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80"/>
        <w:gridCol w:w="2364"/>
        <w:gridCol w:w="1068"/>
        <w:gridCol w:w="1046"/>
        <w:gridCol w:w="934"/>
        <w:gridCol w:w="1047"/>
        <w:gridCol w:w="4"/>
      </w:tblGrid>
      <w:tr>
        <w:trPr>
          <w:trHeight w:val="66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年有机肥施用与化肥减量化示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实施主体遴选结果公示表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种植地点（村组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实施主体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作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联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拟补贴面积（亩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建设内容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隆德县好水乡后海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隆德县瑞平马铃薯专业合作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铃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潘跟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机肥施用与化肥减量化项目堆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区（先建后补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千亩核心示范区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个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隆德县观庄乡阳洼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隆德县兴和家庭农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铃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张禄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隆德县好水乡张银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隆德县康庄家庭农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铃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喜洪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隆德县观庄乡观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隆德县馨鑫马铃薯专业合作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铃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奚德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隆德县观庄乡倪套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隆德县双兵家庭农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铃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鲁双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4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8:07Z</dcterms:created>
  <dc:creator>Administrator</dc:creator>
  <dc:description/>
  <dc:language>en-US</dc:language>
  <cp:lastModifiedBy>lenovo</cp:lastModifiedBy>
  <dcterms:modified xsi:type="dcterms:W3CDTF">2024-04-17T01:15:37Z</dcterms:modified>
  <cp:revision>1</cp:revision>
  <dc:subject/>
  <dc:title>关于2024年利通区有机肥施用与化肥减量化示范 项目实施主体遴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