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left"/>
        <w:tblInd w:w="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1"/>
        <w:gridCol w:w="1020"/>
        <w:gridCol w:w="1597"/>
        <w:gridCol w:w="1206"/>
        <w:gridCol w:w="1425"/>
        <w:gridCol w:w="1200"/>
        <w:gridCol w:w="1695"/>
      </w:tblGrid>
      <w:tr>
        <w:trPr>
          <w:trHeight w:val="700" w:hRule="atLeast"/>
        </w:trPr>
        <w:tc>
          <w:tcPr>
            <w:tcW w:w="8884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val="en-US" w:eastAsia="zh-CN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val="en-US" w:eastAsia="zh-CN"/>
              </w:rPr>
              <w:t>年肉牛区域特色品牌推介项目绩效目标申报表</w:t>
            </w:r>
          </w:p>
        </w:tc>
      </w:tr>
      <w:tr>
        <w:trPr>
          <w:trHeight w:val="77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隆德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肉牛区域特色品牌推介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负责人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国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995046133</w:t>
            </w:r>
          </w:p>
        </w:tc>
      </w:tr>
      <w:tr>
        <w:trPr>
          <w:trHeight w:val="47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隆德县农业农村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隆德县休闲农业与农产品加工服务中心</w:t>
            </w:r>
          </w:p>
        </w:tc>
      </w:tr>
      <w:tr>
        <w:trPr>
          <w:trHeight w:val="485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计划资金总额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9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绩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通过全方位开展六盘山肉牛（隆德产区）区域特色品牌形象设计、品牌保护和品牌推介推广，建设牛肉品牌营销店，使六盘山肉牛（隆德产区）特色品牌知名度和公信力明显提升，市场开拓更加顺畅，产品竞争力和销售量稳步增加，促进市场贸易和技术交流，助力我县肉牛产业高质量发展。</w:t>
            </w:r>
          </w:p>
        </w:tc>
      </w:tr>
      <w:tr>
        <w:trPr>
          <w:trHeight w:val="47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绩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制作肉牛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特色产业专题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制作肉牛特色品牌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视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各类新媒体平台推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牛肉养殖经营主体参加展销推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4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牛肉品牌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营销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六盘山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隆德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产区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品牌知名度和影响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持续提升</w:t>
            </w:r>
          </w:p>
        </w:tc>
      </w:tr>
      <w:tr>
        <w:trPr>
          <w:trHeight w:val="3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4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资金投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不超过项目预算</w:t>
            </w:r>
          </w:p>
        </w:tc>
      </w:tr>
      <w:tr>
        <w:trPr>
          <w:trHeight w:val="42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营销主体产品销量及效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3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营销主体带动农民就业及务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3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促进绿色、有机认证及农业绿色发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3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客商对六盘山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隆德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产区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品牌认可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4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及消费者对六盘山（隆德）肉牛特色品牌满意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隆德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肉牛区域特色品牌推介项目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备案表</w:t>
      </w:r>
    </w:p>
    <w:p>
      <w:pPr>
        <w:pStyle w:val="TextBody"/>
        <w:overflowPunct w:val="false"/>
        <w:autoSpaceDE w:val="true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tabs>
          <w:tab w:val="clear" w:pos="420"/>
          <w:tab w:val="left" w:pos="5994" w:leader="none"/>
        </w:tabs>
        <w:overflowPunct w:val="false"/>
        <w:autoSpaceDE w:val="true"/>
        <w:snapToGrid w:val="false"/>
        <w:ind w:first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ascii="Times New Roman" w:hAnsi="Times New Roman" w:cs="Times New Roman"/>
          <w:color w:val="000000"/>
          <w:spacing w:val="0"/>
          <w:sz w:val="24"/>
        </w:rPr>
        <w:t>市、县（区）名称：</w:t>
      </w:r>
      <w:r>
        <w:rPr>
          <w:rFonts w:ascii="Times New Roman" w:hAnsi="Times New Roman" w:cs="Times New Roman"/>
          <w:color w:val="000000"/>
          <w:spacing w:val="0"/>
          <w:sz w:val="24"/>
          <w:lang w:eastAsia="zh-CN"/>
        </w:rPr>
        <w:t>隆德县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  <w:lang w:val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color w:val="000000"/>
          <w:spacing w:val="0"/>
          <w:sz w:val="24"/>
        </w:rPr>
        <w:t>主管单位：</w:t>
      </w:r>
      <w:r>
        <w:rPr>
          <w:rFonts w:ascii="Times New Roman" w:hAnsi="Times New Roman" w:cs="Times New Roman"/>
          <w:color w:val="000000"/>
          <w:spacing w:val="0"/>
          <w:sz w:val="24"/>
          <w:lang w:eastAsia="zh-CN"/>
        </w:rPr>
        <w:t>隆德县</w:t>
      </w:r>
      <w:r>
        <w:rPr>
          <w:rFonts w:ascii="Times New Roman" w:hAnsi="Times New Roman" w:cs="Times New Roman"/>
          <w:color w:val="000000"/>
          <w:spacing w:val="0"/>
          <w:sz w:val="24"/>
        </w:rPr>
        <w:t>农业农村局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309"/>
        <w:gridCol w:w="2280"/>
        <w:gridCol w:w="2100"/>
        <w:gridCol w:w="1860"/>
      </w:tblGrid>
      <w:tr>
        <w:trPr>
          <w:trHeight w:val="75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肉牛区域特色品牌推介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任务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zh-CN" w:bidi="zh-CN"/>
              </w:rPr>
              <w:t>指导性</w:t>
            </w:r>
          </w:p>
        </w:tc>
      </w:tr>
      <w:tr>
        <w:trPr>
          <w:trHeight w:val="517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项目实施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zh-CN" w:bidi="zh-CN"/>
              </w:rPr>
              <w:t>隆德县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zh-CN" w:bidi="zh-CN"/>
              </w:rPr>
              <w:t>休闲农业与农产品加工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实施地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bidi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zh-CN" w:bidi="zh-CN"/>
              </w:rPr>
              <w:t>隆德县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bidi="zh-CN"/>
              </w:rPr>
              <w:t>及国内部分城市</w:t>
            </w:r>
          </w:p>
        </w:tc>
      </w:tr>
      <w:tr>
        <w:trPr>
          <w:trHeight w:val="517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项目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bidi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bidi="zh-CN"/>
              </w:rPr>
              <w:t>孙国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bidi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bidi="zh-CN"/>
              </w:rPr>
              <w:t>0954-6011377</w:t>
            </w:r>
          </w:p>
        </w:tc>
      </w:tr>
      <w:tr>
        <w:trPr>
          <w:trHeight w:val="791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申请财政补助资金</w:t>
            </w:r>
          </w:p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（万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bidi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bidi="zh-CN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财政补助资金</w:t>
            </w:r>
          </w:p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bidi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bidi="zh-CN"/>
              </w:rPr>
              <w:t>88</w:t>
            </w:r>
          </w:p>
        </w:tc>
      </w:tr>
      <w:tr>
        <w:trPr>
          <w:trHeight w:val="23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项</w:t>
            </w:r>
          </w:p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目</w:t>
            </w:r>
          </w:p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建</w:t>
            </w:r>
          </w:p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设</w:t>
            </w:r>
          </w:p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内</w:t>
            </w:r>
          </w:p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容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140"/>
              <w:ind w:left="0" w:firstLine="420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 w:bidi="zh-CN"/>
              </w:rPr>
              <w:t>特色品牌形象设计保护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包括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 w:bidi="zh-CN"/>
              </w:rPr>
              <w:t>六盘山牛肉（隆德产区）区域品牌形象识别系统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 w:bidi="zh-CN"/>
              </w:rPr>
              <w:t>VIS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完善、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LOGO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登记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保护、推介画册设计制作、店面门头及内部设计等。</w:t>
            </w:r>
          </w:p>
          <w:p>
            <w:pPr>
              <w:pStyle w:val="Normal"/>
              <w:overflowPunct w:val="false"/>
              <w:snapToGrid w:val="false"/>
              <w:spacing w:lineRule="atLeast" w:line="140"/>
              <w:ind w:firstLine="420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bidi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bidi="zh-CN"/>
              </w:rPr>
              <w:t>特色品牌推介推广，包括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制作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牛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产业专题片、推介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PP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 w:bidi="zh-CN"/>
              </w:rPr>
              <w:t>新媒体宣传推介小视频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 w:bidi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 w:bidi="zh-CN"/>
              </w:rPr>
              <w:t>新媒体平台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 w:bidi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电视台广告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 w:bidi="zh-CN"/>
              </w:rPr>
              <w:t>宣传推介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 w:bidi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140"/>
              <w:ind w:left="0" w:firstLine="420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bidi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产品展销推介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组织经营主体参加区内大型农产品推介展销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县内节会赛事及各类农产品推介专场活动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140"/>
              <w:ind w:left="0" w:firstLine="420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 w:bidi="zh-CN"/>
              </w:rPr>
              <w:t>牛肉品牌营销店建设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 w:bidi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在县外建设“隆德有礼”—六盘山牛肉（隆德产区）直营店（体验店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个。</w:t>
            </w:r>
          </w:p>
        </w:tc>
      </w:tr>
      <w:tr>
        <w:trPr>
          <w:trHeight w:val="17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项</w:t>
            </w:r>
          </w:p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目</w:t>
            </w:r>
          </w:p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绩</w:t>
            </w:r>
          </w:p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效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40"/>
              <w:ind w:firstLine="420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zh-CN"/>
              </w:rPr>
              <w:t>认真贯彻落实自治区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zh-CN"/>
              </w:rPr>
              <w:t>农业财政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zh-CN"/>
              </w:rPr>
              <w:t>项目资金使用有关要求，建立补助经费与绩效考评挂钩的机制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zh-CN"/>
              </w:rPr>
              <w:t>加强项目资金监管，建立财务档案，专款专用，绝不用于非本项目规定的其他开支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zh-CN"/>
              </w:rPr>
              <w:t>，并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zh-CN"/>
              </w:rPr>
              <w:t>将资金补助和使用信息在一定范围内进行公示，接受社会监督。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项目实施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 w:bidi="zh-CN"/>
              </w:rPr>
              <w:t>使六盘山肉牛（隆德产区）特色品牌知名度和公信力明显提升，市场开拓更加顺畅，产品竞争力和销售量稳步增加，助力我县肉牛产业高质量发展。</w:t>
            </w:r>
          </w:p>
        </w:tc>
      </w:tr>
      <w:tr>
        <w:trPr>
          <w:trHeight w:val="33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审</w:t>
            </w:r>
          </w:p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核</w:t>
            </w:r>
          </w:p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意</w:t>
            </w:r>
          </w:p>
          <w:p>
            <w:pPr>
              <w:pStyle w:val="TableParagraph"/>
              <w:overflowPunct w:val="false"/>
              <w:autoSpaceDE w:val="true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见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true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autoSpaceDE w:val="true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农业农村部门意见：</w:t>
            </w:r>
          </w:p>
          <w:p>
            <w:pPr>
              <w:pStyle w:val="TableParagraph"/>
              <w:overflowPunct w:val="false"/>
              <w:autoSpaceDE w:val="true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autoSpaceDE w:val="true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autoSpaceDE w:val="true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autoSpaceDE w:val="true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autoSpaceDE w:val="true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autoSpaceDE w:val="true"/>
              <w:snapToGrid w:val="false"/>
              <w:ind w:firstLine="1470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（盖章）</w:t>
            </w:r>
          </w:p>
          <w:p>
            <w:pPr>
              <w:pStyle w:val="TableParagraph"/>
              <w:overflowPunct w:val="false"/>
              <w:autoSpaceDE w:val="true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1990" w:leader="none"/>
                <w:tab w:val="left" w:pos="3114" w:leader="none"/>
              </w:tabs>
              <w:overflowPunct w:val="false"/>
              <w:autoSpaceDE w:val="true"/>
              <w:snapToGrid w:val="false"/>
              <w:ind w:firstLine="1785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true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autoSpaceDE w:val="true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财政部门意见：</w:t>
            </w:r>
          </w:p>
          <w:p>
            <w:pPr>
              <w:pStyle w:val="TableParagraph"/>
              <w:overflowPunct w:val="false"/>
              <w:autoSpaceDE w:val="true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autoSpaceDE w:val="true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autoSpaceDE w:val="true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autoSpaceDE w:val="true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autoSpaceDE w:val="true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autoSpaceDE w:val="true"/>
              <w:snapToGrid w:val="false"/>
              <w:ind w:firstLine="1365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676" w:leader="none"/>
                <w:tab w:val="left" w:pos="3526" w:leader="none"/>
              </w:tabs>
              <w:overflowPunct w:val="false"/>
              <w:autoSpaceDE w:val="true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2676" w:leader="none"/>
                <w:tab w:val="left" w:pos="3526" w:leader="none"/>
              </w:tabs>
              <w:overflowPunct w:val="false"/>
              <w:autoSpaceDE w:val="true"/>
              <w:snapToGrid w:val="false"/>
              <w:ind w:firstLine="1575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Style17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  <w:r>
        <w:br w:type="page"/>
      </w:r>
    </w:p>
    <w:tbl>
      <w:tblPr>
        <w:tblW w:w="951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300"/>
        <w:gridCol w:w="2610"/>
        <w:gridCol w:w="1170"/>
        <w:gridCol w:w="3900"/>
      </w:tblGrid>
      <w:tr>
        <w:trPr>
          <w:trHeight w:val="900" w:hRule="atLeast"/>
        </w:trPr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隆德有礼”—六盘山牛肉（隆德产区）直营店建设申报表</w:t>
            </w:r>
          </w:p>
        </w:tc>
      </w:tr>
      <w:tr>
        <w:trPr>
          <w:trHeight w:val="8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个体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营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营店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统一社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营店法定代表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营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方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自建或合作建设）</w:t>
            </w:r>
          </w:p>
        </w:tc>
      </w:tr>
      <w:tr>
        <w:trPr>
          <w:trHeight w:val="80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营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产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个体）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基本情况</w:t>
            </w:r>
          </w:p>
        </w:tc>
      </w:tr>
      <w:tr>
        <w:trPr>
          <w:trHeight w:val="5135" w:hRule="atLeast"/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直营店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建设规划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包括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址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、装修、布局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设备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营销方式、产品类别等）</w:t>
            </w:r>
          </w:p>
        </w:tc>
      </w:tr>
      <w:tr>
        <w:trPr>
          <w:trHeight w:val="1627" w:hRule="atLeast"/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直营店建设进度规划</w:t>
            </w:r>
          </w:p>
        </w:tc>
      </w:tr>
      <w:tr>
        <w:trPr>
          <w:trHeight w:val="1642" w:hRule="atLeast"/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四、投资概算（总投资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万元以上）</w:t>
            </w:r>
          </w:p>
        </w:tc>
      </w:tr>
      <w:tr>
        <w:trPr>
          <w:trHeight w:val="1812" w:hRule="atLeast"/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五、预期销售情况及收益</w:t>
            </w:r>
          </w:p>
        </w:tc>
      </w:tr>
      <w:tr>
        <w:trPr>
          <w:trHeight w:val="1812" w:hRule="atLeast"/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六、、申报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主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意见</w:t>
            </w:r>
          </w:p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单位（个人）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愿申报建设直营店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承诺所提交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料完全真实、合法，无虚假不实情况。</w:t>
            </w:r>
          </w:p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147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申报主体（个体）负责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签字：         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firstLine="6405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21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73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负责人（签字）：</w:t>
            </w:r>
          </w:p>
          <w:p>
            <w:pPr>
              <w:pStyle w:val="Defaul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21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Defaul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firstLine="210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负责人（签字）：</w:t>
            </w:r>
          </w:p>
          <w:p>
            <w:pPr>
              <w:pStyle w:val="Defaul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left="0" w:right="0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隆德有礼”—六盘山牛肉（隆德产区）直营店建设管理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甲方（监管方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隆德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乙方（实施方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隆德县休闲农业与农产品加工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丙方（建设方）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***********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隆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肉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特色品牌推介项目实施方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》要求，为加快创建六盘山牛肉（隆德产区）直营店建设进度，明确建设标准、验收程序和工作职责，依据《中华人民共和国民法典》及有关规定，经协商一致，签订建设管理协议，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48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一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（一）建设地点及名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0" w:firstLine="5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甲方、乙方同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丙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*****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采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自建或合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的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牛肉直营店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直营店建设地址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，工商注册名称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统一社会信用代码号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，法定代表人姓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 xml:space="preserve"> ，身份证号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开户行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银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账号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此账户为直营店销售额核算的唯一账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0" w:firstLine="538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（二）建设标准及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丙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（自有或租赁）位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营业房建设直营店，门店租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***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年，面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平方米。直营店布局产品储存区、加工区、展示展销区，配套冷链储存、精细分割、包装销售等设施设备；按照统一风格自主设计装修，悬挂统一设计并冠名“隆德有礼—六盘山牛肉（宁夏隆德产区）直营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N00*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的门头标识牌。建设总投资须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万元以上，开展正常经营活动，年内销售隆德牛肉等农副产品金额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万元以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丙方直营店销售产品须为收购隆德县内养殖主体和农户饲养的肉牛，经屠宰加工后的牛肉产品，搭配销售隆德县生产的其它农副产品。牛肉销售采用两种方式：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购买隆德县内养殖主体和农户饲养的肉牛，经县内定点屠宰后冷链运往直营店销售的，须持有隆德县《动物检疫合格证明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动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证、产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证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，且具有购销凭证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收购隆德县内养殖主体和农户饲养的肉牛，在其他地方屠宰后在直营店销售的，需提供隆德县《动物检疫合格证明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动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证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证）、其他地方出具的《动物检疫合格证明》，且具有购销凭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0" w:firstLine="538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（三）资金额核算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建设协议签订之日起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日为销售额核算期。以直营店账户为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交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全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通过公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转账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二维码绑定公户付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交易，企业（或单位）定点采购的大额交易须有采购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  <w:lang w:val="en-US" w:eastAsia="zh-CN"/>
        </w:rPr>
        <w:t>（四）验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丙方直营店建设任务完成后，要及时进行自验，自验合格后申请乙方、甲方进行验收，须提供以下资料（一式三份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营业执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法人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、企业及个人征信报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项目建设申报表、装修效果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建设管理三方协议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房产证或房屋租赁合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内外景照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、产品购进及销售图片资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装修及购买设施设备等投入票据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购进产品台账（包括检疫证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证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证标注的隆德牛肉数量、购进凭证、付款凭证），按月整理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销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台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（包括收银台每日销售记录、大额销售合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销售凭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、银行流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，按月整理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申报材料的真实性及正常运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年以上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（五）资金兑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采取“先建后补”的方式，丙方按照建设标准、销售要求和验收要求，在完成直营店建设、销售任务并自验合格基础上，经乙方、甲方验收合格后，每个给予一次性以奖代补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万元。对验收不合格或销售额未达到补贴标准的直营店，不予奖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2"/>
        <w:textAlignment w:val="auto"/>
        <w:rPr>
          <w:rFonts w:ascii="黑体" w:hAnsi="黑体" w:eastAsia="黑体" w:cs="黑体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三方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（一）甲方职责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甲方是外销窗口建设项目的监管主体。负责研究直营店项目建设重大事项、审核确定建设主体、解决建设过程中的重大问题。对直营店建设项目进行监督、检查和县级验收。负责筹措外销窗口建设项目所需的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（二）乙方职责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乙方是直营店建设项目的实施主体。负责制定项目实施方案、拟定合同、指导建设直营店、项目初验、项目公示、资金兑付等工作。负责按照项目实施要求，做好公开公示、监督指导、联动带农工作，及时向甲方申请直营店建设所需的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（三）丙方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丙方是直营店建设的承建运营主体。负责按照项目方案、建设协议约定内容和相关要求，规范建设，开展营销活动，按期完成建设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丙方必须合法经营、诚信经营，所有进出直营店的产品质量必须达标，所有出入库凭证和银行记录，必须真实准确，严禁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按照乙方要求，每月按时上报销售进度，提供验收所需佐证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丙方必须按照乙方要求进行联农带农，助力农民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丙方如不按照项目建设方案和协议规定要求建设直营店，乙方有权要求丙方限期进行整改，直至符合要求为止。如丙方拒不整改或多次整改不到位，乙方有权终止丙方直营店建设主体的资格。期间因直营店建设所发生的一切费用均由丙方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甲方、乙方在项目监管督查中，如发现丙方有弄虚作假的行为，甲方、乙方有权终止合同，终止丙方直营店建设主体的资格。期间因直营店建设所发生的一切费用由丙方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对甲方、乙方验收不合格的直营店，不予兑付奖补资金。期间因直营店建设所发生的一切费用由丙方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本协议书一式四份，甲方一份、乙方两份、丙方一份。本协议自签字之日起生效。生效的协议需三方恪守执行，任何一方不得反悔。未尽事宜双方另行协商并签订补充协议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甲方（盖章）：                     乙方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法定代表人或委托代理人：          法定代表人或委托代理人：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年    月   日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丙方（盖章）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804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法定代表人或委托代理人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隆德县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肉牛区域特色品牌推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绩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考评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为进一步推动隆德县肉牛产业高质量发展，打造六盘山牛肉（隆德产区）区域品牌，提升隆德农特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产品品牌影响力和核心竞争力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，扩大产品销售，充分发挥项目资金使用效益，结合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一、绩效考评对象与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按照资金使用要求和项目实施方案，对项目实施情况进行绩效考核评价，设立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个一级指标，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个二级指标，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个三级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二、绩效评价考核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一）实施单位自评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项目实施单位依据项目方案确定的总体目标和重点内容，对年度绩效目标的实现程度进行综合评价，对照绩效评价指标体系内容逐项自评打分，收集整理相关证明材料，撰写绩效评价自评报告，上报县农业农村局。绩效自评报告要全面、客观、真实地反映出项目实施情况、资金管理、绩效指标完成情况、项目取得的成效和存在的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二）检查复评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县农业农村局采取资料查阅、现场检查等方式，对项目实施情况进行检查复评和县级验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各项指标完成情况和自评情况得出评价结果，形成项目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一）自评阶段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日前）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项目实施单位完成绩效自评，上报自评报告及总结报告，申请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二）检查验收阶段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日前）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 xml:space="preserve">农业农村局组织人员进行检查复核和县级验收，形成项目总体绩效自评报告和总结报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县农业农村局成立由分管副局长任组长，局产业办、财务室人员为成员的项目绩效考评工作小组，协调项目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实施单位协同推进绩效管理有力有序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二）严格绩效考核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实施单位要按照绩效管理考核方案和指标体系，配合开展绩效管理考核，切实保证绩效管理工作顺利推进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三）加强监督检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县农业农村局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加强项目实施过程监管，定期不定期对项目实施情况、资金拨付和使用等情况开展监督检查，确保项目政策落实到位，取得实效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隆德县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肉牛区域特色品牌推介项目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绩效考评指标体系</w:t>
      </w:r>
    </w:p>
    <w:tbl>
      <w:tblPr>
        <w:tblW w:w="89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53"/>
        <w:gridCol w:w="1650"/>
        <w:gridCol w:w="734"/>
        <w:gridCol w:w="4718"/>
      </w:tblGrid>
      <w:tr>
        <w:trPr>
          <w:tblHeader w:val="true"/>
          <w:trHeight w:val="9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三级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分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60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项目管理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组织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成立机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成立项目实施领导小组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未成立不得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制定项目实施方案及绩效考评方案并按时上报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不得分。</w:t>
            </w:r>
          </w:p>
        </w:tc>
      </w:tr>
      <w:tr>
        <w:trPr>
          <w:trHeight w:val="5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实施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检查督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经常性对项目实施情况跟踪检查，反馈问题，盯抓整改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不得分。</w:t>
            </w:r>
          </w:p>
        </w:tc>
      </w:tr>
      <w:tr>
        <w:trPr>
          <w:trHeight w:val="3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自评总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及时对项目进行绩效自评和总结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不得分。</w:t>
            </w:r>
          </w:p>
        </w:tc>
      </w:tr>
      <w:tr>
        <w:trPr>
          <w:trHeight w:val="52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档案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按照项目要求，规范建立档案资料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资料不齐全、不规范的，酌情扣分。</w:t>
            </w:r>
          </w:p>
        </w:tc>
      </w:tr>
      <w:tr>
        <w:trPr>
          <w:trHeight w:val="5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财务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管理制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制定或已有相应的资金管理制度或办法，符合财务会计制度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不得分。</w:t>
            </w:r>
          </w:p>
        </w:tc>
      </w:tr>
      <w:tr>
        <w:trPr>
          <w:trHeight w:val="5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资金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资金使用符合项目资金管理要求，并按照进度支付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酌情扣分。</w:t>
            </w:r>
          </w:p>
        </w:tc>
      </w:tr>
      <w:tr>
        <w:trPr>
          <w:trHeight w:val="83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项目绩效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重点任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六盘山牛肉（隆德产区）品牌形象内部识别系统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VIS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 xml:space="preserve">按要求设计完成六盘山牛肉（隆德产区）品牌形象内部识别系统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  <w:t xml:space="preserve">VIS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修改完善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酌情扣分。</w:t>
            </w:r>
          </w:p>
        </w:tc>
      </w:tr>
      <w:tr>
        <w:trPr>
          <w:trHeight w:val="5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设计制作宣传画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按要求设计制作完成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六盘山（隆德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肉牛特色产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宣传画册的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酌情扣分。</w:t>
            </w:r>
          </w:p>
        </w:tc>
      </w:tr>
      <w:tr>
        <w:trPr>
          <w:trHeight w:val="8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六盘山牛肉（隆德产区）品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登记保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按要求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完成六盘山牛肉（隆德产区）品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保护登记的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，酌情扣分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拍摄制作肉牛特色产业专题片、广告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完成隆德县肉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产业及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特色产业专题片、广告片的拍摄制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，并通过宁夏卫视及新媒体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平台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宣传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推介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，达到预期的效果的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，酌情扣分。</w:t>
            </w:r>
          </w:p>
        </w:tc>
      </w:tr>
      <w:tr>
        <w:trPr>
          <w:trHeight w:val="6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组织经营主体参展展销推介活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组织经营主体参加区内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大型农产品推介展销、节会赛事及推介专场活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场次以上的，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否则，按照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参展次数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酌情赋分。</w:t>
            </w:r>
          </w:p>
        </w:tc>
      </w:tr>
      <w:tr>
        <w:trPr>
          <w:trHeight w:val="6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新建六盘山隆德特色牛肉品牌直营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按要求完成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六盘山隆德牛肉品牌直营店建设任务的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；否则，按照实际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数，酌情赋分。</w:t>
            </w:r>
          </w:p>
        </w:tc>
      </w:tr>
      <w:tr>
        <w:trPr>
          <w:trHeight w:val="4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项目时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项目完成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月底完成项目任务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酌情扣分。</w:t>
            </w:r>
          </w:p>
        </w:tc>
      </w:tr>
      <w:tr>
        <w:trPr>
          <w:trHeight w:val="4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效益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经济效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企业产品销量比上年增加，效益提升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酌情扣分。</w:t>
            </w:r>
          </w:p>
        </w:tc>
      </w:tr>
      <w:tr>
        <w:trPr>
          <w:trHeight w:val="6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社会效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企业通过多种方式带动农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人以上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的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按照实际带动数酌情赋分。</w:t>
            </w:r>
          </w:p>
        </w:tc>
      </w:tr>
      <w:tr>
        <w:trPr>
          <w:trHeight w:val="3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群众认可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群众对隆德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牛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产品的认可度明显提升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；否则酌情赋分。</w:t>
            </w:r>
          </w:p>
        </w:tc>
      </w:tr>
      <w:tr>
        <w:trPr>
          <w:trHeight w:val="65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项目满意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服务对象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满意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电话抽查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项目实施主体和县内外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消费者，对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六盘山牛肉（隆德产区）品牌项目和产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上的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酌情扣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15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正文样式"/>
    <w:basedOn w:val="Normal"/>
    <w:qFormat/>
    <w:pPr>
      <w:ind w:firstLine="480"/>
    </w:pPr>
    <w:rPr>
      <w:rFonts w:eastAsia="宋体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next w:val="Style5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basedOn w:val="Normal"/>
    <w:next w:val="Normal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40404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仿宋_GB2312" w:cs="Times New Roman"/>
      <w:spacing w:val="-6"/>
      <w:szCs w:val="20"/>
    </w:rPr>
  </w:style>
  <w:style w:type="paragraph" w:styleId="Style17">
    <w:name w:val="正文缩进"/>
    <w:basedOn w:val="Normal"/>
    <w:qFormat/>
    <w:pPr>
      <w:spacing w:lineRule="auto" w:line="300"/>
      <w:ind w:firstLine="420"/>
      <w:textAlignment w:val="auto"/>
    </w:pPr>
    <w:rPr>
      <w:kern w:val="2"/>
      <w:sz w:val="24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_GBK" w:hAnsi="方正小标宋_GBK" w:eastAsia="方正小标宋_GBK" w:cs="黑体"/>
      <w:color w:val="000000"/>
      <w:sz w:val="24"/>
      <w:szCs w:val="22"/>
      <w:lang w:val="en-US" w:eastAsia="zh-CN"/>
    </w:rPr>
  </w:style>
  <w:style w:type="paragraph" w:styleId="S10">
    <w:name w:val="s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enovo</cp:lastModifiedBy>
  <cp:lastPrinted>2024-03-27T01:55:00Z</cp:lastPrinted>
  <dcterms:modified xsi:type="dcterms:W3CDTF">2024-04-25T06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1C656C41943EBB18D5202168230D7_1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