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9255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1290"/>
        <w:gridCol w:w="105"/>
        <w:gridCol w:w="315"/>
        <w:gridCol w:w="61"/>
        <w:gridCol w:w="2429"/>
        <w:gridCol w:w="1170"/>
        <w:gridCol w:w="3720"/>
        <w:gridCol w:w="76"/>
        <w:gridCol w:w="15"/>
      </w:tblGrid>
      <w:tr>
        <w:trPr>
          <w:trHeight w:val="900" w:hRule="atLeast"/>
        </w:trPr>
        <w:tc>
          <w:tcPr>
            <w:tcW w:w="92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隆德有礼”—名优特色农副产品直营店新建项目申报表</w:t>
            </w:r>
          </w:p>
        </w:tc>
      </w:tr>
      <w:tr>
        <w:trPr>
          <w:trHeight w:val="800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个体）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地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统一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法定代表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建或合作建设）</w:t>
            </w:r>
          </w:p>
        </w:tc>
      </w:tr>
      <w:tr>
        <w:trPr>
          <w:trHeight w:val="803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产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体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</w:p>
        </w:tc>
      </w:tr>
      <w:tr>
        <w:trPr>
          <w:trHeight w:val="4597" w:hRule="atLeast"/>
          <w:cantSplit w:val="true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直营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建设规划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、装修、布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设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营销方式、产品类别等）</w:t>
            </w:r>
          </w:p>
        </w:tc>
      </w:tr>
      <w:tr>
        <w:trPr>
          <w:trHeight w:val="162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直营店建设进度规划</w:t>
            </w:r>
          </w:p>
        </w:tc>
      </w:tr>
      <w:tr>
        <w:trPr>
          <w:trHeight w:val="164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、投资概算（总投资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上）</w:t>
            </w:r>
          </w:p>
        </w:tc>
      </w:tr>
      <w:tr>
        <w:trPr>
          <w:trHeight w:val="181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、预期销售情况及收益</w:t>
            </w:r>
          </w:p>
        </w:tc>
      </w:tr>
      <w:tr>
        <w:trPr>
          <w:trHeight w:val="181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、、申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建设“隆德有礼”直营店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承诺所提交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隆德有礼”—名优特色农副产品直营店改建项目申报表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统一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法定代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建或合作建设）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营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产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体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基本情况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直营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规划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改建内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改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、装修布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别等）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规划改造提升进度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四、计划投资及预期效益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申报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体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意见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单位（个人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愿申报改建并挂配经营“隆德有礼”直营店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承诺所提交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完全真实、合法，无虚假不实情况。</w:t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1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报主体（个体）负责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签字：           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6405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5" w:hRule="atLeast"/>
        </w:trPr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（签字）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  日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隆德有礼”—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名优特色农副产品直营店新建项目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管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甲方（监管方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隆德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乙方（实施方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隆德县休闲农业与农产品加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丙方（建设方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按照《隆德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产业振兴工作方案》《隆德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“隆德有礼”名优特色农副产品直营店建设项目实施方案》要求，为加快“隆德有礼”标准化门店建设进度，明确建设标准、验收程序和工作职责，依据《中华人民共和国民法典》及有关规定，经协商一致，签订建设管理协议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4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（一）建设地点及名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方、乙方同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丙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自建或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的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“隆德有礼”标准化直营店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建设地址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，工商注册名称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统一社会信用代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，门店法定代表人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 xml:space="preserve"> 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开户行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账号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此账户为直营店销售额核算的唯一账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5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（二）建设标准及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（自有或租赁）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营业房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“隆德有礼”标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，门店租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年，面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平方米。直营店布局产品贮藏区、展示区和销售区，购置必要的设施设备；按照统一设计风格自主装修，悬挂统一设计冠名“隆德有礼—宁夏固原市隆德县名优特色农副产品直营店”的门头标识牌和店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授予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隆德有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门店顺序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；建设总投资须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万元以上，开展正常经营；主营产品须为六盘山（隆德）牛肉、冷凉蔬菜、中药材、马铃薯、杂粮面、香醋、胡麻油、蜂蜜、粉丝、沙棘饮品等特色农副产品，县内建设的直营店可以搭配销售福建产农副产品；年内销售隆德及福建产农副产品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万元以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5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（三）资金额核算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建设协议签订之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日为销售额核算期。以直营店账户为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交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全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通过公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转账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二维码绑定公户付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交易，企业（或单位）定点采购的大额交易须有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  <w:lang w:val="en-US" w:eastAsia="zh-CN"/>
        </w:rPr>
        <w:t>（四）验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直营店建设任务完成后，要及时进行自验，自验合格后申请乙方、甲方进行验收，须提供以下资料（一式三份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项目申报表、规划装修效果图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项目验收申请报告（包括门店建设内容、资金投入、产品销售、发挥效益、联农带农等方面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资质资料（营业执照、开户许可证、法人身份证及其他证件复印件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;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建设管理三方协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房产证或房屋租赁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（租赁房屋需提供两年以上租赁合同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建设资金投入票据资料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产品进货台账（进货凭证、付款凭证、银行流水等），按月整理汇总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销货台账（包括收银台每日销售记录、大额销售合同、销售凭证、银行流水等），按月整理汇总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直营店内外景、产品购进、产品销售、营销推广、门店挂牌等照片资料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申报材料的真实性及正常运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年以上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五）资金兑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采取“先建后补、以奖代补”的方式，丙方按照建设标准、销售要求和验收要求，完成直营店建设、销售任务并自验合格基础上，经乙方、甲方验收合格，公示无异议后，给予一次性以奖代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2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三方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一）甲方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甲方是直营店建设项目的监管主体。负责研究项目建设重大事项、审核确定建设主体、解决建设过程中的重大问题。对直营店建设项目进行监督、检查和县级验收。负责筹措项目所需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二）乙方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乙方是直营店建设项目的实施主体。负责制定项目实施方案、拟定合同、指导建设直营店、项目初验、项目公示、资金兑付等工作。负责按照项目实施要求，做好公开公示、监督指导、联动带农工作，及时向甲方申请直营店建设所需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（三）丙方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是直营店建设的承建运营主体。负责按照项目方案、建设协议约定内容和相关要求，规范建设，开展营销活动，按期完成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必须合法经营、诚信经营，所有进出直营店的产品质量必须达标，所有出入库凭证和银行记录，必须真实准确，严禁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按照乙方要求，每月按时上报销售进度，提供验收所需佐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必须按照乙方要求进行联农带农，助力农民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负责项目施工建设中的一切安全生产责任，严格执行国家和区、市、县有关安全生产的法律法规和文件规定，严格落实安全生产措施，严格按照安全操作规程组织施工。要督促承包建设的企业遵守安全生产规定，安全施工，规范施工。若发生安全生产责任事故，由丙方全权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丙方如不按照项目建设方案和协议规定要求建设直营店，乙方有权要求丙方限期进行整改，直至符合要求为止。如丙方拒不整改或多次整改不到位，乙方有权终止丙方直营店建设主体的资格。期间因直营店建设所发生的一切费用均由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甲方、乙方在项目监管督查中，如发现丙方有弄虚作假的行为，甲方、乙方有权终止合同，终止丙方直营店建设主体的资格。期间因直营店建设所发生的一切费用由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对甲方、乙方验收不合格的直营店，不予兑付奖补资金。期间因直营店建设所发生的一切费用由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本协议书一式四份，甲方一份、乙方两份、丙方一份。本协议自签字之日起生效。生效的协议需三方恪守执行，任何一方不得反悔。未尽事宜双方另行协商并签订补充协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甲方（盖章）： 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法定代表人或委托代理人：          法定代表人或委托代理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年  月  日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丙方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firstLine="80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法定代表人或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</w:t>
      </w:r>
    </w:p>
    <w:tbl>
      <w:tblPr>
        <w:tblW w:w="9240" w:type="dxa"/>
        <w:jc w:val="left"/>
        <w:tblInd w:w="16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40"/>
      </w:tblGrid>
      <w:tr>
        <w:trPr>
          <w:trHeight w:val="70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隆德有礼”—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名优特色农副产品直营店改建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管理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甲方（监管方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隆德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乙方（实施方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隆德县休闲农业与农产品加工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丙方（建设方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outlineLvl w:val="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按照《隆德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产业振兴工作方案》《隆德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“隆德有礼”名优特色农副产品直营店建设项目实施方案》要求，为加快“隆德有礼”直营店改造挂牌进度，明确改造标准、验收程序和工作职责，依据《中华人民共和国民法典》及有关规定，经协商一致，签订建设管理协议，共同遵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48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一、项目实施内容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38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一）建设要求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甲方、乙方同意丙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“隆德有礼”名优特色农副产品直营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改建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。丙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门店地址位于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，属丙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自有或租赁），门店租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，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平方米。工商注册名称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统一社会信用代码号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，门店法定代表人姓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，身份证号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丙方须按照甲方、乙方的要求，对门店进行改造装修，突出“隆德有礼”形象标识及产品宣传展示，购置布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以上产品展柜（展架），用于专门陈设销售隆德农副产品，悬挂统一设计冠名“隆德有礼—宁夏固原市隆德县名优特色农副产品直营店”的门头标识牌和店招。甲方授予门店顺序号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。改造后的直营店主营产品必须为六盘山（隆德）牛肉、冷凉蔬菜、中药材、马铃薯、杂粮面、香醋、胡麻油、蜂蜜、粉丝、沙棘饮品等特色农副产品，搭配销售门店原来经营的各类产品。丙方要安排专职人员开展营销，大力宣传销售“隆德有礼”系列产品，不断提升隆德农副产品知名度和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二）验收要求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丙方直营店改造提升任务完成后，要及时进行自验，自验合格后申请乙方、甲方进行验收，须提供以下资料（一式三份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直营店项目申报表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项目验收申请报告（包括门店建设内容、资金投入、产品销售、发挥效益等方面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直营店营业执照、法人身份证复印件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;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直营店建设管理三方协议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房产证或房屋租赁合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租赁房屋需提供两年以上租赁合同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直营店内外景、产品购进、产品销售、营销推广、门店挂牌等照片资料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申报材料的真实性及正常运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以上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三）资金兑付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采取“先建后补、以奖代补”的方式，丙方按照建设要求和验收要求，完成直营店改造挂牌建设，经乙方、甲方验收合格，公示无异议后，给予一次性以奖代补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2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三方职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一）甲方职责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甲方是直营店改造挂配项目的监管主体。负责研究项目建设重大事项、审核确定建设主体、解决建设过程中的重大问题。对项目进行监督、检查和县级验收。负责筹措项目所需补贴资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二）乙方职责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乙方是直营店改造挂牌项目的实施主体。负责制定项目实施方案、拟定合同、指导建设、项目初验、项目公示、资金兑付等工作。负责按照项目实施要求，做好公开公示、监督指导、联动带农工作，及时向甲方申请项目建设所需的补贴资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三）丙方职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丙方是直营店改造挂牌项目的建设主体。负责按照项目方案、建设协议约定内容和相关要求，规范建设，开展营销活动，按期完成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丙方必须合法经营、诚信经营，所有进出直营店的产品质量必须达标，所有出入库凭证和银行记录，必须真实准确，严禁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按照乙方要求，提供项目验收所需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丙方负责项目施工建设中的一切安全生产责任，严格执行国家和区、市、县有关安全生产的法律法规和文件规定，严格落实安全生产措施，严格按照安全操作规程组织施工。要督促承包建设的企业遵守安全生产规定，安全施工，规范施工。若发生安全生产责任事故，由丙方全权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丙方如不按照项目方案和协议规定要求进行项目建设，乙方有权要求丙方限期进行整改，直至符合要求为止。如丙方拒不整改或多次整改不到位，乙方有权终止丙方项目建设主体资格。期间因直营店改造所发生的一切费用均由丙方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对甲方、乙方验收不合格的直营店，不予兑付奖补资金。期间因改造提升所发生的一切费用均由丙方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本协议书一式四份，甲方一份、乙方两份、丙方一份。本协议自签字之日起生效。生效的协议需三方恪守执行，任何一方不得反悔。未尽事宜双方另行协商并签订补充协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甲方（盖章）：                     乙方（盖章）：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>
                <w:bottom w:val="single" w:sz="4" w:space="31" w:color="FFFFFF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法定代表人或委托代理人：          法定代表人或委托代理人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月  日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丙方（盖章）：    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80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或委托代理人：</w:t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隆德有礼”—名优特色农副产品直营店建设项目绩效目标申报表</w:t>
            </w:r>
          </w:p>
        </w:tc>
      </w:tr>
    </w:tbl>
    <w:tbl>
      <w:tblPr>
        <w:tblW w:w="9147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1"/>
        <w:gridCol w:w="3186"/>
        <w:gridCol w:w="1425"/>
        <w:gridCol w:w="3105"/>
      </w:tblGrid>
      <w:tr>
        <w:trPr>
          <w:trHeight w:val="7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隆德有礼”—名优特色农副产品直营店建设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负责人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国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95046133</w:t>
            </w:r>
          </w:p>
        </w:tc>
      </w:tr>
      <w:tr>
        <w:trPr>
          <w:trHeight w:val="4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隆德县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隆德县休闲农业与农产品加工服务中心</w:t>
            </w:r>
          </w:p>
        </w:tc>
      </w:tr>
      <w:tr>
        <w:trPr>
          <w:trHeight w:val="48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计划资金总额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</w:tbl>
    <w:tbl>
      <w:tblPr>
        <w:tblW w:w="91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1"/>
        <w:gridCol w:w="1020"/>
        <w:gridCol w:w="1597"/>
        <w:gridCol w:w="4253"/>
        <w:gridCol w:w="1530"/>
      </w:tblGrid>
      <w:tr>
        <w:trPr>
          <w:trHeight w:val="1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以特色优质农产品展示销售为依托，支持各类经营主体在国内省会城市、中心城市和区内主要商圈、旅游集散地建设“隆德有礼”名优特色农副产品直营店，培育知名农产品品牌，构建农产品营销体系，推动农业转型升级，带动农业增效、农民增收，助力我县特色产业高质量发展。</w:t>
            </w:r>
          </w:p>
        </w:tc>
      </w:tr>
      <w:tr>
        <w:trPr>
          <w:trHeight w:val="4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“隆德有礼”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营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有礼”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营店改造挂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有礼”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营店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营面积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门头标牌、内部装修、资金投入、产品种类、销售金额等方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达到建设标准要求，正常开展运行</w:t>
            </w:r>
          </w:p>
        </w:tc>
      </w:tr>
      <w:tr>
        <w:trPr>
          <w:trHeight w:val="5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资金投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个建设主体补贴资金不超过</w:t>
            </w:r>
            <w:r>
              <w:rPr>
                <w:rFonts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营店产品销量及效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4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营店直接或间接带动农民就业及务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农产品品牌知名度和影响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8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群众及消费者对“隆德有礼”名优特色农产品直营店销售价格及服务水平满意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6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隆德有礼”—名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特色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直营店建设项目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绩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考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为进一步扩大产品销售，拓展销售市场，提升隆德名优特色农副产品的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品牌影响力和核心竞争力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，推动隆德县特色产业高质量发展，充分发挥项目资金使用效益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绩效考评对象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按照资金使用要求和项目实施方案，对项目实施情况进行绩效考核评价，设立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一级指标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二级指标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三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绩效评价考核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实施单位自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依据项目方案确定的总体目标和重点内容，对年度绩效目标的实现程度进行综合评价，对照绩效评价指标体系内容逐项自评打分，收集整理相关证明材料，撰写绩效评价自评报告，上报县农业农村局。绩效自评报告要全面、客观、真实地反映出项目实施情况、资金管理、绩效指标完成情况、项目取得的成效和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复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县农业农村局采取资料查阅、现场检查等方式，对项目实施情况进行检查复评和县级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各项指标完成情况和自评情况得出评价结果，形成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自评阶段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日前）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完成绩效自评，上报自评报告及总结报告，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验收阶段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日前）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 xml:space="preserve">农业农村局组织人员进行检查复核和县级验收，形成项目总体绩效自评报告和总结报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农业农村局成立由分管副局长任组长，局产业办、财务室人员为成员的项目绩效考评工作小组，协调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协同推进绩效管理有力有序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严格绩效考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要按照绩效管理考核方案和指标体系，配合开展绩效管理考核，切实保证绩效管理工作顺利推进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三）加强监督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县农业农村局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加强项目实施过程监管，定期不定期对项目实施情况、资金拨付和使用等情况开展监督检查，确保项目政策落实到位，取得实效。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隆德有礼”—名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特色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直营店建设项目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绩效考评指标体系</w:t>
      </w:r>
    </w:p>
    <w:tbl>
      <w:tblPr>
        <w:tblW w:w="89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3"/>
        <w:gridCol w:w="1650"/>
        <w:gridCol w:w="734"/>
        <w:gridCol w:w="4718"/>
      </w:tblGrid>
      <w:tr>
        <w:trPr>
          <w:tblHeader w:val="true"/>
          <w:trHeight w:val="9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三级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分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6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项目管理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组织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成立机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成立项目实施领导小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未成立不得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定项目实施方案及绩效考评方案并按时上报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实施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检查督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经常性对项目实施情况跟踪检查，反馈问题，盯抓整改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3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自评总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及时对项目进行绩效自评和总结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5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档案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照项目要求，规范建立档案资料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资料不齐全、不规范的，酌情扣分。</w:t>
            </w:r>
          </w:p>
        </w:tc>
      </w:tr>
      <w:tr>
        <w:trPr>
          <w:trHeight w:val="5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财务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管理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定或已有相应的资金管理制度或办法，符合财务会计制度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不得分。</w:t>
            </w:r>
          </w:p>
        </w:tc>
      </w:tr>
      <w:tr>
        <w:trPr>
          <w:trHeight w:val="5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资金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资金使用符合项目资金管理要求，并按照进度支付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9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绩效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重点任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隆德有礼”标准化门店新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要求完成新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“隆德有礼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直营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家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，每少完成一家，扣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。</w:t>
            </w:r>
          </w:p>
        </w:tc>
      </w:tr>
      <w:tr>
        <w:trPr>
          <w:trHeight w:val="7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隆德有礼”门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改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按要求完成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“隆德有礼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直营店改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家，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，每少完成一家，扣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。</w:t>
            </w:r>
          </w:p>
        </w:tc>
      </w:tr>
      <w:tr>
        <w:trPr>
          <w:trHeight w:val="10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隆德有礼”门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建设符合要求，正常开展运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隆德有礼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直营店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经营面积、门头标牌、资金投入、产品种类、销售金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五项指标，全部符合要求，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；直营店全部正常运营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否则，按照实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，酌情赋分。</w:t>
            </w:r>
          </w:p>
        </w:tc>
      </w:tr>
      <w:tr>
        <w:trPr>
          <w:trHeight w:val="4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时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完成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月底完成项目任务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4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经济效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企业产品销量比上年增加，效益提升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  <w:tr>
        <w:trPr>
          <w:trHeight w:val="6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社会效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企业通过多种方式带动农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人以上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按照实际带动数酌情赋分。</w:t>
            </w:r>
          </w:p>
        </w:tc>
      </w:tr>
      <w:tr>
        <w:trPr>
          <w:trHeight w:val="3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群众认可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群众对隆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农副产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产品的认可度明显提升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；否则酌情赋分。</w:t>
            </w:r>
          </w:p>
        </w:tc>
      </w:tr>
      <w:tr>
        <w:trPr>
          <w:trHeight w:val="6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满意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服务对象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满意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电话抽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项目实施主体和县内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消费者，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“隆德有礼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直营店和产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上的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，否则酌情扣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Style51">
    <w:name w:val="_Style 5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tyle17">
    <w:name w:val="正文办公"/>
    <w:basedOn w:val="Normal"/>
    <w:qFormat/>
    <w:pPr>
      <w:spacing w:lineRule="exact" w:line="560"/>
      <w:ind w:firstLine="420"/>
    </w:pPr>
    <w:rPr>
      <w:rFonts w:ascii="Times New Roman" w:hAnsi="Times New Roman" w:eastAsia="仿宋_GB2312" w:cs="原版宋体;宋体"/>
      <w:sz w:val="32"/>
    </w:rPr>
  </w:style>
  <w:style w:type="paragraph" w:styleId="Style18">
    <w:name w:val="_正文样式"/>
    <w:basedOn w:val="Normal"/>
    <w:qFormat/>
    <w:pPr>
      <w:ind w:firstLine="480"/>
    </w:pPr>
    <w:rPr>
      <w:rFonts w:eastAsia="宋体"/>
      <w:color w:val="000000"/>
      <w:kern w:val="0"/>
      <w:szCs w:val="20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5:00Z</dcterms:created>
  <dc:creator>Administrator</dc:creator>
  <dc:description/>
  <dc:language>en-US</dc:language>
  <cp:lastModifiedBy>lenovo</cp:lastModifiedBy>
  <cp:lastPrinted>2024-03-28T18:40:00Z</cp:lastPrinted>
  <dcterms:modified xsi:type="dcterms:W3CDTF">2024-04-25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6A723C5141C5BA8779D36067871F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