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2070"/>
        <w:gridCol w:w="1755"/>
        <w:gridCol w:w="1125"/>
        <w:gridCol w:w="1105"/>
        <w:gridCol w:w="1100"/>
        <w:gridCol w:w="1111"/>
      </w:tblGrid>
      <w:tr>
        <w:trPr>
          <w:trHeight w:val="54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666666"/>
                <w:sz w:val="31"/>
                <w:szCs w:val="31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年“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u w:val="single"/>
                <w:lang w:val="en-US" w:eastAsia="zh-CN"/>
              </w:rPr>
              <w:t xml:space="preserve">  鱼菜共生系统建设  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”项目履职尽责调查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90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申报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>新型经营主体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（盖章）：       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  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     </w:t>
            </w:r>
            <w:r>
              <w:rPr>
                <w:color w:val="666666"/>
                <w:sz w:val="24"/>
                <w:szCs w:val="24"/>
              </w:rPr>
              <w:t>  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640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基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新型经营主体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法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代表人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登记注册时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注册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总数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  <w:lang w:val="en-US" w:eastAsia="zh-CN"/>
              </w:rPr>
            </w:pPr>
            <w:r>
              <w:rPr>
                <w:color w:val="666666"/>
                <w:sz w:val="21"/>
                <w:szCs w:val="21"/>
                <w:lang w:val="en-US" w:eastAsia="zh-CN"/>
              </w:rPr>
              <w:t>现有资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地址：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主要经营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及产品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是否有牲畜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财务管理规范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否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开展年报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进行纳税申报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85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666666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合作社法人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征信是否正常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况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年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负债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入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益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村委会审核意见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</w:t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  <w:t>乡人民政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审核意见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</w:t>
            </w:r>
          </w:p>
        </w:tc>
      </w:tr>
      <w:tr>
        <w:trPr>
          <w:trHeight w:val="6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农业农村局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 xml:space="preserve">                       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                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方正小标宋简体" w:hAnsi="方正小标宋简体" w:eastAsia="方正小标宋简体" w:cs="方正小标宋简体"/>
          <w:color w:val="66666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sz w:val="44"/>
          <w:szCs w:val="44"/>
        </w:rPr>
        <w:t>材料真实性承诺函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县农业农村局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关于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鱼菜共生系统建设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履职尽责调查所提交材料全部为真实资料，如我方有故意隐瞒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实际情况或提供的资料不真实、存在虚假等，愿意承担一切法律后果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现郑重承诺：所提交的资料情况真实、属实，如有不实之处，由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承担相关责任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  <w:t> 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单位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日  期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鱼菜共生系统建设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10607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6"/>
        <w:gridCol w:w="1931"/>
        <w:gridCol w:w="1830"/>
        <w:gridCol w:w="1755"/>
        <w:gridCol w:w="2535"/>
      </w:tblGrid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度销售额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8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2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106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i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exact" w:line="560"/>
      <w:ind w:lef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48Z</dcterms:created>
  <dc:creator>DELL</dc:creator>
  <dc:description/>
  <dc:language>en-US</dc:language>
  <cp:lastModifiedBy>lenovo</cp:lastModifiedBy>
  <cp:lastPrinted>2024-06-25T10:45:00Z</cp:lastPrinted>
  <dcterms:modified xsi:type="dcterms:W3CDTF">2024-06-25T08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1AACA8A94AE786DC051411DAD050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