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隆德县</w:t>
      </w: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农产品认证登记以奖代补项目第一批奖补资金公示表</w:t>
      </w:r>
    </w:p>
    <w:tbl>
      <w:tblPr>
        <w:tblW w:w="142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1"/>
        <w:gridCol w:w="1829"/>
        <w:gridCol w:w="3373"/>
        <w:gridCol w:w="1858"/>
        <w:gridCol w:w="1856"/>
        <w:gridCol w:w="1155"/>
        <w:gridCol w:w="904"/>
        <w:gridCol w:w="904"/>
        <w:gridCol w:w="904"/>
        <w:gridCol w:w="786"/>
      </w:tblGrid>
      <w:tr>
        <w:trPr>
          <w:trHeight w:val="12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产品名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申请认证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证书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产品编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品牌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认证类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补 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数 量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（个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补 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标 准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br/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补 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金 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（万元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519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糜子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隆德县腾发牧草专业合作社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OP2000136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机产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再认证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9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荞麦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再认证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9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甘蓝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隆德县康硕果蔬专业合作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LB-15-23122819622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绿色食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初认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9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六盘萱蕊黄花菜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LB-16-23122819623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绿色食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初认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9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毛家沟美富士苹果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隆德县民安农产品综合开发有限公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LB-18-23122821509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绿色食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初认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9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辣椒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隆德县永发食用菌蔬菜专业合作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LB-15-23122820241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绿色食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初认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9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菇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LB-21-23122820242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绿色食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初认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9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肉用牛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隆德县兴鸿旺牧业科技有限公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3GAP24000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良好农业规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初认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9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繁育牛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宁夏腾发农业科技有限公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3GAP240002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良好农业规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初认证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9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肉用牛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初认证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3" w:hRule="exac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9:53:00Z</dcterms:created>
  <dc:creator>Administrator</dc:creator>
  <dc:description/>
  <dc:language>en-US</dc:language>
  <cp:lastModifiedBy>lenovo</cp:lastModifiedBy>
  <dcterms:modified xsi:type="dcterms:W3CDTF">2024-07-24T09:1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