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第一批残膜捡拾交售补贴和网点补助名单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00"/>
        <w:gridCol w:w="2325"/>
        <w:gridCol w:w="2205"/>
        <w:gridCol w:w="2700"/>
        <w:gridCol w:w="2100"/>
      </w:tblGrid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网点所在乡镇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交售重量（㎏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捡拾补贴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网点以奖代补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河乡杨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穆连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53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428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214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2:E2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66428.4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河乡红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冯  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6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291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6457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3:E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79371.6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庄乡大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石克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08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868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434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4:E4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3034.4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观庄乡姚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明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95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62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81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5:E5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5438.4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神林乡神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俊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1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498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249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6:E6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7472.4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沙塘镇网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卫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872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97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489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7:E7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84683.2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财镇联财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唐  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54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4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8:E8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6534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好水乡红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潘雪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9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116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558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9:E9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6749.6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温堡乡温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航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56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2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6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10:E10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8744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温堡乡夏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军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01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010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05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11:E11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0160.8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凤岭乡巩龙村经济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梁三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16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5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2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12:E12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8034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奠安乡网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景岁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84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42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13:E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264.8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C2:C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48263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2:D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78610.4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E2:E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39305.2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F2:F13) \* MERGEFORMAT </w:instrTex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417915.6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shd w:fill="FFFFFF" w:val="clear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1:35Z</dcterms:created>
  <dc:creator>匿名用户</dc:creator>
  <dc:description/>
  <dc:language>en-US</dc:language>
  <cp:lastModifiedBy>错过</cp:lastModifiedBy>
  <cp:lastPrinted>2024-09-18T15:27:00Z</cp:lastPrinted>
  <dcterms:modified xsi:type="dcterms:W3CDTF">2024-09-24T01:57:18Z</dcterms:modified>
  <cp:revision>1</cp:revision>
  <dc:subject/>
  <dc:title>关于对2014年第一批拟享受农机购置补贴农户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A048595394311BDCFA5849E2D23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