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农产品认证登记以奖代补项目第二批奖补资金公示表</w:t>
      </w:r>
    </w:p>
    <w:tbl>
      <w:tblPr>
        <w:tblW w:w="13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144"/>
        <w:gridCol w:w="2805"/>
        <w:gridCol w:w="2226"/>
        <w:gridCol w:w="2085"/>
        <w:gridCol w:w="1332"/>
        <w:gridCol w:w="940"/>
        <w:gridCol w:w="1004"/>
        <w:gridCol w:w="1003"/>
        <w:gridCol w:w="768"/>
      </w:tblGrid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类别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类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获证证书补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数量（个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总额（万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宽粉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黄土地农业食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-55-24042808670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认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-55-24042808671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认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用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六盘春牛羊肉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200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认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繁育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中普盛农牧业发展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300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认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瑞平马铃薯专业合作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六盘馨马铃薯专业合作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安农产品综合开发有限公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康硕果蔬专业合作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葆易圣药业有限公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和平马铃薯专业合作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圣源菌类专业合作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GAP24000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农业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认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25:00Z</dcterms:created>
  <dc:creator>Administrator</dc:creator>
  <dc:description/>
  <dc:language>en-US</dc:language>
  <cp:lastModifiedBy>错过</cp:lastModifiedBy>
  <cp:lastPrinted>2024-10-25T07:54:00Z</cp:lastPrinted>
  <dcterms:modified xsi:type="dcterms:W3CDTF">2024-10-25T01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F32AF71424FE9ACFE86272FC27E2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