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第二批残膜捡拾交售补贴和网点补助名单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00"/>
        <w:gridCol w:w="2325"/>
        <w:gridCol w:w="2205"/>
        <w:gridCol w:w="2700"/>
        <w:gridCol w:w="2100"/>
      </w:tblGrid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网点所在乡镇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交售重量（㎏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捡拾补贴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网点以奖代补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程乡李哈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车建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5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40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2008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6024.00</w:t>
            </w:r>
          </w:p>
        </w:tc>
      </w:tr>
      <w:tr>
        <w:trPr>
          <w:trHeight w:val="4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程乡赵北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金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44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7578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378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1367.60</w:t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程乡张程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马志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15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9205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602.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3808.40</w:t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C2:C13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51000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2:D13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408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E2:E13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04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F2:F13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612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1:35Z</dcterms:created>
  <dc:creator>匿名用户</dc:creator>
  <dc:description/>
  <dc:language>en-US</dc:language>
  <cp:lastModifiedBy>错过</cp:lastModifiedBy>
  <cp:lastPrinted>2024-11-15T10:13:00Z</cp:lastPrinted>
  <dcterms:modified xsi:type="dcterms:W3CDTF">2024-11-15T08:12:29Z</dcterms:modified>
  <cp:revision>1</cp:revision>
  <dc:subject/>
  <dc:title>关于对2014年第一批拟享受农机购置补贴农户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319D6B514C61A3DA21B6553847E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