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8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343"/>
        <w:gridCol w:w="2404"/>
        <w:gridCol w:w="724"/>
        <w:gridCol w:w="592"/>
        <w:gridCol w:w="375"/>
        <w:gridCol w:w="2089"/>
      </w:tblGrid>
      <w:tr>
        <w:trPr>
          <w:trHeight w:val="900" w:hRule="atLeast"/>
        </w:trPr>
        <w:tc>
          <w:tcPr>
            <w:tcW w:w="89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基层农技推广体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改革与建设项目农业科技示范基地申报表</w:t>
            </w:r>
          </w:p>
        </w:tc>
      </w:tr>
      <w:tr>
        <w:trPr>
          <w:trHeight w:val="4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体名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体类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农业企业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农民合作社□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家庭农场 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规模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补助资金：</w:t>
            </w:r>
          </w:p>
        </w:tc>
      </w:tr>
      <w:tr>
        <w:trPr>
          <w:trHeight w:val="46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自筹资金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自筹资金：</w:t>
            </w:r>
          </w:p>
        </w:tc>
      </w:tr>
      <w:tr>
        <w:trPr>
          <w:trHeight w:val="14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基地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行政村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年     月     日</w:t>
            </w:r>
          </w:p>
        </w:tc>
      </w:tr>
      <w:tr>
        <w:trPr>
          <w:trHeight w:val="16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镇人民政府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年     月     日</w:t>
            </w:r>
          </w:p>
        </w:tc>
      </w:tr>
      <w:tr>
        <w:trPr>
          <w:trHeight w:val="17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   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年     月     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农业科技示范基地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遴选评分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：（盖章）                               填报时间：    年   月   日</w:t>
      </w:r>
    </w:p>
    <w:tbl>
      <w:tblPr>
        <w:tblW w:w="981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726"/>
        <w:gridCol w:w="1100"/>
        <w:gridCol w:w="1012"/>
        <w:gridCol w:w="1200"/>
      </w:tblGrid>
      <w:tr>
        <w:trPr>
          <w:trHeight w:val="6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准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得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7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申报主体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报主体营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执照齐全，管理制度健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区与种植区隔离，基础配套齐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证照不全、营业执照载明经营范围不符合要求的，一票否决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未隔离及基础配套不齐全的酌情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扣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报主体签订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土地流转合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以上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否则酌情赋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报主体近三年有建设农业示范基地（园区）、开展培训指导、迎接观摩学习的经历，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0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，否则不得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 w:bidi="ar-SA"/>
              </w:rPr>
              <w:t>基地规划情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基地规划建设地所交通便利，道路平整宽阔（通大客车），具备举办现场观摩、展示交流、实训指导的条件，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。否则，一票否决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基地规划集中连片种植展示小麦、胡麻、马铃薯面积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亩以上，或蔬菜、中药材面积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以上的，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，否则，酌情赋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基地规划种植展示的优新品种、主导品种不少于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种植展示的主推技术不少于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项的，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。否则，酌情赋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基地整体规划科学合理，有明确的技术依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和技术人员，有开展观摩实训的安排，能够对周边农户起到一定的示范带动作用，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，否则酌情赋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加分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报主体为国家、自治区级龙头企业、高新技术企业或科技型中小企业或国家级示范合作社的，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0" w:name="_Hlk114638105"/>
            <w:bookmarkEnd w:id="0"/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现场勘查情况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考核组意见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firstLine="24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组长（签字）：           工作人员（签字）：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华文中宋;宋体" w:cs="Times New Roman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主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负责人征求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Times New Roman"/>
          <w:b/>
          <w:b/>
          <w:bCs/>
          <w:sz w:val="18"/>
          <w:szCs w:val="18"/>
        </w:rPr>
      </w:pPr>
      <w:r>
        <w:rPr>
          <w:rFonts w:eastAsia="华文中宋;宋体" w:cs="Times New Roman"/>
          <w:b/>
          <w:bCs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企业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>
          <w:trHeight w:val="20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县人民法院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2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建设主体须征求市场监管、税务、生态环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院</w:t>
      </w:r>
      <w:r>
        <w:rPr>
          <w:rFonts w:ascii="仿宋_GB2312" w:hAnsi="仿宋_GB2312" w:cs="仿宋_GB2312" w:eastAsia="仿宋_GB2312"/>
          <w:sz w:val="28"/>
          <w:szCs w:val="28"/>
        </w:rPr>
        <w:t>等部门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20"/>
        <w:ind w:firstLine="112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此表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基地申报表、企业负责人征求意见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营业执照原件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土地流转（承包）合同原件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近年来示范推广的新品种、新技术佐证材料，以及带动种植户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基地技术人员专业技术证书原件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展科研教学、培训指导、迎接观摩学习的记录台账（附相关图片或影像资料，需文字说明）等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品牌认证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申报主体荣获的相关奖励、荣誉情况原件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除原件外均需加盖单位公章，原件审核后退回，申报材料（需附目录）提交纸质版与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3" w:hanging="620"/>
      <w:outlineLvl w:val="0"/>
    </w:pPr>
    <w:rPr>
      <w:rFonts w:ascii="宋体" w:hAnsi="宋体" w:eastAsia="宋体" w:cs="宋体"/>
      <w:sz w:val="33"/>
      <w:szCs w:val="33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overflowPunct w:val="true"/>
      <w:autoSpaceDE w:val="true"/>
      <w:spacing w:lineRule="atLeast" w:line="220" w:before="140" w:after="0"/>
      <w:ind w:left="992" w:hanging="567"/>
      <w:jc w:val="left"/>
      <w:textAlignment w:val="auto"/>
      <w:outlineLvl w:val="1"/>
    </w:pPr>
    <w:rPr>
      <w:rFonts w:ascii="Arial" w:hAnsi="Arial" w:cs="Times New Roman"/>
      <w:b/>
      <w:spacing w:val="-4"/>
      <w:kern w:val="2"/>
      <w:sz w:val="32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Arial" w:hAnsi="Arial" w:eastAsia="宋体" w:cs="Times New Roman"/>
      <w:b/>
      <w:spacing w:val="-4"/>
      <w:kern w:val="2"/>
      <w:sz w:val="32"/>
      <w:lang w:val="en-US" w:eastAsia="en-US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exact" w:line="360"/>
      <w:ind w:firstLine="480"/>
      <w:textAlignment w:val="auto"/>
    </w:pPr>
    <w:rPr>
      <w:rFonts w:ascii="仿宋_GB2312" w:hAnsi="仿宋_GB2312" w:eastAsia="仿宋_GB2312" w:cs="Times New Roman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错过</cp:lastModifiedBy>
  <cp:lastPrinted>2023-09-15T15:15:00Z</cp:lastPrinted>
  <dcterms:modified xsi:type="dcterms:W3CDTF">2025-03-10T02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F8363313646E48DBD94AD8C28FB65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ExZTc0NjcxOGE5NTc1MzE4MTVkNmM1MDA0MzBjY2QifQ==</vt:lpwstr>
  </property>
  <property fmtid="{D5CDD505-2E9C-101B-9397-08002B2CF9AE}" pid="5" name="commondata">
    <vt:lpwstr>commondata</vt:lpwstr>
  </property>
</Properties>
</file>