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马铃薯单产提升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年是推进主要粮油作物大面积单产提升的关键一年。突出关键作物、聚焦重点环节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集中力量、集聚资源，突破关键技术瓶颈，集成组装推广区域性、标准化、智能化技术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加力推进主要粮油作物大面积单产提升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推动主要粮油作物生产能力迈上新台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根据《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年中央和自治区第一批财政支农种植业领域项目实施方案的通知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宁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en-US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en-US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en-US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en-US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文件精神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我县生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en-US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建立粮食生产示范区，示范作物为马铃薯，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。示范区马铃薯鲜薯目标产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公斤以上，较大田生产增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以上，示范区马铃薯产量比本县马铃薯平均单产水平提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公斤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二、地点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隆德县相关乡镇，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三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主推技术模式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马铃薯起垄覆膜覆土全程机械化生产技术。即“轮作倒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种薯脱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机械起垄覆膜覆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一次性施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晚疫病综合防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一喷多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适期晚收”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9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示范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　示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起垄覆膜覆土全程机械化生产技术示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。目标产量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00~2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，选择抗旱、耐瘠宜机化中晚熟品种，青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陇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冀张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宁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等，脱毒种薯做种，药剂拌种。采用起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覆膜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施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播种一体机覆膜、播种，播后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~1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天，采用机械膜上覆土，覆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~5c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种植密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500~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株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；亩施纯氮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N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.3~17.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、磷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P2O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.3~11.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、钾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K2O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~6.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，氮肥采取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基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+4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追肥的方式，磷钾肥全部基施。加强晚疫病防控，块茎膨大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淀粉积累期，结合病虫害防治，喷施杀虫剂、杀菌剂及植物生长调节剂，实现一喷多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示范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高产攻关示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。目标产量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500~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。实行三年以上轮作倒茬，亩增施腐熟农家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吨或商品有机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，选择抗旱、高产品种，青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陇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冀张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宁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~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，优质脱毒种薯做种、专用拌种剂拌种。种植密度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000~4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株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；亩施纯氮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N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.4~19.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、纯磷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P2O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.5~12.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、纯钾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K2O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.1~7.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，氮肥采取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基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+4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追肥的方式，磷钾肥全部基施，现蕾期每亩喷施腐殖酸水溶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50ml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；结合晚疫病等病虫害防治，块茎膨大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淀粉积累期喷施杀虫剂、杀菌剂及植物生长调节剂，实现一喷多促；有水源条件的，在生长关键期补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~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次；适时晚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展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高产品种展示３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~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。青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晋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希森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冀张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、陇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等３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~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马铃薯品种展示，每个品种面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展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“一喷多促”效果展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~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。在马铃薯块茎膨大期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淀粉积累期喷施杀虫剂、杀菌剂及植物生长调节剂，实现一喷多促。展示面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，以不进行一喷多促处理作对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展示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一次性施肥技术展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~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。选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N-P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O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vertAlign w:val="subscript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-K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O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-14-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或相近配方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硫基）控释配方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~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种，以常规施肥为对照，展示一次性施肥效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展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病虫害理化诱控技术展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亩。结合省级病虫害田间监测站和县级田间网络信息处理系统，展示晚疫病监测预警仪、黄篮板、虫害性诱自动诱捕器、虫情信息测报灯和杀虫灯对晚疫病、蚜虫、棉铃虫等马铃薯病虫信息化监测和理化诱控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试验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病虫害防控植保贡献率评价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试验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微生物菌剂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四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前期准备阶段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月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落实示范区地块，制定实施方案、技术方案，采购贮备化肥、种子等物资，做好播前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示范区种植阶段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-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月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整地，发放马铃薯种薯，指导示范区进行种薯处理、规范化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田间管理阶段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-9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月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开展追肥、中耕除草、病虫害防治等为重点的田间管理技术指导，试验、示范观察记载，做好宣传现场观摩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总结验收阶段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0-1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月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收获前进行测产，完成项目总结，建立健全档案，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五、资金</w:t>
      </w:r>
      <w:r>
        <w:rPr>
          <w:rFonts w:ascii="黑体" w:hAnsi="黑体" w:cs="黑体"/>
          <w:b w:val="false"/>
          <w:bCs/>
          <w:color w:val="000000"/>
          <w:sz w:val="32"/>
          <w:szCs w:val="32"/>
          <w:lang w:val="en-US" w:eastAsia="zh-CN"/>
        </w:rPr>
        <w:t>计划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bookmarkStart w:id="0" w:name="OLE_LINK1"/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单产提升项目</w:t>
      </w:r>
      <w:bookmarkEnd w:id="0"/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支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铃薯单产提升项目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试验、展示、示范肥料等物资费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.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；示范基地标牌制作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；人工费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；测产费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2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租车及燃油费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资料装订及其他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5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采购物资节余资金用于观摩培训、资料装订及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资金支付进度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前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支出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前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支出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前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支出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val="en-US" w:eastAsia="zh-CN"/>
        </w:rPr>
        <w:t>六、预期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经济效益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预计亩产量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斤，较大田生产增产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可持续影响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保持马铃薯种植面积稳定。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社会效益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目示范带动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建设好高产技术集成示范项区，成立由农业农村局分管领导为组长，相关专业技术人员为成员的示范区建设工作领导小组和技术小组，研究制定切实可行的示范区建设实施方案，技术操作规程，开展技术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组  长：杨志学  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副组长：柳智星  县农技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张毓麟  县农业农村局产业办主任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组  员：杨志刚  县农技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、技术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具体负责实施方案制定，技术培训、技术指导和技术咨询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组  长：柳智星  县农技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副组长：杨志刚  县农技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成  员：刘  洋  县农技中心助理农艺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李淑荣  县农技中心高级经济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80"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八十  县农技中心高级农艺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马利亚  县农技中心助理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创新运行机制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把示范区建设与马铃薯专业合作社结合，统一购买农资，统一生产服务，探索规模化生产的新路子；实行病虫害统防统治、肥料统测统配、种子统供统种，探索社会化服务的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加大宣传，强化培训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切实发挥示范区效果展示、宣传培训、辐射带动和机制创新作用，做好展示、示范的相关技术资料收集、汇总、分析、总结等工作。全面、客观、科学的展示、示范配套栽培技术，开展多层次的技术培训班。组织技术干部、农民进行现场观摩，充分利用宣传媒体加大对外宣传力度，扩大影响，提升示范区辐射带动作用，推动马铃薯新技术、新品种的大面积推广、大范围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加强资金管理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强对项目资金的监管，严格使用范围，规范管理办法，落实监管责任，严禁截留挪用和超范围支出，确保项目资金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隆德县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马铃薯单产提升项目资金使用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557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马铃薯病虫害防控植保贡献率评价试验、马铃薯微生物菌剂试验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80" w:firstLine="1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隆德县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马铃薯单产提升项目绩效考核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/>
          <w:color w:val="000000"/>
          <w:sz w:val="28"/>
          <w:szCs w:val="28"/>
          <w:lang w:val="en-US" w:eastAsia="zh-CN"/>
        </w:rPr>
        <w:t>1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0"/>
      </w:tblGrid>
      <w:tr>
        <w:trPr>
          <w:trHeight w:val="500" w:hRule="atLeast"/>
        </w:trPr>
        <w:tc>
          <w:tcPr>
            <w:tcW w:w="8780" w:type="dxa"/>
            <w:tcBorders/>
            <w:vAlign w:val="center"/>
          </w:tcPr>
          <w:tbl>
            <w:tblPr>
              <w:tblW w:w="8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115"/>
              <w:gridCol w:w="2325"/>
              <w:gridCol w:w="750"/>
              <w:gridCol w:w="1305"/>
              <w:gridCol w:w="975"/>
              <w:gridCol w:w="1160"/>
              <w:gridCol w:w="5"/>
            </w:tblGrid>
            <w:tr>
              <w:trPr>
                <w:trHeight w:val="660" w:hRule="atLeast"/>
              </w:trPr>
              <w:tc>
                <w:tcPr>
                  <w:tcW w:w="863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ind w:left="0" w:hanging="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2025</w:t>
                  </w:r>
                  <w:r>
                    <w:rPr>
                      <w:rFonts w:ascii="方正小标宋简体" w:hAnsi="方正小标宋简体" w:cs="方正小标宋简体" w:eastAsia="方正小标宋简体"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年马铃薯单产提升项目资金使用计划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     称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参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计单价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资金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种子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优质原种、无病虫害、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克</w:t>
                  </w:r>
                  <w:r>
                    <w:rPr>
                      <w:rStyle w:val="Font01"/>
                      <w:color w:val="000000"/>
                      <w:lang w:val="en-US" w:eastAsia="zh-CN" w:bidi="ar"/>
                    </w:rPr>
                    <w:t>≦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粒重量</w:t>
                  </w:r>
                  <w:r>
                    <w:rPr>
                      <w:rStyle w:val="Font01"/>
                      <w:color w:val="000000"/>
                      <w:lang w:val="en-US" w:eastAsia="zh-CN" w:bidi="ar"/>
                    </w:rPr>
                    <w:t>≦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克，青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号、晋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号、希森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号、冀张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号、陇薯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号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品种。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斤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斤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20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微生物拌种剂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有效活菌≥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.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亿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 g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斤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斤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22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313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  铵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氮磷钾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-46-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95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尿  素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N≥46.0%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6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硫酸钾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2O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≧</w:t>
                  </w:r>
                  <w:r>
                    <w:rPr>
                      <w:rStyle w:val="Font41"/>
                      <w:color w:val="000000"/>
                      <w:lang w:val="en-US" w:eastAsia="zh-CN" w:bidi="ar"/>
                    </w:rPr>
                    <w:t>52%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9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铃薯复合肥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氮磷钾：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7-17-1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5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袋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1067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家肥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吨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腐殖酸水溶肥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ml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瓶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棉铃虫诱芯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诱捕器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太阳能杀虫灯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00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降解黄蓝板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示范基地标牌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工费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测产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租车及燃油费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资料装订及其他费用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9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0000</w:t>
                  </w:r>
                </w:p>
              </w:tc>
            </w:tr>
          </w:tbl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color w:val="000000"/>
          <w:sz w:val="28"/>
          <w:szCs w:val="28"/>
          <w:lang w:val="en-US" w:eastAsia="zh-CN"/>
        </w:rPr>
        <w:t>附件：</w:t>
      </w:r>
      <w:r>
        <w:rPr>
          <w:rFonts w:eastAsia="黑体" w:cs="黑体"/>
          <w:color w:val="000000"/>
          <w:sz w:val="28"/>
          <w:szCs w:val="28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隆德县马铃薯病虫草害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植保贡献率评价试验方案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做好农作物病虫害防控效果和植物保护贡献率评价工作，客观反映农作物病虫害的严重程度和防控工作的成效，隆德县在相关乡镇开展马铃薯病虫害防控植保贡献率评价试验工作。按照相关文件通知要求，特制定本方案。</w:t>
      </w:r>
    </w:p>
    <w:p>
      <w:pPr>
        <w:pStyle w:val="Normal"/>
        <w:ind w:left="28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eastAsia="zh-CN"/>
        </w:rPr>
        <w:t>材料与方法</w:t>
      </w:r>
    </w:p>
    <w:p>
      <w:pPr>
        <w:pStyle w:val="Normal"/>
        <w:ind w:left="280"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试验地点</w:t>
      </w:r>
    </w:p>
    <w:p>
      <w:pPr>
        <w:pStyle w:val="Normal"/>
        <w:ind w:left="28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试验设在隆德县相关乡镇。</w:t>
      </w:r>
    </w:p>
    <w:p>
      <w:pPr>
        <w:pStyle w:val="Normal"/>
        <w:ind w:left="280"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供试马铃薯品种</w:t>
      </w:r>
    </w:p>
    <w:p>
      <w:pPr>
        <w:pStyle w:val="Normal"/>
        <w:ind w:left="28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品种为青薯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（为脱毒马铃薯种）。</w:t>
      </w:r>
    </w:p>
    <w:p>
      <w:pPr>
        <w:pStyle w:val="Normal"/>
        <w:ind w:left="280"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试验设计和安排</w:t>
      </w:r>
    </w:p>
    <w:p>
      <w:pPr>
        <w:pStyle w:val="Normal"/>
        <w:ind w:left="280" w:firstLine="643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药剂</w:t>
      </w:r>
      <w:bookmarkStart w:id="1" w:name="_Hlk67489832"/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选择及施用剂量</w:t>
      </w:r>
      <w:bookmarkEnd w:id="1"/>
    </w:p>
    <w:p>
      <w:pPr>
        <w:pStyle w:val="Normal"/>
        <w:ind w:left="28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选择药剂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咗醚代森联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5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苦参碱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3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丁子香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+1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烯酰吗啉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噻虫嗪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代森锰锌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吡虫啉，二甲戊灵。</w:t>
      </w:r>
    </w:p>
    <w:p>
      <w:pPr>
        <w:pStyle w:val="Normal"/>
        <w:ind w:left="280" w:firstLine="643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试验处理</w:t>
      </w:r>
    </w:p>
    <w:p>
      <w:pPr>
        <w:pStyle w:val="Normal"/>
        <w:ind w:left="28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试验设置五个处理，其中完全不防治病虫草害、完全不防治病虫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对照处理，设置严格科学防治、统防统治、农户常规防治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个不同防治水平处理。 </w:t>
      </w:r>
    </w:p>
    <w:p>
      <w:pPr>
        <w:pStyle w:val="Normal"/>
        <w:ind w:left="280" w:firstLine="64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对照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甲戊灵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工除草；</w:t>
      </w:r>
    </w:p>
    <w:p>
      <w:pPr>
        <w:pStyle w:val="Normal"/>
        <w:ind w:left="280" w:firstLine="64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对照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未使用任何药剂；</w:t>
      </w:r>
    </w:p>
    <w:p>
      <w:pPr>
        <w:pStyle w:val="Normal"/>
        <w:ind w:left="280" w:firstLine="64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科学防治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咗醚代森联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5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苦参碱，二甲戊灵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工除草；</w:t>
      </w:r>
    </w:p>
    <w:p>
      <w:pPr>
        <w:pStyle w:val="Normal"/>
        <w:ind w:left="280" w:firstLine="64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绿色防控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3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丁子香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+1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烯酰吗啉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噻虫嗪，二甲戊灵；</w:t>
      </w:r>
    </w:p>
    <w:p>
      <w:pPr>
        <w:pStyle w:val="Normal"/>
        <w:ind w:left="280" w:firstLine="64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农民自防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代森锰锌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吡虫啉，二甲戊灵</w:t>
      </w:r>
    </w:p>
    <w:p>
      <w:pPr>
        <w:pStyle w:val="Normal"/>
        <w:ind w:left="280" w:firstLine="643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田间设计</w:t>
      </w:r>
    </w:p>
    <w:p>
      <w:pPr>
        <w:pStyle w:val="Normal"/>
        <w:ind w:left="28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具体面积根据实际地块情况划分。</w:t>
      </w:r>
    </w:p>
    <w:p>
      <w:pPr>
        <w:pStyle w:val="Normal"/>
        <w:ind w:left="280" w:firstLine="64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试验田间排列图</w:t>
      </w:r>
    </w:p>
    <w:tbl>
      <w:tblPr>
        <w:tblW w:w="91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1"/>
        <w:gridCol w:w="1541"/>
        <w:gridCol w:w="1541"/>
        <w:gridCol w:w="1518"/>
        <w:gridCol w:w="1564"/>
        <w:gridCol w:w="797"/>
      </w:tblGrid>
      <w:tr>
        <w:trPr>
          <w:trHeight w:val="5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护行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护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护行</w:t>
            </w:r>
          </w:p>
        </w:tc>
      </w:tr>
      <w:tr>
        <w:trPr>
          <w:trHeight w:val="5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Ck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  <w:lang w:val="en-US" w:eastAsia="zh-CN"/>
              </w:rPr>
              <w:t>Ck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保护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二、病虫草害发生调查、记载与统计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在病虫草害发生高峰期（稳定期）以不同防治处理为基础，开展病虫草害调查，记录不同防治情况（处理）的病虫草害发生情况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一）不同处理区试验调查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马铃薯早疫病、晚疫病等病害调查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调查马铃薯早疫病、晚疫病等常发病害。每处理随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点取样，每点调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㎡，记载统计病株率、病叶率和病情指数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蚜虫、棉铃虫等害虫调查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随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点取样，每点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㎡，记载统计危害程度。蚜虫等不易作全株调查的小型害虫，可采取两级或分级随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顺序抽样技术，记载统计危害程度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杂草调查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点取样方法，每点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0.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平方米；于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幼苗前期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调查，记录杂草密度和主要种类。</w:t>
      </w:r>
    </w:p>
    <w:p>
      <w:pPr>
        <w:pStyle w:val="Normal"/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二）不同防治类型的面积与占比调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调查明确所辖区域内病虫害的发生与防治类型分布情况，明确所辖区域内病虫害的发生面积大小。按照严格防治区、统防统治区、农户自防区为代表类型，统计其面积占比，加权平均测算病虫害造成的产量损失率和防控植保贡献率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黑体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三、</w:t>
      </w:r>
      <w:r>
        <w:rPr>
          <w:rFonts w:ascii="黑体" w:hAnsi="黑体" w:cs="黑体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测定产量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在马铃薯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收获期，每处理按对角线方式取样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个点，每点调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米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单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现场人工开挖、除杂、称重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；最后折算亩产量、减产量、减产率。亩产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亩产量（公斤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=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取点马铃薯商品薯重量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非商品薯重量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样品点面积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*667*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-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杂质率）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" w:hAnsi="黑体" w:cs="黑体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四、危害损失率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本评价试验设定，在严格防治情况下，病虫害造成的损失最轻，按理论产量计；完全不防治情况下，病虫害造成的损失最大；不同防控力度下造成的危害损失居于中间。通过测算病虫害造成的最大损失率和不同防治力度的实际损失率，进而确定病虫害不同发生程度的危害损失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最大损失率（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%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=[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严格防治处理的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完全不防治处理的单产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严格防治处理的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]×1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实际损失率（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%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=[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严格防治处理的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不同防治力度处理的单产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严格防治处理的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]×1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挽回损失率（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%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=[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不同防治力度处理的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完全不防治处理的单产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严格防治处理的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]×100</w:t>
      </w:r>
    </w:p>
    <w:p>
      <w:pPr>
        <w:pStyle w:val="Normal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黑体" w:hAnsi="黑体" w:cs="黑体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五、植保贡献率测算</w:t>
      </w:r>
    </w:p>
    <w:p>
      <w:pPr>
        <w:pStyle w:val="Normal"/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一）不同防治水平植物保护贡献率的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完全不防治情况下的产量损失率减去防控条件下的产量损失率，即为不同处理植保贡献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植保贡献率（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%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=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完全不防治处理产量损失率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实际防控处理的产量损失率</w:t>
      </w:r>
    </w:p>
    <w:p>
      <w:pPr>
        <w:pStyle w:val="Normal"/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不同防治水平植物保护贡献率还可以用下公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植保贡献率（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%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=∑[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不同防治处理区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完全不防治区单产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严格防治区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] ×100</w:t>
      </w:r>
    </w:p>
    <w:p>
      <w:pPr>
        <w:pStyle w:val="Normal"/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二）县域范围的植保贡献率测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根据不同生态区病虫害发生程度、分布状况和防治情况调查数据，结合代表区域植保贡献率测算结果，采用加权平均的办法测算县域植保贡献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县域植保贡献率（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%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=∑[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不同防治力度处理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完全不防治单产）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严格防治单产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×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不同发生程度面积占种植面积的比</w:t>
      </w:r>
      <w:r>
        <w:rPr>
          <w:rFonts w:eastAsia="楷体_GB2312" w:cs="楷体_GB2312" w:ascii="楷体_GB2312" w:hAnsi="楷体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]×100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280" w:right="0" w:firstLine="1687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280" w:right="0" w:firstLine="1687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280" w:right="0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color w:val="000000"/>
          <w:sz w:val="28"/>
          <w:szCs w:val="28"/>
          <w:lang w:val="en-US" w:eastAsia="zh-CN"/>
        </w:rPr>
        <w:t>附表：</w:t>
      </w:r>
    </w:p>
    <w:p>
      <w:pPr>
        <w:pStyle w:val="Normal"/>
        <w:ind w:left="0" w:hanging="0"/>
        <w:jc w:val="center"/>
        <w:rPr/>
      </w:pPr>
      <w:r>
        <w:rPr>
          <w:rFonts w:ascii="黑体" w:hAnsi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  <w:t>表</w:t>
      </w: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  <w:t>1.1</w:t>
      </w:r>
      <w:r>
        <w:rPr>
          <w:rFonts w:ascii="黑体" w:hAnsi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  <w:t>试验区马铃薯早疫病发生情况调查记载表</w:t>
      </w:r>
    </w:p>
    <w:tbl>
      <w:tblPr>
        <w:tblW w:w="8875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263"/>
        <w:gridCol w:w="1386"/>
        <w:gridCol w:w="1376"/>
        <w:gridCol w:w="1238"/>
        <w:gridCol w:w="1475"/>
      </w:tblGrid>
      <w:tr>
        <w:trPr>
          <w:trHeight w:val="328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试验处理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调查日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生育期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病株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病叶率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病情指数</w:t>
            </w:r>
          </w:p>
        </w:tc>
      </w:tr>
      <w:tr>
        <w:trPr>
          <w:trHeight w:val="312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39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科学防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防统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户常规防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全不防治病虫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全不防治病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表</w:t>
      </w:r>
      <w:r>
        <w:rPr>
          <w:rFonts w:eastAsia="仿宋" w:cs="仿宋" w:ascii="仿宋" w:hAnsi="仿宋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.2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试验区马铃薯晚疫病发生情况调查记载表</w:t>
      </w:r>
    </w:p>
    <w:tbl>
      <w:tblPr>
        <w:tblW w:w="8862" w:type="dxa"/>
        <w:jc w:val="left"/>
        <w:tblInd w:w="-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5"/>
        <w:gridCol w:w="1262"/>
        <w:gridCol w:w="1399"/>
        <w:gridCol w:w="1364"/>
        <w:gridCol w:w="1237"/>
        <w:gridCol w:w="1475"/>
      </w:tblGrid>
      <w:tr>
        <w:trPr>
          <w:trHeight w:val="328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试验处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调查日期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生育期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病株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病叶率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病情指数</w:t>
            </w:r>
          </w:p>
        </w:tc>
      </w:tr>
      <w:tr>
        <w:trPr>
          <w:trHeight w:val="363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科学防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防统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农户常规防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全不防治病虫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全不防治病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黑体" w:hAnsi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表</w:t>
      </w:r>
      <w:r>
        <w:rPr>
          <w:rFonts w:eastAsia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2.</w:t>
      </w:r>
      <w:r>
        <w:rPr>
          <w:rFonts w:ascii="黑体" w:hAnsi="黑体" w:cs="黑体"/>
          <w:b/>
          <w:bCs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试验区马铃薯虫害发生情况调查记载表</w:t>
      </w:r>
    </w:p>
    <w:tbl>
      <w:tblPr>
        <w:tblW w:w="93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76"/>
        <w:gridCol w:w="1238"/>
        <w:gridCol w:w="1250"/>
        <w:gridCol w:w="1025"/>
        <w:gridCol w:w="825"/>
        <w:gridCol w:w="1037"/>
        <w:gridCol w:w="1136"/>
      </w:tblGrid>
      <w:tr>
        <w:trPr>
          <w:trHeight w:val="4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处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株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黏虫、棉铃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蚜虫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头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级别</w:t>
            </w:r>
          </w:p>
        </w:tc>
      </w:tr>
      <w:tr>
        <w:trPr>
          <w:trHeight w:val="45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蚜株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株蚜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 w:bidi="ar"/>
              </w:rPr>
              <w:t>严格科学防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1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 w:bidi="ar"/>
              </w:rPr>
              <w:t>统防统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 w:bidi="ar"/>
              </w:rPr>
              <w:t>农户常规防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不防治病虫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不防治病虫草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1" w:right="0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  <w:t>注：表格内容按照全国农作物有害生物测报调查技术规范进行调查，在填写虫害时虫口密度单位按照全国标准统一要求。只填写一种虫口密度单位。</w:t>
      </w:r>
    </w:p>
    <w:tbl>
      <w:tblPr>
        <w:tblW w:w="961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38"/>
        <w:gridCol w:w="2319"/>
        <w:gridCol w:w="1571"/>
        <w:gridCol w:w="1038"/>
        <w:gridCol w:w="1255"/>
      </w:tblGrid>
      <w:tr>
        <w:trPr>
          <w:trHeight w:val="820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试验区马铃薯草害发生情况调查记载表</w:t>
            </w:r>
          </w:p>
        </w:tc>
      </w:tr>
      <w:tr>
        <w:trPr>
          <w:trHeight w:val="7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处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日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草主要种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（株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治措施</w:t>
            </w:r>
          </w:p>
        </w:tc>
      </w:tr>
      <w:tr>
        <w:trPr>
          <w:trHeight w:val="4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科学防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防统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Default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Default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常规防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不防治病虫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不防治病虫草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Default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Header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5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1548"/>
        <w:gridCol w:w="261"/>
        <w:gridCol w:w="800"/>
        <w:gridCol w:w="737"/>
        <w:gridCol w:w="59"/>
        <w:gridCol w:w="585"/>
        <w:gridCol w:w="27"/>
        <w:gridCol w:w="786"/>
        <w:gridCol w:w="72"/>
        <w:gridCol w:w="140"/>
        <w:gridCol w:w="565"/>
        <w:gridCol w:w="375"/>
        <w:gridCol w:w="353"/>
        <w:gridCol w:w="2"/>
        <w:gridCol w:w="58"/>
        <w:gridCol w:w="687"/>
        <w:gridCol w:w="2"/>
        <w:gridCol w:w="278"/>
        <w:gridCol w:w="330"/>
        <w:gridCol w:w="343"/>
        <w:gridCol w:w="542"/>
        <w:gridCol w:w="516"/>
        <w:gridCol w:w="66"/>
      </w:tblGrid>
      <w:tr>
        <w:trPr>
          <w:trHeight w:val="161" w:hRule="atLeast"/>
        </w:trPr>
        <w:tc>
          <w:tcPr>
            <w:tcW w:w="851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 xml:space="preserve">4.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各处理区测产调查表</w:t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茎数（个）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茎重（公斤）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薯率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斤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商品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薯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科学防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防统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常规防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不防治病虫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不防治病虫草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9570" w:type="dxa"/>
            <w:gridSpan w:val="2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 xml:space="preserve">5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马铃薯病虫害防控植保贡献率评价试验记载表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处理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程度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单产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挽回损失率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损失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治贡献率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）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％）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％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综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防统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自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不防病虫害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不防病虫草害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gridSpan w:val="21"/>
            <w:tcBorders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表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 xml:space="preserve">6.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TW"/>
              </w:rPr>
              <w:t>马铃薯病虫害防控植保贡献率评价调查记载表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害严重程度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数据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表面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占比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控贡献率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贡献率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病指等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％）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％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％）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生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轻发生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发生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重发生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发生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color w:val="000000"/>
          <w:sz w:val="28"/>
          <w:szCs w:val="28"/>
          <w:lang w:val="en-US" w:eastAsia="zh-CN"/>
        </w:rPr>
        <w:t>附件：</w:t>
      </w:r>
      <w:r>
        <w:rPr>
          <w:rFonts w:eastAsia="黑体" w:cs="黑体"/>
          <w:color w:val="000000"/>
          <w:sz w:val="28"/>
          <w:szCs w:val="28"/>
          <w:lang w:val="en-US" w:eastAsia="zh-CN"/>
        </w:rPr>
        <w:t>2-2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567" w:leader="none"/>
          <w:tab w:val="left" w:pos="720" w:leader="none"/>
          <w:tab w:val="left" w:pos="850" w:leader="none"/>
          <w:tab w:val="left" w:pos="1134" w:leader="none"/>
          <w:tab w:val="left" w:pos="1701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马铃薯微生物菌剂试验方案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一、试验目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通过对比不同微生物菌剂对马铃薯（陇薯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号）生长及产量的影响，筛选出增产效果显著的菌剂产品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二、试验设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试验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隆德县相关乡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试验材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供试马铃薯品种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品种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陇薯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脱毒马铃薯种），种植密度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35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株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亩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菌剂选择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巨丰源微生物菌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薯管家微生物菌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天津坤禾微生物菌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旱科威微生物菌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试验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照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使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巨丰源微生物菌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照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使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薯管家微生物菌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照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使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天津坤禾微生物菌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照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旱科威微生物菌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照处理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K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不施用任何微生物菌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田间设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具体面积根据实际地块情况划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</w:rPr>
        <w:t>试验田间排列图</w:t>
      </w:r>
    </w:p>
    <w:tbl>
      <w:tblPr>
        <w:tblW w:w="925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41"/>
        <w:gridCol w:w="1541"/>
        <w:gridCol w:w="1541"/>
        <w:gridCol w:w="1541"/>
        <w:gridCol w:w="1541"/>
        <w:gridCol w:w="851"/>
      </w:tblGrid>
      <w:tr>
        <w:trPr>
          <w:trHeight w:val="5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护行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护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护行</w:t>
            </w:r>
          </w:p>
        </w:tc>
      </w:tr>
      <w:tr>
        <w:trPr>
          <w:trHeight w:val="5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  <w:lang w:val="en-US" w:eastAsia="zh-CN"/>
              </w:rPr>
              <w:t>c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保护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试验实施步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地块选择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选择地势平坦、肥力均匀、前茬一致的地块，避免连作马铃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整地与施肥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深耕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5-30cm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，基肥施用需统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菌剂施用方法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与其他肥料结合在一起，一次性施肥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/>
          <w:color w:val="000000"/>
          <w:kern w:val="2"/>
          <w:sz w:val="32"/>
          <w:szCs w:val="32"/>
          <w:u w:val="none"/>
          <w:lang w:val="en-US" w:eastAsia="zh-CN" w:bidi="ar-SA"/>
        </w:rPr>
        <w:t>三、数据观测与记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生长指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出苗率（播种后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天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株高（现蕾期、开花期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块茎数量与单株产量（收获期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产量指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亩产量（按小区实际面积折算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商品薯率（按块茎大小分级统计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/>
          <w:color w:val="000000"/>
          <w:kern w:val="2"/>
          <w:sz w:val="32"/>
          <w:szCs w:val="32"/>
          <w:u w:val="none"/>
          <w:lang w:val="en-US" w:eastAsia="zh-CN" w:bidi="ar-SA"/>
        </w:rPr>
        <w:t>四、数据分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统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亩产量（公斤）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=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取点马铃薯商品薯重量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非商品薯重量）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样品点面积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*667*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-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杂质率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增产率：增产率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(%) = (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处理产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-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对照产量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)/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对照产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× 100%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果展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制作表格对比各处理产量、商品薯率、增产率及经济效益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黑体" w:cs="黑体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/>
          <w:color w:val="000000"/>
          <w:sz w:val="28"/>
          <w:szCs w:val="28"/>
          <w:lang w:val="en-US" w:eastAsia="zh-CN"/>
        </w:rPr>
        <w:t>附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马铃薯生育时期记载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7"/>
        <w:gridCol w:w="848"/>
        <w:gridCol w:w="847"/>
        <w:gridCol w:w="848"/>
        <w:gridCol w:w="847"/>
        <w:gridCol w:w="848"/>
        <w:gridCol w:w="711"/>
        <w:gridCol w:w="825"/>
        <w:gridCol w:w="1007"/>
      </w:tblGrid>
      <w:tr>
        <w:trPr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示范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生育进程（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日）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播种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出苗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分枝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现蕾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初花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盛花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茎叶衰老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成熟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收获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生育总天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处理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处理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处理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处理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对照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Footer"/>
        <w:tabs>
          <w:tab w:val="left" w:pos="2460" w:leader="none"/>
          <w:tab w:val="center" w:pos="4153" w:leader="none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Footer"/>
        <w:tabs>
          <w:tab w:val="left" w:pos="2460" w:leader="none"/>
          <w:tab w:val="center" w:pos="4153" w:leader="none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马铃薯微生物菌剂试验农事记载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市、县（区）：          试验名称：                              调查人：        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</w:tblGrid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期（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各项田间工作简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</w:tbl>
    <w:p>
      <w:pPr>
        <w:pStyle w:val="Footer"/>
        <w:tabs>
          <w:tab w:val="left" w:pos="2460" w:leader="none"/>
          <w:tab w:val="center" w:pos="4153" w:leader="none"/>
          <w:tab w:val="right" w:pos="8306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马铃薯微生物菌剂试验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生育期记录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</w:rPr>
        <w:t>市、县（区）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</w:rPr>
        <w:t>试验名称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  <w:u w:val="single"/>
        </w:rPr>
        <w:t xml:space="preserve">                   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  <w:u w:val="none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</w:rPr>
        <w:t>调查人：</w:t>
      </w: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  <w:u w:val="single"/>
        </w:rPr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（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出苗率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基本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（株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株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主茎数（个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单株块茎个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单株薯重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Footer"/>
        <w:tabs>
          <w:tab w:val="left" w:pos="2460" w:leader="none"/>
          <w:tab w:val="center" w:pos="4153" w:leader="none"/>
          <w:tab w:val="right" w:pos="8306" w:leader="none"/>
        </w:tabs>
        <w:spacing w:lineRule="exact" w:line="5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马铃薯产量实收实测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864"/>
        <w:gridCol w:w="1864"/>
        <w:gridCol w:w="1865"/>
      </w:tblGrid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试验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示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品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实收面积（亩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鲜薯产量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亩产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平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1440" w:footer="1134" w:bottom="1440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隆德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马铃薯单产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en-US"/>
        </w:rPr>
        <w:t>绩效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bidi="en-US"/>
        </w:rPr>
      </w:pPr>
      <w:r>
        <w:rPr>
          <w:rFonts w:eastAsia="黑体" w:cs="黑体"/>
          <w:color w:val="000000"/>
          <w:sz w:val="28"/>
          <w:szCs w:val="28"/>
          <w:lang w:bidi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为进一步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马铃薯单产提升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管理，不断提高项目建设水平和资金使用效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根据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年中央和自治区第一批财政支农种植业领域项目实施方案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宁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我县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bidi="en-US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  <w:lang w:val="en-US" w:eastAsia="zh-CN" w:bidi="en-US"/>
        </w:rPr>
        <w:t>一、</w:t>
      </w: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bidi="en-US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加强绩效管理和建立公共财政体系总体要求，量化项目管理和绩效目标，健全考核机制，完善制度措施，全面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铃薯单产提升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绩效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黑体" w:hAnsi="黑体" w:cs="黑体"/>
          <w:b w:val="false"/>
          <w:bCs w:val="false"/>
          <w:color w:val="000000"/>
          <w:sz w:val="32"/>
          <w:szCs w:val="32"/>
          <w:lang w:val="en-US" w:eastAsia="zh-CN" w:bidi="en-US"/>
        </w:rPr>
        <w:t>二、考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科学规范、公开透明、客观公正、严格公平的原则，严格考核制度、考核内容、考核标准，并自觉接受监督，确保考核工作公正、公平。根据考核发现的问题，及时整改，持续提升项目管理水平和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en-US"/>
        </w:rPr>
      </w:pPr>
      <w:r>
        <w:rPr>
          <w:rFonts w:ascii="黑体" w:hAnsi="黑体" w:cs="黑体"/>
          <w:color w:val="000000"/>
          <w:kern w:val="0"/>
          <w:sz w:val="32"/>
          <w:szCs w:val="32"/>
          <w:lang w:bidi="en-US"/>
        </w:rPr>
        <w:t>三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98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en-US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 w:bidi="en-US"/>
        </w:rPr>
        <w:t>四、</w:t>
      </w:r>
      <w:r>
        <w:rPr>
          <w:rFonts w:ascii="黑体" w:hAnsi="黑体" w:cs="黑体"/>
          <w:color w:val="000000"/>
          <w:sz w:val="32"/>
          <w:szCs w:val="32"/>
          <w:lang w:bidi="en-US"/>
        </w:rPr>
        <w:t>考核内容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 w:bidi="en-US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en-US"/>
        </w:rPr>
        <w:t>项目管理 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bidi="en-US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en-US"/>
        </w:rPr>
        <w:t>分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实施方案制定、项目档案管理、宣传培训等四个方面考核项目组织管理情况；从资金支付进度、资金管理制度建设和执行及使用环节考核资金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en-US"/>
        </w:rPr>
        <w:t>（二）项目绩效 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bidi="en-US"/>
        </w:rPr>
        <w:t>90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en-US"/>
        </w:rPr>
        <w:t>分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项目建设的数量、质量及资金使用的实效考核项目建设内容落实情况；从项目实施取得的经济效益、社会效益、生态效益考核项目建设成效；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户、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满意度考核项目设置的合理性和必要性。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en-US"/>
        </w:rPr>
      </w:pPr>
      <w:r>
        <w:rPr>
          <w:rFonts w:ascii="黑体" w:hAnsi="黑体" w:cs="黑体"/>
          <w:color w:val="000000"/>
          <w:kern w:val="0"/>
          <w:sz w:val="32"/>
          <w:szCs w:val="32"/>
          <w:lang w:eastAsia="zh-CN" w:bidi="en-US"/>
        </w:rPr>
        <w:t>五</w:t>
      </w:r>
      <w:r>
        <w:rPr>
          <w:rFonts w:ascii="黑体" w:hAnsi="黑体" w:cs="黑体"/>
          <w:color w:val="000000"/>
          <w:kern w:val="0"/>
          <w:sz w:val="32"/>
          <w:szCs w:val="32"/>
          <w:lang w:bidi="en-US"/>
        </w:rPr>
        <w:t>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过程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任务下达后，项目实施单位要按照项目资金计划和任务清单认真实施，建立项目管理档案，强化过程监管，确保项目实施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县级自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完成之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马铃薯单产提升项目进行验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开展自查自评，形成自验报告和绩效评价报告上报自治区农技推广总站、自治区种子工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区级验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县农业农村局完成项目自验报告和绩效评价报告后，自治区农业农村厅组织有关技术专家、财务人员组成第三方评价小组，对县级项目执行情况进行抽验及绩效评价，并形成项目整体绩效评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en-US"/>
        </w:rPr>
      </w:pPr>
      <w:r>
        <w:rPr>
          <w:rFonts w:ascii="黑体" w:hAnsi="黑体" w:cs="黑体"/>
          <w:color w:val="000000"/>
          <w:kern w:val="0"/>
          <w:sz w:val="32"/>
          <w:szCs w:val="32"/>
          <w:lang w:eastAsia="zh-CN" w:bidi="en-US"/>
        </w:rPr>
        <w:t>六</w:t>
      </w:r>
      <w:r>
        <w:rPr>
          <w:rFonts w:ascii="黑体" w:hAnsi="黑体" w:cs="黑体"/>
          <w:color w:val="000000"/>
          <w:kern w:val="0"/>
          <w:sz w:val="32"/>
          <w:szCs w:val="32"/>
          <w:lang w:bidi="en-US"/>
        </w:rPr>
        <w:t>、考核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1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-6"/>
          <w:kern w:val="0"/>
          <w:sz w:val="32"/>
          <w:szCs w:val="32"/>
          <w:lang w:bidi="en-US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6"/>
          <w:kern w:val="0"/>
          <w:sz w:val="32"/>
          <w:szCs w:val="32"/>
          <w:lang w:bidi="en-US"/>
        </w:rPr>
        <w:t>一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6"/>
          <w:kern w:val="0"/>
          <w:sz w:val="32"/>
          <w:szCs w:val="32"/>
          <w:lang w:bidi="en-US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农业农村局对项目验收结果及时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bidi="en-US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bidi="en-US"/>
        </w:rPr>
        <w:t>二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bidi="en-US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对项目管理到位，工作有创新，成效显著的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和企业、合作社、家庭农场，农业农村局优先安排产业项目扶持。对项目执行不到位，将减少下年度资金安排，视情节轻重，予以通报并责令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bidi="en-US"/>
        </w:rPr>
        <w:t>(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bidi="en-US"/>
        </w:rPr>
        <w:t>三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bidi="en-US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在项目执行中严重偏离要求，存在弄虚作假套取国家项目资金，或出现重大技术事故，严重违反财经纪律要求者，将提请有关部门追究当事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马铃薯单产提升项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绩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目标评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149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年马铃薯单产提升项目绩效目标申报表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pacing w:val="-11"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281" w:gutter="0" w:header="851" w:top="2098" w:footer="992" w:bottom="1814"/>
          <w:pgNumType w:fmt="decimal"/>
          <w:formProt w:val="false"/>
          <w:textDirection w:val="lrTb"/>
          <w:docGrid w:type="lines" w:linePitch="322" w:charSpace="0"/>
        </w:sect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en-US"/>
        </w:rPr>
      </w:pPr>
      <w:r>
        <w:rPr>
          <w:rFonts w:ascii="黑体" w:hAnsi="黑体" w:cs="黑体"/>
          <w:bCs/>
          <w:color w:val="000000"/>
          <w:kern w:val="0"/>
          <w:sz w:val="28"/>
          <w:szCs w:val="28"/>
          <w:lang w:bidi="en-US"/>
        </w:rPr>
        <w:t>附</w:t>
      </w:r>
      <w:r>
        <w:rPr>
          <w:rFonts w:ascii="黑体" w:hAnsi="黑体" w:cs="黑体"/>
          <w:bCs/>
          <w:color w:val="000000"/>
          <w:kern w:val="0"/>
          <w:sz w:val="28"/>
          <w:szCs w:val="28"/>
          <w:lang w:val="en-US" w:eastAsia="zh-CN" w:bidi="en-US"/>
        </w:rPr>
        <w:t>表</w:t>
      </w:r>
      <w:r>
        <w:rPr>
          <w:rFonts w:ascii="黑体" w:hAnsi="黑体" w:cs="黑体"/>
          <w:bCs/>
          <w:color w:val="000000"/>
          <w:kern w:val="0"/>
          <w:sz w:val="28"/>
          <w:szCs w:val="28"/>
          <w:lang w:eastAsia="zh-CN" w:bidi="en-US"/>
        </w:rPr>
        <w:t>：</w:t>
      </w:r>
      <w:r>
        <w:rPr>
          <w:rFonts w:eastAsia="黑体" w:cs="黑体"/>
          <w:bCs/>
          <w:color w:val="000000"/>
          <w:kern w:val="0"/>
          <w:sz w:val="28"/>
          <w:szCs w:val="28"/>
          <w:lang w:val="en-US" w:eastAsia="zh-CN" w:bidi="en-US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en-US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en-US"/>
        </w:rPr>
        <w:t>隆德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en-US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en-US"/>
        </w:rPr>
        <w:t>年马铃薯单产提升项目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en-US"/>
        </w:rPr>
        <w:t>绩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 w:bidi="en-US"/>
        </w:rPr>
        <w:t>目标评价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en-US"/>
        </w:rPr>
        <w:t>体系</w:t>
      </w:r>
    </w:p>
    <w:tbl>
      <w:tblPr>
        <w:tblW w:w="14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76"/>
        <w:gridCol w:w="727"/>
        <w:gridCol w:w="2622"/>
        <w:gridCol w:w="1622"/>
        <w:gridCol w:w="679"/>
        <w:gridCol w:w="615"/>
        <w:gridCol w:w="1062"/>
        <w:gridCol w:w="1470"/>
        <w:gridCol w:w="1963"/>
        <w:gridCol w:w="1884"/>
        <w:gridCol w:w="646"/>
      </w:tblGrid>
      <w:tr>
        <w:trPr>
          <w:trHeight w:val="538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项目名称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隆德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年马铃薯单产项目</w:t>
            </w:r>
          </w:p>
        </w:tc>
      </w:tr>
      <w:tr>
        <w:trPr>
          <w:trHeight w:val="533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自治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主管部门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农业农村厅</w:t>
            </w:r>
          </w:p>
        </w:tc>
      </w:tr>
      <w:tr>
        <w:trPr>
          <w:trHeight w:val="533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项目市、县（区）主管部门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隆德县农业农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实施单位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隆德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农技推广服务中心</w:t>
            </w:r>
          </w:p>
        </w:tc>
      </w:tr>
      <w:tr>
        <w:trPr>
          <w:trHeight w:val="533" w:hRule="atLeast"/>
        </w:trPr>
        <w:tc>
          <w:tcPr>
            <w:tcW w:w="4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项目总资金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万元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黑体"/>
                <w:color w:val="000000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年度下达资金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计划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完成支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(B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支付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(B/A)</w:t>
            </w:r>
          </w:p>
        </w:tc>
      </w:tr>
      <w:tr>
        <w:trPr>
          <w:trHeight w:val="533" w:hRule="atLeast"/>
        </w:trPr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349" w:hRule="exac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项目年度总目标</w:t>
            </w:r>
          </w:p>
        </w:tc>
        <w:tc>
          <w:tcPr>
            <w:tcW w:w="99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目标：试验示范面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亩，包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马铃薯起垄覆膜覆土全程机械化生产技术示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马铃薯高产攻关示范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马铃薯高产品种展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马铃薯“一喷多促”效果展示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马铃薯一次性施肥技术展示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马铃薯病虫害理化诱控技术展示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马铃薯病虫草害防控植保贡献率评价试验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马铃薯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生物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剂试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8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8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8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8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8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8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一级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三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指标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考核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目标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分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评分办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自评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得分</w:t>
            </w:r>
          </w:p>
        </w:tc>
      </w:tr>
      <w:tr>
        <w:trPr>
          <w:trHeight w:val="609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目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组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组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实施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按照要求，及时组织实施，做好技术指导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en-US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及时组织实施，做好技术指导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分，没有不得分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>
          <w:trHeight w:val="56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项目实施管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实施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方案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根据自治区农业农村厅实施方案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制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本县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方案和绩效评价方案并及时报送区级备案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en-US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实施方案目标明确、任务清单、进度安排、绩效目标、考核办法完整。不完整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分，不及时报送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分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59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档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管理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加强档案资料管理。有完整工作档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技术档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资金使用档案等，项目实施资料齐全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en-US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没有建立项目管理档案或资金分类账目的不得分，档案不完整或资金分类不规范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分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0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资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管理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资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使用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资金足额使用，合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发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花名册等支付依据齐全，资金使用符合项目管理和资金管理办法规定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en-US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资金使用符合管理要求、合同、凭证规范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得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满分，资金支付依据凭证不规范、不完整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分，资金使用不符合项目要求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分；其他情况酌情扣分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en-US"/>
              </w:rPr>
            </w:r>
          </w:p>
        </w:tc>
      </w:tr>
      <w:tr>
        <w:trPr>
          <w:trHeight w:val="903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0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出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数量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指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en-US"/>
              </w:rPr>
              <w:t>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：建设单产提升试验示范区一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完成任务面积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分，未完成酌情扣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99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按照单产提升方案任务完成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完成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分，未完成酌情扣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102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时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指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项目任务完成时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月底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en-US"/>
              </w:rPr>
              <w:t>任务未按时完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酌情扣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102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效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经济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效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 w:bidi="en-US"/>
              </w:rPr>
              <w:t>马铃薯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亩增产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马铃薯亩增产率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分；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分，扣完为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04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社会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效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项目示范带动作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明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完成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分，未完成酌情扣分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62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可持续影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）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保持马铃薯种植面积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稳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分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完成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分，未完成酌情扣分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en-US"/>
              </w:rPr>
            </w:r>
          </w:p>
        </w:tc>
      </w:tr>
      <w:tr>
        <w:trPr>
          <w:trHeight w:val="435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en-US"/>
              </w:rPr>
            </w:r>
          </w:p>
        </w:tc>
      </w:tr>
      <w:tr>
        <w:trPr>
          <w:trHeight w:val="1741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满意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指标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服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对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满意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en-US"/>
              </w:rPr>
              <w:t>）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en-US"/>
              </w:rPr>
              <w:t>农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种植大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en-US"/>
              </w:rPr>
              <w:t>企业等服务对象满意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en-US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调查种薯繁育企业，种植户，满意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以上，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分；每减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个百分点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en-US"/>
              </w:rPr>
              <w:t>分，扣完为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49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总分</w:t>
            </w:r>
          </w:p>
        </w:tc>
        <w:tc>
          <w:tcPr>
            <w:tcW w:w="1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en-US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en-US"/>
              </w:rPr>
              <w:t>分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19" w:footer="992" w:bottom="134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黑体"/>
          <w:color w:val="000000"/>
          <w:lang w:bidi="en-US"/>
        </w:rPr>
      </w:pPr>
      <w:r>
        <w:rPr>
          <w:rFonts w:eastAsia="宋体" w:cs="黑体"/>
          <w:color w:val="000000"/>
          <w:lang w:bidi="en-US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/>
        </w:rPr>
        <w:t>年马铃薯单产提升项目绩效目标申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7"/>
        <w:gridCol w:w="240"/>
        <w:gridCol w:w="1230"/>
        <w:gridCol w:w="854"/>
        <w:gridCol w:w="1851"/>
        <w:gridCol w:w="1525"/>
        <w:gridCol w:w="1902"/>
      </w:tblGrid>
      <w:tr>
        <w:trPr>
          <w:trHeight w:val="39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项目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en-US"/>
              </w:rPr>
              <w:t>隆德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en-US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en-US"/>
              </w:rPr>
              <w:t>年马铃薯单产提升项目</w:t>
            </w:r>
          </w:p>
        </w:tc>
      </w:tr>
      <w:tr>
        <w:trPr>
          <w:trHeight w:val="249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自治区主管部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农业农村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项目实施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 w:bidi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en-US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en-US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县财政部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en-US"/>
              </w:rPr>
              <w:t>实施单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隆德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 w:bidi="en-US"/>
              </w:rPr>
              <w:t>农技中心</w:t>
            </w:r>
          </w:p>
        </w:tc>
      </w:tr>
      <w:tr>
        <w:trPr>
          <w:trHeight w:val="345" w:hRule="atLeast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资金情况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（万元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年度资金总额：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en-US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其中：中央补助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en-US"/>
              </w:rPr>
            </w:r>
          </w:p>
        </w:tc>
      </w:tr>
      <w:tr>
        <w:trPr>
          <w:trHeight w:val="370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en-US"/>
              </w:rPr>
              <w:t>自治区补助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en-US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en-US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en-US"/>
              </w:rPr>
              <w:t>市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en-US"/>
              </w:rPr>
              <w:t>资金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 w:bidi="en-US"/>
              </w:rPr>
            </w:r>
          </w:p>
        </w:tc>
      </w:tr>
      <w:tr>
        <w:trPr>
          <w:trHeight w:val="169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年度总体目标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黑体"/>
                <w:b w:val="false"/>
                <w:b w:val="false"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目标：试验示范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en-US"/>
              </w:rPr>
              <w:t>亩，包含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马铃薯起垄覆膜覆土全程机械化生产技术示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en-US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马铃薯高产攻关示范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马铃薯高产品种展示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马铃薯“一喷多促”效果展示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马铃薯一次性施肥技术展示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马铃薯病虫害理化诱控技术展示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马铃薯病虫草害防控植保贡献率评价试验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马铃薯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生物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 w:bidi="en-US"/>
              </w:rPr>
              <w:t>剂试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en-US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0" w:firstLine="36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0" w:firstLine="36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60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7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绩</w:t>
            </w:r>
          </w:p>
          <w:p>
            <w:pPr>
              <w:pStyle w:val="Normal"/>
              <w:pBdr/>
              <w:tabs>
                <w:tab w:val="clear" w:pos="420"/>
                <w:tab w:val="left" w:pos="37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效</w:t>
            </w:r>
          </w:p>
          <w:p>
            <w:pPr>
              <w:pStyle w:val="Normal"/>
              <w:pBdr/>
              <w:tabs>
                <w:tab w:val="clear" w:pos="420"/>
                <w:tab w:val="left" w:pos="37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指</w:t>
            </w:r>
          </w:p>
          <w:p>
            <w:pPr>
              <w:pStyle w:val="Normal"/>
              <w:pBdr/>
              <w:tabs>
                <w:tab w:val="clear" w:pos="420"/>
                <w:tab w:val="left" w:pos="37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一级指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二级指标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三级指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指标值</w:t>
            </w:r>
          </w:p>
        </w:tc>
      </w:tr>
      <w:tr>
        <w:trPr>
          <w:trHeight w:val="7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产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指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数量指标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/>
              </w:rPr>
              <w:t>建设单产提升试验示范区一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亩</w:t>
            </w:r>
          </w:p>
        </w:tc>
      </w:tr>
      <w:tr>
        <w:trPr>
          <w:trHeight w:val="6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" w:hAnsi="仿宋_GB2312" w:eastAsia="宋体" w:cs="黑体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宋体" w:cs="黑体" w:ascii="仿宋_GB2312" w:hAnsi="仿宋_GB2312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eastAsia="宋体" w:cs="黑体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宋体" w:cs="黑体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eastAsia="宋体" w:cs="黑体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en-US"/>
              </w:rPr>
              <w:t>质量指标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en-US"/>
              </w:rPr>
              <w:t>按照单产提升方案任务完成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en-US"/>
              </w:rPr>
              <w:t>100%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时效指标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目任务完成时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成本指标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en-US"/>
              </w:rPr>
              <w:t>投入项目资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en-US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en-US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效益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黑体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指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经济效益指标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en-US"/>
              </w:rPr>
              <w:t>马铃薯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en-US"/>
              </w:rPr>
              <w:t>亩增产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en-US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en-US"/>
              </w:rPr>
              <w:t>5%</w:t>
            </w:r>
          </w:p>
        </w:tc>
      </w:tr>
      <w:tr>
        <w:trPr>
          <w:trHeight w:val="7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" w:hAnsi="仿宋_GB2312" w:eastAsia="宋体" w:cs="黑体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黑体" w:ascii="仿宋_GB2312" w:hAnsi="仿宋_GB2312"/>
                <w:color w:val="000000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eastAsia="宋体" w:cs="黑体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宋体" w:cs="黑体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eastAsia="宋体" w:cs="黑体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社会效益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项目示范带动作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en-US"/>
              </w:rPr>
              <w:t>明显</w:t>
            </w:r>
          </w:p>
        </w:tc>
      </w:tr>
      <w:tr>
        <w:trPr>
          <w:trHeight w:val="7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" w:hAnsi="仿宋_GB2312" w:eastAsia="宋体" w:cs="黑体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" w:cs="黑体" w:ascii="仿宋_GB2312" w:hAnsi="仿宋_GB2312"/>
                <w:color w:val="000000"/>
                <w:kern w:val="0"/>
                <w:sz w:val="20"/>
                <w:szCs w:val="20"/>
                <w:lang w:eastAsia="zh-CN" w:bidi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eastAsia="宋体" w:cs="黑体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宋体" w:cs="黑体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可持续影响指标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保持马铃薯种植面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en-US"/>
              </w:rPr>
              <w:t>稳定</w:t>
            </w:r>
          </w:p>
        </w:tc>
      </w:tr>
      <w:tr>
        <w:trPr>
          <w:trHeight w:val="125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满意度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指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服务对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en-US"/>
              </w:rPr>
              <w:t>满意度指标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en-US"/>
              </w:rPr>
              <w:t>企业满意度、农户满意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en-US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en-US"/>
              </w:rPr>
              <w:t>9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851" w:top="1440" w:footer="1134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汉仪旗黑-55简">
    <w:altName w:val="黑体"/>
    <w:charset w:val="8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黑体"/>
        <w:kern w:val="2"/>
        <w:sz w:val="18"/>
        <w:szCs w:val="24"/>
        <w:lang w:val="en-US" w:eastAsia="zh-CN"/>
      </w:rPr>
    </w:pPr>
    <w:r>
      <w:rPr>
        <w:rFonts w:eastAsia="宋体" w:cs="黑体" w:ascii="Calibri" w:hAnsi="Calibri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黑体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黑体" w:ascii="Calibri" w:hAnsi="Calibri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黑体" w:ascii="Calibri" w:hAnsi="Calibri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黑体" w:ascii="Calibri" w:hAnsi="Calibri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黑体" w:ascii="Calibri" w:hAnsi="Calibri"/>
                              <w:lang w:val="en-US"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黑体" w:ascii="Calibri" w:hAnsi="Calibri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1.1pt;mso-wrap-distance-left:9.05pt;mso-wrap-distance-right:0pt;mso-wrap-distance-top:0pt;mso-wrap-distance-bottom:0pt;margin-top:0pt;mso-position-vertical-relative:text;margin-left:42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黑体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黑体" w:ascii="Calibri" w:hAnsi="Calibri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黑体" w:ascii="Calibri" w:hAnsi="Calibri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黑体" w:ascii="Calibri" w:hAnsi="Calibri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黑体" w:ascii="Calibri" w:hAnsi="Calibri"/>
                        <w:lang w:val="en-US" w:eastAsia="zh-CN"/>
                      </w:rPr>
                      <w:t>19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黑体" w:ascii="Calibri" w:hAnsi="Calibri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黑体"/>
        <w:kern w:val="2"/>
        <w:sz w:val="18"/>
        <w:szCs w:val="24"/>
        <w:lang w:val="en-US" w:eastAsia="zh-CN"/>
      </w:rPr>
    </w:pPr>
    <w:r>
      <w:rPr>
        <w:rFonts w:eastAsia="宋体" w:cs="黑体" w:ascii="Calibri" w:hAnsi="Calibri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黑体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黑体" w:ascii="Calibri" w:hAnsi="Calibri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黑体" w:ascii="Calibri" w:hAnsi="Calibri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黑体" w:ascii="Calibri" w:hAnsi="Calibri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黑体" w:ascii="Calibri" w:hAnsi="Calibri"/>
                              <w:lang w:val="en-US"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黑体" w:ascii="Calibri" w:hAnsi="Calibri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1.1pt;mso-wrap-distance-left:9.05pt;mso-wrap-distance-right:0pt;mso-wrap-distance-top:0pt;mso-wrap-distance-bottom:0pt;margin-top:0pt;mso-position-vertical-relative:text;margin-left:67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黑体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黑体" w:ascii="Calibri" w:hAnsi="Calibri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黑体" w:ascii="Calibri" w:hAnsi="Calibri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黑体" w:ascii="Calibri" w:hAnsi="Calibri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黑体" w:ascii="Calibri" w:hAnsi="Calibri"/>
                        <w:lang w:val="en-US" w:eastAsia="zh-CN"/>
                      </w:rPr>
                      <w:t>2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黑体" w:ascii="Calibri" w:hAnsi="Calibri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822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4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▋"/>
      <w:lvlJc w:val="left"/>
      <w:pPr>
        <w:tabs>
          <w:tab w:val="num" w:pos="0"/>
        </w:tabs>
        <w:ind w:left="0" w:hanging="0"/>
      </w:pPr>
      <w:rPr>
        <w:rFonts w:ascii="黑体" w:hAnsi="黑体" w:cs="黑体" w:hint="default"/>
        <w:sz w:val="84"/>
        <w:szCs w:val="84"/>
        <w:color w:val="AB263C"/>
      </w:rPr>
    </w:lvl>
  </w:abstractNum>
  <w:abstractNum w:abstractNumId="3">
    <w:lvl w:ilvl="0">
      <w:start w:val="1"/>
      <w:numFmt w:val="bullet"/>
      <w:lvlText w:val="“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sz w:val="72"/>
        <w:b/>
        <w:szCs w:val="72"/>
        <w:bCs/>
        <w:color w:val="FFFFFF"/>
      </w:rPr>
    </w:lvl>
  </w:abstractNum>
  <w:abstractNum w:abstractNumId="4">
    <w:lvl w:ilvl="0">
      <w:start w:val="1"/>
      <w:numFmt w:val="bullet"/>
      <w:lvlText w:val="“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sz w:val="72"/>
        <w:b/>
        <w:szCs w:val="72"/>
        <w:bCs/>
        <w:color w:val="FFFFFF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4F81BD"/>
      </w:rPr>
    </w:lvl>
    <w:lvl w:ilvl="1">
      <w:start w:val="1"/>
      <w:numFmt w:val="upperLetter"/>
      <w:suff w:val="nothing"/>
      <w:lvlText w:val="%2．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Letter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0" w:hanging="0"/>
      </w:pPr>
      <w:rPr>
        <w:rFonts w:ascii="汉仪旗黑-55简;黑体" w:hAnsi="汉仪旗黑-55简;黑体" w:eastAsia="黑体" w:cs="Times New Roman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pBdr/>
      <w:bidi w:val="0"/>
      <w:snapToGrid w:val="false"/>
      <w:spacing w:lineRule="auto" w:line="336"/>
      <w:ind w:left="280" w:hanging="0"/>
      <w:jc w:val="both"/>
    </w:pPr>
    <w:rPr>
      <w:rFonts w:ascii="黑体" w:hAnsi="黑体" w:eastAsia="黑体" w:cs="Times New Roman"/>
      <w:color w:val="252525"/>
      <w:kern w:val="2"/>
      <w:sz w:val="28"/>
      <w:szCs w:val="28"/>
      <w:u w:val="none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left w:val="single" w:sz="48" w:space="0" w:color="AB263C"/>
      </w:pBdr>
      <w:shd w:fill="F2F2F2" w:val="clear"/>
      <w:tabs>
        <w:tab w:val="clear" w:pos="420"/>
        <w:tab w:val="left" w:pos="0" w:leader="none"/>
        <w:tab w:val="left" w:pos="1134" w:leader="none"/>
      </w:tabs>
      <w:bidi w:val="0"/>
      <w:snapToGrid w:val="false"/>
      <w:spacing w:lineRule="auto" w:line="240" w:before="100" w:after="100"/>
      <w:ind w:left="140" w:firstLine="403"/>
      <w:jc w:val="left"/>
      <w:outlineLvl w:val="0"/>
    </w:pPr>
    <w:rPr>
      <w:rFonts w:ascii="黑体" w:hAnsi="黑体" w:eastAsia="黑体" w:cs="Times New Roman"/>
      <w:color w:val="252525"/>
      <w:sz w:val="44"/>
      <w:szCs w:val="44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0"/>
        <w:numId w:val="5"/>
      </w:numPr>
      <w:pBdr/>
      <w:tabs>
        <w:tab w:val="left" w:pos="420" w:leader="none"/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</w:tabs>
      <w:bidi w:val="0"/>
      <w:snapToGrid w:val="false"/>
      <w:spacing w:before="100" w:after="100"/>
      <w:ind w:left="0" w:hanging="0"/>
      <w:outlineLvl w:val="1"/>
    </w:pPr>
    <w:rPr>
      <w:rFonts w:ascii="黑体" w:hAnsi="黑体" w:eastAsia="黑体" w:cs="Times New Roman"/>
      <w:color w:val="252525"/>
      <w:sz w:val="40"/>
      <w:szCs w:val="40"/>
      <w:u w:val="none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0"/>
        <w:numId w:val="5"/>
      </w:numPr>
      <w:pBdr/>
      <w:tabs>
        <w:tab w:val="left" w:pos="420" w:leader="none"/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</w:tabs>
      <w:bidi w:val="0"/>
      <w:snapToGrid w:val="false"/>
      <w:spacing w:before="100" w:after="100"/>
      <w:ind w:left="0" w:hanging="0"/>
      <w:outlineLvl w:val="2"/>
    </w:pPr>
    <w:rPr>
      <w:rFonts w:ascii="黑体" w:hAnsi="黑体" w:eastAsia="黑体" w:cs="Times New Roman"/>
      <w:color w:val="252525"/>
      <w:sz w:val="36"/>
      <w:szCs w:val="36"/>
      <w:lang w:val="en-US" w:eastAsia="zh-CN" w:bidi="hi-IN"/>
    </w:rPr>
  </w:style>
  <w:style w:type="paragraph" w:styleId="Heading4">
    <w:name w:val="Heading 4"/>
    <w:basedOn w:val="Heading5"/>
    <w:next w:val="Normal"/>
    <w:qFormat/>
    <w:pPr>
      <w:numPr>
        <w:ilvl w:val="0"/>
        <w:numId w:val="5"/>
      </w:numPr>
      <w:spacing w:lineRule="auto" w:line="240"/>
      <w:ind w:lef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pBdr/>
      <w:tabs>
        <w:tab w:val="left" w:pos="420" w:leader="none"/>
        <w:tab w:val="left" w:pos="567" w:leader="none"/>
        <w:tab w:val="left" w:pos="850" w:leader="none"/>
        <w:tab w:val="left" w:pos="1134" w:leader="none"/>
        <w:tab w:val="left" w:pos="1701" w:leader="none"/>
        <w:tab w:val="left" w:pos="2268" w:leader="none"/>
      </w:tabs>
      <w:spacing w:lineRule="auto" w:line="240" w:before="100" w:after="100"/>
      <w:ind w:left="0" w:hanging="0"/>
      <w:outlineLvl w:val="4"/>
    </w:pPr>
    <w:rPr>
      <w:sz w:val="32"/>
      <w:szCs w:val="32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rFonts w:ascii="黑体" w:hAnsi="黑体" w:eastAsia="黑体" w:cs="Times New Roman"/>
      <w:color w:val="AB263C"/>
      <w:sz w:val="84"/>
      <w:szCs w:val="84"/>
    </w:rPr>
  </w:style>
  <w:style w:type="character" w:styleId="WW8Num2z0">
    <w:name w:val="WW8Num2z0"/>
    <w:qFormat/>
    <w:rPr>
      <w:rFonts w:ascii="黑体" w:hAnsi="黑体" w:eastAsia="黑体" w:cs="Times New Roman"/>
      <w:b/>
      <w:bCs/>
      <w:color w:val="FFFFFF"/>
      <w:sz w:val="72"/>
      <w:szCs w:val="72"/>
    </w:rPr>
  </w:style>
  <w:style w:type="character" w:styleId="WW8Num3z0">
    <w:name w:val="WW8Num3z0"/>
    <w:qFormat/>
    <w:rPr>
      <w:rFonts w:ascii="黑体" w:hAnsi="黑体" w:eastAsia="黑体" w:cs="黑体"/>
      <w:b/>
      <w:bCs/>
      <w:color w:val="FFFFFF"/>
      <w:sz w:val="72"/>
      <w:szCs w:val="72"/>
    </w:rPr>
  </w:style>
  <w:style w:type="character" w:styleId="WW8Num4z0">
    <w:name w:val="WW8Num4z0"/>
    <w:qFormat/>
    <w:rPr>
      <w:rFonts w:ascii="Wingdings" w:hAnsi="Wingdings" w:eastAsia="汉仪大宋简;宋体" w:cs="Wingdings"/>
      <w:color w:val="4F81B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汉仪旗黑-55简;黑体" w:hAnsi="汉仪旗黑-55简;黑体" w:eastAsia="黑体"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黑体" w:hAnsi="黑体" w:eastAsia="黑体" w:cs="Times New Roman"/>
      <w:b/>
      <w:bCs/>
      <w:color w:val="AB263C"/>
      <w:kern w:val="2"/>
      <w:sz w:val="28"/>
      <w:szCs w:val="28"/>
      <w:u w:val="none"/>
      <w:shd w:fill="auto" w:val="clear"/>
      <w:lang w:val="en-US" w:eastAsia="zh-CN" w:bidi="ar-SA"/>
    </w:rPr>
  </w:style>
  <w:style w:type="character" w:styleId="EndnoteCharacters">
    <w:name w:val="Endnote Characters"/>
    <w:basedOn w:val="Style5"/>
    <w:qFormat/>
    <w:rPr>
      <w:rFonts w:ascii="黑体" w:hAnsi="黑体" w:eastAsia="黑体" w:cs="Times New Roman"/>
      <w:color w:val="252525"/>
      <w:kern w:val="2"/>
      <w:sz w:val="26"/>
      <w:szCs w:val="26"/>
      <w:u w:val="none"/>
      <w:vertAlign w:val="superscript"/>
      <w:lang w:val="en-US" w:eastAsia="zh-CN" w:bidi="ar-SA"/>
    </w:rPr>
  </w:style>
  <w:style w:type="character" w:styleId="PageNumber">
    <w:name w:val="Page Number"/>
    <w:rPr>
      <w:rFonts w:ascii="黑体" w:hAnsi="黑体" w:eastAsia="黑体" w:cs="Times New Roman"/>
      <w:color w:val="252525"/>
      <w:kern w:val="2"/>
      <w:sz w:val="20"/>
      <w:szCs w:val="20"/>
      <w:u w:val="none"/>
      <w:lang w:val="en-US" w:eastAsia="zh-CN" w:bidi="ar-SA"/>
    </w:rPr>
  </w:style>
  <w:style w:type="character" w:styleId="VisitedInternetLink">
    <w:name w:val="FollowedHyperlink"/>
    <w:basedOn w:val="Style5"/>
    <w:rPr>
      <w:rFonts w:ascii="黑体" w:hAnsi="黑体" w:eastAsia="黑体" w:cs="Times New Roman"/>
      <w:color w:val="800080"/>
      <w:kern w:val="2"/>
      <w:sz w:val="26"/>
      <w:szCs w:val="26"/>
      <w:u w:val="single"/>
      <w:lang w:val="en-US" w:eastAsia="zh-CN" w:bidi="ar-SA"/>
    </w:rPr>
  </w:style>
  <w:style w:type="character" w:styleId="Emphasis">
    <w:name w:val="Emphasis"/>
    <w:basedOn w:val="Style5"/>
    <w:qFormat/>
    <w:rPr>
      <w:rFonts w:ascii="黑体" w:hAnsi="黑体" w:eastAsia="黑体" w:cs="Times New Roman"/>
      <w:color w:val="FFFFFF"/>
      <w:kern w:val="2"/>
      <w:sz w:val="28"/>
      <w:szCs w:val="28"/>
      <w:u w:val="none"/>
      <w:shd w:fill="AB263C" w:val="clear"/>
      <w:lang w:val="en-US" w:eastAsia="zh-CN" w:bidi="ar-SA"/>
    </w:rPr>
  </w:style>
  <w:style w:type="character" w:styleId="InternetLink">
    <w:name w:val="Hyperlink"/>
    <w:basedOn w:val="Style5"/>
    <w:rPr>
      <w:rFonts w:ascii="黑体" w:hAnsi="黑体" w:eastAsia="黑体" w:cs="Times New Roman"/>
      <w:color w:val="0000FF"/>
      <w:kern w:val="2"/>
      <w:sz w:val="26"/>
      <w:szCs w:val="26"/>
      <w:u w:val="single"/>
      <w:lang w:val="en-US" w:eastAsia="zh-CN" w:bidi="ar-SA"/>
    </w:rPr>
  </w:style>
  <w:style w:type="character" w:styleId="Style6">
    <w:name w:val="批注引用"/>
    <w:qFormat/>
    <w:rPr>
      <w:rFonts w:ascii="黑体" w:hAnsi="黑体" w:eastAsia="黑体" w:cs="Times New Roman"/>
      <w:color w:val="252525"/>
      <w:kern w:val="2"/>
      <w:sz w:val="21"/>
      <w:szCs w:val="21"/>
      <w:u w:val="none"/>
      <w:lang w:val="en-US" w:eastAsia="zh-CN" w:bidi="ar-SA"/>
    </w:rPr>
  </w:style>
  <w:style w:type="character" w:styleId="FootnoteCharacters">
    <w:name w:val="Footnote Characters"/>
    <w:basedOn w:val="Style5"/>
    <w:qFormat/>
    <w:rPr>
      <w:rFonts w:ascii="黑体" w:hAnsi="黑体" w:eastAsia="黑体" w:cs="Times New Roman"/>
      <w:color w:val="252525"/>
      <w:kern w:val="2"/>
      <w:sz w:val="32"/>
      <w:szCs w:val="32"/>
      <w:u w:val="none"/>
      <w:vertAlign w:val="superscript"/>
      <w:lang w:val="en-US" w:eastAsia="zh-CN" w:bidi="ar-SA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  <w:vertAlign w:val="subscript"/>
    </w:rPr>
  </w:style>
  <w:style w:type="character" w:styleId="Font71">
    <w:name w:val="font71"/>
    <w:basedOn w:val="Style5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5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/>
    </w:rPr>
  </w:style>
  <w:style w:type="character" w:styleId="Font61">
    <w:name w:val="font61"/>
    <w:basedOn w:val="Style5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next w:val="TextBody"/>
    <w:qFormat/>
    <w:pPr>
      <w:widowControl/>
      <w:numPr>
        <w:ilvl w:val="0"/>
        <w:numId w:val="2"/>
      </w:numPr>
      <w:pBdr/>
      <w:tabs>
        <w:tab w:val="clear" w:pos="420"/>
        <w:tab w:val="left" w:pos="0" w:leader="none"/>
      </w:tabs>
      <w:bidi w:val="0"/>
      <w:snapToGrid w:val="false"/>
      <w:spacing w:lineRule="exact" w:line="1300"/>
      <w:ind w:left="0" w:hanging="0"/>
      <w:jc w:val="left"/>
      <w:textAlignment w:val="center"/>
      <w:outlineLvl w:val="0"/>
    </w:pPr>
    <w:rPr>
      <w:rFonts w:ascii="黑体" w:hAnsi="黑体" w:eastAsia="黑体" w:cs="Times New Roman"/>
      <w:b/>
      <w:bCs/>
      <w:color w:val="252525"/>
      <w:spacing w:val="28"/>
      <w:sz w:val="72"/>
      <w:szCs w:val="72"/>
      <w:lang w:val="en-US" w:eastAsia="zh-CN" w:bidi="ar-SA"/>
    </w:rPr>
  </w:style>
  <w:style w:type="paragraph" w:styleId="TextBody">
    <w:name w:val="Body Text"/>
    <w:basedOn w:val="Normal"/>
    <w:next w:val="Style10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sz w:val="21"/>
      <w:szCs w:val="21"/>
    </w:rPr>
  </w:style>
  <w:style w:type="paragraph" w:styleId="Style8">
    <w:name w:val="批注文字"/>
    <w:basedOn w:val="Normal"/>
    <w:qFormat/>
    <w:pPr/>
    <w:rPr>
      <w:sz w:val="21"/>
      <w:szCs w:val="21"/>
    </w:rPr>
  </w:style>
  <w:style w:type="paragraph" w:styleId="Style9">
    <w:name w:val="称呼"/>
    <w:basedOn w:val="Normal"/>
    <w:next w:val="Normal"/>
    <w:qFormat/>
    <w:pPr>
      <w:ind w:left="0" w:hanging="0"/>
      <w:jc w:val="left"/>
    </w:pPr>
    <w:rPr/>
  </w:style>
  <w:style w:type="paragraph" w:styleId="Style10">
    <w:name w:val="正文首行缩进"/>
    <w:basedOn w:val="TextBody"/>
    <w:qFormat/>
    <w:pPr>
      <w:ind w:left="280" w:firstLine="420"/>
    </w:pPr>
    <w:rPr/>
  </w:style>
  <w:style w:type="paragraph" w:styleId="TextBodyIndent">
    <w:name w:val="Body Text Indent"/>
    <w:basedOn w:val="Normal"/>
    <w:pPr>
      <w:ind w:left="280" w:firstLine="643"/>
    </w:pPr>
    <w:rPr>
      <w:rFonts w:ascii="黑体" w:hAnsi="黑体" w:eastAsia="黑体" w:cs="仿宋"/>
      <w:b/>
      <w:szCs w:val="32"/>
    </w:rPr>
  </w:style>
  <w:style w:type="paragraph" w:styleId="Style11">
    <w:name w:val="文本块"/>
    <w:basedOn w:val="Normal"/>
    <w:qFormat/>
    <w:pPr>
      <w:numPr>
        <w:ilvl w:val="0"/>
        <w:numId w:val="4"/>
      </w:numPr>
      <w:pBdr>
        <w:right w:val="single" w:sz="48" w:space="10" w:color="F1F1F1"/>
      </w:pBdr>
      <w:shd w:fill="F1F1F1" w:val="clear"/>
      <w:ind w:left="0" w:right="280" w:hanging="2336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0" w:hanging="0"/>
      <w:jc w:val="right"/>
    </w:pPr>
    <w:rPr/>
  </w:style>
  <w:style w:type="paragraph" w:styleId="2">
    <w:name w:val="正文文本缩进 2"/>
    <w:basedOn w:val="Normal"/>
    <w:next w:val="Style13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批注框文本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黑体" w:hAnsi="黑体" w:eastAsia="黑体" w:cs="Times New Roman"/>
      <w:color w:val="252525"/>
      <w:sz w:val="18"/>
      <w:szCs w:val="18"/>
      <w:lang w:val="en-US" w:eastAsia="zh-CN" w:bidi="hi-IN"/>
    </w:rPr>
  </w:style>
  <w:style w:type="paragraph" w:styleId="Header">
    <w:name w:val="Head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pacing w:lineRule="auto" w:line="240"/>
    </w:pPr>
    <w:rPr>
      <w:rFonts w:ascii="黑体" w:hAnsi="黑体" w:eastAsia="黑体" w:cs="Times New Roman"/>
      <w:color w:val="252525"/>
      <w:sz w:val="18"/>
      <w:szCs w:val="18"/>
      <w:lang w:val="en-US" w:eastAsia="zh-CN" w:bidi="hi-IN"/>
    </w:rPr>
  </w:style>
  <w:style w:type="paragraph" w:styleId="Signature">
    <w:name w:val="Signature"/>
    <w:basedOn w:val="Normal"/>
    <w:pPr>
      <w:ind w:left="0" w:hanging="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next w:val="TextBody"/>
    <w:qFormat/>
    <w:pPr>
      <w:widowControl/>
      <w:bidi w:val="0"/>
      <w:jc w:val="center"/>
      <w:textAlignment w:val="center"/>
      <w:outlineLvl w:val="1"/>
    </w:pPr>
    <w:rPr>
      <w:rFonts w:ascii="黑体" w:hAnsi="黑体" w:eastAsia="黑体" w:cs="Times New Roman"/>
      <w:color w:val="252525"/>
      <w:kern w:val="2"/>
      <w:sz w:val="48"/>
      <w:szCs w:val="48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主题"/>
    <w:basedOn w:val="Normal"/>
    <w:next w:val="Style8"/>
    <w:qFormat/>
    <w:pPr/>
    <w:rPr>
      <w:sz w:val="21"/>
      <w:szCs w:val="21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ind w:left="280" w:firstLine="643"/>
    </w:pPr>
    <w:rPr>
      <w:rFonts w:ascii="黑体" w:hAnsi="黑体" w:eastAsia="黑体" w:cs="仿宋"/>
      <w:b/>
      <w:szCs w:val="32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360" w:before="0" w:after="400"/>
      <w:ind w:left="280" w:firstLine="40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1">
    <w:name w:val="样式1"/>
    <w:basedOn w:val="Heading3"/>
    <w:qFormat/>
    <w:pPr>
      <w:numPr>
        <w:ilvl w:val="0"/>
        <w:numId w:val="5"/>
      </w:numPr>
      <w:tabs>
        <w:tab w:val="left" w:pos="420" w:leader="none"/>
        <w:tab w:val="left" w:pos="567" w:leader="none"/>
        <w:tab w:val="left" w:pos="720" w:leader="none"/>
        <w:tab w:val="left" w:pos="850" w:leader="none"/>
        <w:tab w:val="left" w:pos="1134" w:leader="none"/>
        <w:tab w:val="left" w:pos="1701" w:leader="none"/>
        <w:tab w:val="left" w:pos="2268" w:leader="none"/>
      </w:tabs>
      <w:spacing w:lineRule="auto" w:line="412" w:before="260" w:after="260"/>
    </w:pPr>
    <w:rPr>
      <w:sz w:val="28"/>
      <w:szCs w:val="2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ing21">
    <w:name w:val="Heading #2|1"/>
    <w:basedOn w:val="Normal"/>
    <w:qFormat/>
    <w:pPr>
      <w:widowControl w:val="false"/>
      <w:spacing w:before="0" w:after="180"/>
      <w:ind w:left="1140" w:hanging="0"/>
      <w:outlineLvl w:val="1"/>
    </w:pPr>
    <w:rPr>
      <w:rFonts w:ascii="宋体" w:hAnsi="宋体" w:eastAsia="宋体" w:cs="宋体"/>
      <w:sz w:val="46"/>
      <w:szCs w:val="46"/>
      <w:u w:val="none"/>
      <w:shd w:fill="auto" w:val="clear"/>
      <w:lang w:val="zh-TW" w:eastAsia="zh-TW" w:bidi="zh-TW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NormalIndent1">
    <w:name w:val="Normal Indent1"/>
    <w:basedOn w:val="Normal"/>
    <w:qFormat/>
    <w:pPr>
      <w:widowControl/>
      <w:ind w:left="280" w:firstLine="420"/>
      <w:textAlignment w:val="baseline"/>
    </w:pPr>
    <w:rPr>
      <w:rFonts w:ascii="Times New Roman" w:hAnsi="Times New Roman" w:cs="Times New Roman"/>
      <w:sz w:val="28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Style16">
    <w:name w:val="目录标题"/>
    <w:qFormat/>
    <w:pPr>
      <w:widowControl/>
      <w:bidi w:val="0"/>
      <w:jc w:val="center"/>
      <w:textAlignment w:val="center"/>
    </w:pPr>
    <w:rPr>
      <w:rFonts w:ascii="黑体" w:hAnsi="黑体" w:eastAsia="黑体" w:cs="Times New Roman"/>
      <w:b/>
      <w:bCs/>
      <w:color w:val="252525"/>
      <w:sz w:val="36"/>
      <w:szCs w:val="36"/>
      <w:lang w:val="en-US" w:eastAsia="zh-CN" w:bidi="ar-SA"/>
    </w:rPr>
  </w:style>
  <w:style w:type="paragraph" w:styleId="Style17">
    <w:name w:val="摘要"/>
    <w:basedOn w:val="Normal"/>
    <w:qFormat/>
    <w:pPr/>
    <w:rPr/>
  </w:style>
  <w:style w:type="paragraph" w:styleId="Style18">
    <w:name w:val="关键词"/>
    <w:basedOn w:val="Normal"/>
    <w:qFormat/>
    <w:pPr/>
    <w:rPr>
      <w:rFonts w:cs="Times New Roman"/>
      <w:color w:val="252525"/>
    </w:rPr>
  </w:style>
  <w:style w:type="paragraph" w:styleId="Style19">
    <w:name w:val="正文带色块"/>
    <w:basedOn w:val="Normal"/>
    <w:qFormat/>
    <w:pPr>
      <w:numPr>
        <w:ilvl w:val="0"/>
        <w:numId w:val="3"/>
      </w:numPr>
      <w:pBdr>
        <w:right w:val="single" w:sz="48" w:space="10" w:color="F2F2F2"/>
      </w:pBdr>
      <w:shd w:fill="F2F2F2" w:val="clear"/>
      <w:ind w:left="0" w:right="280" w:hanging="2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2:00Z</dcterms:created>
  <dc:creator>Administrator</dc:creator>
  <dc:description/>
  <dc:language>en-US</dc:language>
  <cp:lastModifiedBy>错过</cp:lastModifiedBy>
  <cp:lastPrinted>2023-12-04T17:10:00Z</cp:lastPrinted>
  <dcterms:modified xsi:type="dcterms:W3CDTF">2025-03-19T06:31:38Z</dcterms:modified>
  <cp:revision>8</cp:revision>
  <dc:subject/>
  <dc:title>全区稳粮保供绿色转型科技创新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D942B7244E3DB39B1B94D83DBFB8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320530273_btnclosed</vt:lpwstr>
  </property>
  <property fmtid="{D5CDD505-2E9C-101B-9397-08002B2CF9AE}" pid="5" name="commondata">
    <vt:lpwstr>commondata</vt:lpwstr>
  </property>
</Properties>
</file>