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隆德县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农产品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产地冷藏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保鲜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color w:val="000000"/>
          <w:szCs w:val="21"/>
        </w:rPr>
      </w:pPr>
      <w:r>
        <w:rPr>
          <w:rFonts w:ascii="黑体" w:hAnsi="黑体" w:cs="黑体" w:eastAsia="方正小标宋简体"/>
          <w:b w:val="false"/>
          <w:bCs/>
          <w:color w:val="000000"/>
          <w:sz w:val="36"/>
          <w:szCs w:val="21"/>
          <w:lang w:eastAsia="zh-CN"/>
        </w:rPr>
        <w:t>（机械冷藏库）</w:t>
      </w:r>
      <w:r>
        <w:rPr>
          <w:rFonts w:ascii="黑体" w:hAnsi="黑体" w:cs="黑体" w:eastAsia="方正小标宋简体"/>
          <w:b w:val="false"/>
          <w:bCs/>
          <w:color w:val="000000"/>
          <w:sz w:val="36"/>
          <w:szCs w:val="21"/>
        </w:rPr>
        <w:t>申请表</w:t>
      </w:r>
      <w:r>
        <w:rPr>
          <w:rFonts w:cs="Calibri" w:eastAsia="方正小标宋简体"/>
          <w:color w:val="000000"/>
          <w:szCs w:val="21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3354"/>
        <w:gridCol w:w="1910"/>
        <w:gridCol w:w="70"/>
        <w:gridCol w:w="966"/>
        <w:gridCol w:w="1806"/>
      </w:tblGrid>
      <w:tr>
        <w:trPr>
          <w:trHeight w:val="540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申报主体名称（盖公章）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用</w:t>
            </w: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法人</w:t>
            </w:r>
            <w:r>
              <w:rPr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法人</w:t>
            </w: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产业类型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流转土地面积（亩）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具体</w:t>
            </w:r>
            <w:r>
              <w:rPr>
                <w:color w:val="000000"/>
                <w:spacing w:val="-10"/>
                <w:szCs w:val="21"/>
                <w:lang w:eastAsia="zh-CN"/>
              </w:rPr>
              <w:t>建设地点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隆德</w:t>
            </w:r>
            <w:r>
              <w:rPr>
                <w:color w:val="000000"/>
                <w:szCs w:val="21"/>
              </w:rPr>
              <w:t>县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村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组</w:t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补助设施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设施型号规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村委会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乡（镇）政府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</w:tr>
      <w:tr>
        <w:trPr>
          <w:trHeight w:val="294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398" w:hRule="atLeast"/>
          <w:cantSplit w:val="true"/>
        </w:trPr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项目建设单位</w:t>
            </w:r>
            <w:r>
              <w:rPr>
                <w:b/>
                <w:bCs w:val="false"/>
                <w:color w:val="000000"/>
                <w:szCs w:val="21"/>
              </w:rPr>
              <w:t>审批意见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县级农业部门审批意见</w:t>
            </w:r>
          </w:p>
        </w:tc>
      </w:tr>
      <w:tr>
        <w:trPr>
          <w:trHeight w:val="2876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此表一式四份，农业农村局两份，乡镇、申报主体各一份。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隆德县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农产品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产地冷藏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保鲜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（机械冷藏库）用地审批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727"/>
        <w:gridCol w:w="1596"/>
        <w:gridCol w:w="2918"/>
      </w:tblGrid>
      <w:tr>
        <w:trPr>
          <w:trHeight w:val="650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施用地申报主体名称（盖公章）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人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类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规格（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数量（座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占地面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建设理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址位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坐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  <w:lang w:val="en-US" w:eastAsia="zh-CN"/>
              </w:rPr>
              <w:t>X(1)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(2)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(3)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(4)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(1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(2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Y(3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Y(4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75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村委会意见：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乡（镇）政府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5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县自然资源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县农业农村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此表一式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四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份，农业农村局、自然资源局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、乡镇、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申报主体各一份。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tbl>
      <w:tblPr>
        <w:tblW w:w="951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910"/>
        <w:gridCol w:w="330"/>
        <w:gridCol w:w="922"/>
        <w:gridCol w:w="3818"/>
      </w:tblGrid>
      <w:tr>
        <w:trPr>
          <w:trHeight w:val="90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</w:rPr>
              <w:t>隆德县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</w:rPr>
              <w:t>年农产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  <w:lang w:eastAsia="zh-CN"/>
              </w:rPr>
              <w:t>产地冷藏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</w:rPr>
              <w:t>保鲜设施建设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  <w:lang w:eastAsia="zh-CN"/>
              </w:rPr>
              <w:t>（冷藏保鲜运输车）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</w:rPr>
              <w:t>申请表</w:t>
            </w:r>
          </w:p>
        </w:tc>
      </w:tr>
      <w:tr>
        <w:trPr>
          <w:trHeight w:val="5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名称（盖公章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信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地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业类别及规模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购置车辆情况（包括型号、功率、吨位、价格、入户、运营等情况）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所在村委会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Cs w:val="21"/>
                <w:lang w:eastAsia="zh-CN"/>
              </w:rPr>
              <w:t>所辖</w:t>
            </w:r>
            <w:r>
              <w:rPr>
                <w:b/>
                <w:bCs w:val="false"/>
                <w:color w:val="000000"/>
                <w:szCs w:val="21"/>
              </w:rPr>
              <w:t>乡（镇）政府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</w:tr>
      <w:tr>
        <w:trPr>
          <w:trHeight w:val="210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352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单位审批意见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级农业部门审批意见</w:t>
            </w:r>
          </w:p>
        </w:tc>
      </w:tr>
      <w:tr>
        <w:trPr>
          <w:trHeight w:val="2212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 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lang w:val="en-US" w:eastAsia="zh-CN" w:bidi="ar-SA"/>
        </w:rPr>
        <w:t>此表一式四份，农业农村局、项目实施单位、乡镇、申报主体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主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负责人征求意见表</w:t>
      </w:r>
    </w:p>
    <w:p>
      <w:pPr>
        <w:pStyle w:val="Normal"/>
        <w:snapToGrid w:val="false"/>
        <w:jc w:val="center"/>
        <w:rPr>
          <w:rFonts w:ascii="Times New Roman" w:hAnsi="Times New Roman" w:eastAsia="华文中宋;宋体" w:cs="Times New Roman"/>
          <w:b/>
          <w:b/>
          <w:bCs/>
          <w:sz w:val="18"/>
          <w:szCs w:val="18"/>
        </w:rPr>
      </w:pPr>
      <w:r>
        <w:rPr>
          <w:rFonts w:eastAsia="华文中宋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企业类型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275"/>
      </w:tblGrid>
      <w:tr>
        <w:trPr>
          <w:trHeight w:val="20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税务部门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人民法院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公安局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98" w:leader="none"/>
        </w:tabs>
        <w:bidi w:val="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一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11">
    <w:name w:val="样式1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错过</cp:lastModifiedBy>
  <cp:lastPrinted>2024-04-29T01:25:00Z</cp:lastPrinted>
  <dcterms:modified xsi:type="dcterms:W3CDTF">2025-03-25T06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5E921DEE47A48FC2E75EF5555006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mZiM2UxMDYzMDNmZDJkMDNiMDE2N2NlOTMzZGM5OTkifQ==</vt:lpwstr>
  </property>
  <property fmtid="{D5CDD505-2E9C-101B-9397-08002B2CF9AE}" pid="5" name="commondata">
    <vt:lpwstr>commondata</vt:lpwstr>
  </property>
</Properties>
</file>