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隆德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年种植业项目申报表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300"/>
        <w:gridCol w:w="2610"/>
        <w:gridCol w:w="1170"/>
        <w:gridCol w:w="3583"/>
      </w:tblGrid>
      <w:tr>
        <w:trPr>
          <w:trHeight w:val="8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信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施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基本情况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</w:tr>
      <w:tr>
        <w:trPr>
          <w:trHeight w:val="5703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内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品种、规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088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进度</w:t>
            </w:r>
          </w:p>
        </w:tc>
      </w:tr>
      <w:tr>
        <w:trPr>
          <w:trHeight w:val="2275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四、投资概算</w:t>
            </w:r>
          </w:p>
        </w:tc>
      </w:tr>
      <w:tr>
        <w:trPr>
          <w:trHeight w:val="2642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五、预期产值及收益</w:t>
            </w:r>
          </w:p>
        </w:tc>
      </w:tr>
      <w:tr>
        <w:trPr>
          <w:trHeight w:val="2825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、、申报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意见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单位（个人）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愿申报建设直营店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所提交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完全真实、合法，无虚假不实情况。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申报主体（个体）负责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签字：        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6405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24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73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（签字）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10">
    <w:name w:val="s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黑体"/>
      <w:color w:val="00000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5:00Z</dcterms:created>
  <dc:creator>Lenovo</dc:creator>
  <dc:description/>
  <dc:language>en-US</dc:language>
  <cp:lastModifiedBy>错过</cp:lastModifiedBy>
  <cp:lastPrinted>2025-03-25T14:59:00Z</cp:lastPrinted>
  <dcterms:modified xsi:type="dcterms:W3CDTF">2025-03-26T07:08:38Z</dcterms:modified>
  <cp:revision>1</cp:revision>
  <dc:subject/>
  <dc:title>隆德县2024年种植业项目实施主体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3240914F4573B16CE5239B7AC728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WU1NzE5ZWNiOGM2Zjg4MTgxZDQzM2Y2NmMxOTllNWQiLCJ1c2VySWQiOiIyNDk3MjEwMzcifQ==</vt:lpwstr>
  </property>
  <property fmtid="{D5CDD505-2E9C-101B-9397-08002B2CF9AE}" pid="5" name="commondata">
    <vt:lpwstr>commondata</vt:lpwstr>
  </property>
</Properties>
</file>