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910"/>
        <w:gridCol w:w="330"/>
        <w:gridCol w:w="840"/>
        <w:gridCol w:w="3900"/>
      </w:tblGrid>
      <w:tr>
        <w:trPr>
          <w:trHeight w:val="900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牛肉外销项目申报表</w:t>
            </w:r>
          </w:p>
        </w:tc>
      </w:tr>
      <w:tr>
        <w:trPr>
          <w:trHeight w:val="5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名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公章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信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从事产业及规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实施内容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所在村委会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b/>
                <w:bCs w:val="false"/>
                <w:color w:val="000000"/>
                <w:szCs w:val="21"/>
                <w:lang w:eastAsia="zh-CN"/>
              </w:rPr>
              <w:t>所辖</w:t>
            </w:r>
            <w:r>
              <w:rPr>
                <w:b/>
                <w:bCs w:val="false"/>
                <w:color w:val="000000"/>
                <w:szCs w:val="21"/>
              </w:rPr>
              <w:t>乡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镇</w:t>
            </w:r>
            <w:r>
              <w:rPr>
                <w:b/>
                <w:bCs w:val="false"/>
                <w:color w:val="000000"/>
                <w:szCs w:val="21"/>
              </w:rPr>
              <w:t>政府（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工业园区</w:t>
            </w:r>
            <w:r>
              <w:rPr>
                <w:b/>
                <w:bCs w:val="false"/>
                <w:color w:val="000000"/>
                <w:szCs w:val="21"/>
              </w:rPr>
              <w:t>）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审批</w:t>
            </w:r>
            <w:r>
              <w:rPr>
                <w:b/>
                <w:bCs w:val="false"/>
                <w:color w:val="000000"/>
                <w:szCs w:val="21"/>
              </w:rPr>
              <w:t>意见</w:t>
            </w:r>
          </w:p>
        </w:tc>
      </w:tr>
      <w:tr>
        <w:trPr>
          <w:trHeight w:val="26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352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单位审批意见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县级农业部门审批意见</w:t>
            </w:r>
          </w:p>
        </w:tc>
      </w:tr>
      <w:tr>
        <w:trPr>
          <w:trHeight w:val="220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此表一式四份，农业农村局、项目实施单位、乡镇、申报主体各一份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申报主体及负责人征求意见表</w:t>
      </w:r>
    </w:p>
    <w:p>
      <w:pPr>
        <w:pStyle w:val="Normal"/>
        <w:snapToGrid w:val="false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18"/>
          <w:szCs w:val="18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务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类型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275"/>
      </w:tblGrid>
      <w:tr>
        <w:trPr>
          <w:trHeight w:val="20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  <w:lang w:val="en-US"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税务部门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  <w:lang w:val="en-US" w:eastAsia="zh-CN"/>
              </w:rPr>
              <w:t>人民法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  <w:lang w:val="en-US" w:eastAsia="zh-CN"/>
              </w:rPr>
              <w:t>公安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20"/>
        <w:ind w:firstLine="112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</w:t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40"/>
        <w:ind w:left="0" w:hanging="18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/>
          <w:b w:val="false"/>
          <w:bCs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隆德县</w:t>
      </w:r>
      <w:r>
        <w:rPr>
          <w:rFonts w:eastAsia="方正小标宋_GBK;微软雅黑" w:cs="方正小标宋_GBK;微软雅黑"/>
          <w:b w:val="false"/>
          <w:bCs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/>
          <w:b w:val="false"/>
          <w:bCs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年牛肉外销项目绩效目标申报表</w:t>
      </w:r>
    </w:p>
    <w:tbl>
      <w:tblPr>
        <w:tblW w:w="93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9"/>
        <w:gridCol w:w="548"/>
        <w:gridCol w:w="1280"/>
        <w:gridCol w:w="1142"/>
        <w:gridCol w:w="1740"/>
        <w:gridCol w:w="1209"/>
        <w:gridCol w:w="1896"/>
      </w:tblGrid>
      <w:tr>
        <w:trPr>
          <w:trHeight w:val="4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牛肉外销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国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5046133</w:t>
            </w:r>
          </w:p>
        </w:tc>
      </w:tr>
      <w:tr>
        <w:trPr>
          <w:trHeight w:val="3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休闲农业与农产品加工服务中心</w:t>
            </w:r>
          </w:p>
        </w:tc>
      </w:tr>
      <w:tr>
        <w:trPr>
          <w:trHeight w:val="36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收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内养殖企业、合作社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集体经济组织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户和农户饲养的肉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县内定点屠宰分割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农批市场、商超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企业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门店等销售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遴选项目实施主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以上，全年销售隆德牛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公斤以上，不断拓展销售渠道，提升六盘山牛肉（隆德产区）品牌知名度，提升经营主体效益，带动农民收入。</w:t>
            </w:r>
          </w:p>
        </w:tc>
      </w:tr>
      <w:tr>
        <w:trPr>
          <w:trHeight w:val="44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4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数量指标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牛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公斤</w:t>
            </w:r>
          </w:p>
        </w:tc>
      </w:tr>
      <w:tr>
        <w:trPr>
          <w:trHeight w:val="7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主体运营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运营</w:t>
            </w:r>
          </w:p>
        </w:tc>
      </w:tr>
      <w:tr>
        <w:trPr>
          <w:trHeight w:val="67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投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计划数</w:t>
            </w:r>
          </w:p>
        </w:tc>
      </w:tr>
      <w:tr>
        <w:trPr>
          <w:trHeight w:val="73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主体收入和隆德牛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销售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70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或间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使产品绿色、有机认证及农业绿色发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68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及消费者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山牛肉（隆德产区）品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认可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提升</w:t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及消费者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山（隆德）牛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满意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" w:eastAsia="zh-CN"/>
        </w:rPr>
        <w:t>隆德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" w:eastAsia="zh-CN"/>
        </w:rPr>
        <w:t>年牛肉外销项目绩效考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促进隆德牛肉市场流通和产销对接，拓宽营销渠道，提升品牌知名度和影响力，依据《隆德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牛肉外销项目实施方案》和绩效目标，特制定本绩效目标方案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一、绩效目标考核对象与指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按照资金使用要求和项目实施方案，对项目实施情况进行绩效考核评价。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设立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个一级指标和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个二级指标，重点考核项目管理、绩效指标完成效果等情况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二、绩效目标考核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国标楷体;楷体_GB2312" w:hAnsi="国标楷体;楷体_GB2312" w:cs="国标楷体;楷体_GB2312" w:eastAsia="国标楷体;楷体_GB2312"/>
          <w:b/>
          <w:bCs/>
          <w:color w:val="000000"/>
          <w:sz w:val="32"/>
          <w:lang w:val="en-US" w:eastAsia="zh-CN"/>
        </w:rPr>
        <w:t>（一）开展自评。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由项目实施单位按照项目实施方案及绩效目标任务、工作重点和绩效考核指标体系，对本年度绩效目标的实现程度进行自评打分，收集整理档案材料，完成绩效考评自评报告和项目总结，申请县农业农村局组织检查验收。绩效自评报告要全面、客观、真实反映项目实施及完成情况、取得的成效和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color w:val="000000"/>
        </w:rPr>
      </w:pPr>
      <w:r>
        <w:rPr>
          <w:rFonts w:ascii="国标楷体;楷体_GB2312" w:hAnsi="国标楷体;楷体_GB2312" w:cs="国标楷体;楷体_GB2312" w:eastAsia="国标楷体;楷体_GB2312"/>
          <w:b/>
          <w:bCs/>
          <w:color w:val="000000"/>
          <w:kern w:val="2"/>
          <w:sz w:val="32"/>
          <w:szCs w:val="24"/>
          <w:lang w:val="en-US" w:eastAsia="zh-CN" w:bidi="ar-SA"/>
        </w:rPr>
        <w:t>（二）检查复评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县农业农村局采取资料查阅、现场检查等方式，对项目实施单位自评情况进行检查复评和县级验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各项指标完成情况和自评情况得出评价结果，汇总形成项目实施绩效评价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4"/>
          <w:lang w:val="en-US" w:eastAsia="zh-CN" w:bidi="ar-SA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国标楷体;楷体_GB2312" w:hAnsi="国标楷体;楷体_GB2312" w:cs="国标楷体;楷体_GB2312" w:eastAsia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（一）自评阶段（</w:t>
      </w:r>
      <w:r>
        <w:rPr>
          <w:rFonts w:eastAsia="国标楷体;楷体_GB2312" w:cs="国标楷体;楷体_GB2312" w:ascii="国标楷体;楷体_GB2312" w:hAnsi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国标楷体;楷体_GB2312" w:hAnsi="国标楷体;楷体_GB2312" w:cs="国标楷体;楷体_GB2312" w:eastAsia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国标楷体;楷体_GB2312" w:cs="国标楷体;楷体_GB2312" w:ascii="国标楷体;楷体_GB2312" w:hAnsi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国标楷体;楷体_GB2312" w:hAnsi="国标楷体;楷体_GB2312" w:cs="国标楷体;楷体_GB2312" w:eastAsia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国标楷体;楷体_GB2312" w:cs="国标楷体;楷体_GB2312" w:ascii="国标楷体;楷体_GB2312" w:hAnsi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国标楷体;楷体_GB2312" w:hAnsi="国标楷体;楷体_GB2312" w:cs="国标楷体;楷体_GB2312" w:eastAsia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日前）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项目实施单位完成自评工作，报送项目绩效自评报告及总结报告，申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国标楷体;楷体_GB2312" w:hAnsi="国标楷体;楷体_GB2312" w:cs="国标楷体;楷体_GB2312" w:eastAsia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（二）检查验收阶段（</w:t>
      </w:r>
      <w:r>
        <w:rPr>
          <w:rFonts w:eastAsia="国标楷体;楷体_GB2312" w:cs="国标楷体;楷体_GB2312" w:ascii="国标楷体;楷体_GB2312" w:hAnsi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国标楷体;楷体_GB2312" w:hAnsi="国标楷体;楷体_GB2312" w:cs="国标楷体;楷体_GB2312" w:eastAsia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国标楷体;楷体_GB2312" w:cs="国标楷体;楷体_GB2312" w:ascii="国标楷体;楷体_GB2312" w:hAnsi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国标楷体;楷体_GB2312" w:hAnsi="国标楷体;楷体_GB2312" w:cs="国标楷体;楷体_GB2312" w:eastAsia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国标楷体;楷体_GB2312" w:cs="国标楷体;楷体_GB2312" w:ascii="国标楷体;楷体_GB2312" w:hAnsi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国标楷体;楷体_GB2312" w:hAnsi="国标楷体;楷体_GB2312" w:cs="国标楷体;楷体_GB2312" w:eastAsia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日前）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 xml:space="preserve">县农业农村局组织人员进行检查复核和县级验收，形成项目总体绩效自评报告和总结报告。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color w:val="000000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4"/>
          <w:lang w:val="en-US" w:eastAsia="zh-CN" w:bidi="ar-SA"/>
        </w:rPr>
        <w:t>四、绩效考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国标楷体;楷体_GB2312" w:hAnsi="国标楷体;楷体_GB2312" w:cs="国标楷体;楷体_GB2312" w:eastAsia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县农业农村局成立由分管副局长任组长，局产业办、财务室人员为成员的项目绩效考评工作小组，协调项目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实施单位协同推进绩效管理有力有序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国标楷体;楷体_GB2312" w:hAnsi="国标楷体;楷体_GB2312" w:cs="国标楷体;楷体_GB2312" w:eastAsia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（二）严格绩效考核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实施单位要按照绩效管理考核方案和指标体系，配合开展绩效管理考核，切实保证绩效管理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国标楷体;楷体_GB2312" w:hAnsi="国标楷体;楷体_GB2312" w:cs="国标楷体;楷体_GB2312" w:eastAsia="国标楷体;楷体_GB2312"/>
          <w:b/>
          <w:bCs/>
          <w:color w:val="000000"/>
          <w:spacing w:val="0"/>
          <w:sz w:val="32"/>
          <w:szCs w:val="32"/>
          <w:lang w:val="en-US" w:eastAsia="zh-CN"/>
        </w:rPr>
        <w:t>（三）加强监督检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县农业农村局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定期不定期对项目实施情况、资金拨付和使用等情况开展监督检查，确保项目政策落实到位，取得实效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val="en-US" w:eastAsia="zh-CN"/>
        </w:rPr>
        <w:t>隆德县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val="en-US" w:eastAsia="zh-CN"/>
        </w:rPr>
        <w:t>年牛肉外销项目绩效目标考核指标体系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43"/>
        <w:gridCol w:w="820"/>
        <w:gridCol w:w="9980"/>
        <w:gridCol w:w="726"/>
      </w:tblGrid>
      <w:tr>
        <w:trPr>
          <w:trHeight w:val="4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内容及评分标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赋分</w:t>
            </w:r>
          </w:p>
        </w:tc>
      </w:tr>
      <w:tr>
        <w:trPr>
          <w:trHeight w:val="64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领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项目实施领导小组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制定切实可行的项目实施方案，明确建设内容和工作进度，有绩效目标指标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否则，根据实际情况酌情扣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资金使用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项目管理制度和财务使用管理制度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项目实行专人负责，资金分配与任务相匹配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资金使用符合项目管理规定，资金支付票据齐全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否则，根据实际情况酌情扣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督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组织对项目实施情况进行督促检查，反馈问题全部整改落实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及时报送工作进度和信息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否则，根据实际情况酌情扣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档案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方案、自评报告、工作总结和证明材料齐全，并及时报送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项目档案资料齐全规范整齐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否则，根据情况酌情赋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六盘山（隆德产区）牛肉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公斤以上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分；否则酌情赋分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主体按照项目实施方案要求规范建设，开展营销活动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分；否则酌情扣分。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前完成项目建设任务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否则酌情扣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验收合格的牛肉销售量和补贴标准，给予足额补贴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分；否则酌情扣分。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效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牛肉销量比上年增加，经济效益提升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带动县内养殖企业、合作社、大户销售肉牛数量和金额增长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分。否则酌情扣分。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效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多种方式带动受益群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以上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否则，酌情扣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持续影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促使六盘山牛肉（隆德产区）品牌知名度和影响力明显提升，拓宽销售渠道，带动县域主导产业发展。根据实际情况酌情赋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对象满意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购销售县内养殖企业、合作社、大户肉牛，服务对象满意度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以上，得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否则，根据实际酌情扣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98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Helvetica Neue">
    <w:altName w:val="DejaVu Math TeX Gyre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国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5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黑体"/>
      <w:color w:val="000000"/>
      <w:sz w:val="24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5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basedOn w:val="Normal"/>
    <w:next w:val="Normal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404040"/>
      <w:szCs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DejaVu Math TeX Gyre" w:hAnsi="Helvetica Neue;DejaVu Math TeX Gyre" w:eastAsia="Helvetica Neue;DejaVu Math TeX Gyre" w:cs="Helvetica Neue;DejaVu Math TeX Gyre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1">
    <w:name w:val="样式1"/>
    <w:basedOn w:val="Heading3"/>
    <w:qFormat/>
    <w:pPr>
      <w:numPr>
        <w:ilvl w:val="0"/>
        <w:numId w:val="2"/>
      </w:numPr>
      <w:spacing w:lineRule="auto" w:line="412" w:before="260" w:after="260"/>
    </w:pPr>
    <w:rPr>
      <w:sz w:val="28"/>
      <w:szCs w:val="28"/>
    </w:rPr>
  </w:style>
  <w:style w:type="paragraph" w:styleId="Style13">
    <w:name w:val="_正文样式"/>
    <w:basedOn w:val="Normal"/>
    <w:qFormat/>
    <w:pPr>
      <w:ind w:firstLine="480"/>
    </w:pPr>
    <w:rPr>
      <w:rFonts w:eastAsia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错过</cp:lastModifiedBy>
  <cp:lastPrinted>2024-08-03T23:50:00Z</cp:lastPrinted>
  <dcterms:modified xsi:type="dcterms:W3CDTF">2025-05-13T03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014C628C149749A8D36F61D07421E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mZiM2UxMDYzMDNmZDJkMDNiMDE2N2NlOTMzZGM5OTkifQ==</vt:lpwstr>
  </property>
  <property fmtid="{D5CDD505-2E9C-101B-9397-08002B2CF9AE}" pid="5" name="commondata">
    <vt:lpwstr>commondata</vt:lpwstr>
  </property>
</Properties>
</file>