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ind w:left="0" w:firstLine="14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马铃薯单产提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五月份资金支付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马铃薯单产提升前半年申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8316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明细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购马铃薯品种种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  名：宁夏西吉县恒丰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  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4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采购堆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  名：宁夏博康瑞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  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采购拌种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  名：山东仁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  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66.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化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  名：彭阳县裕丰农资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  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1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人  工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  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20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7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2789"/>
        <w:gridCol w:w="1811"/>
        <w:gridCol w:w="1038"/>
        <w:gridCol w:w="1411"/>
      </w:tblGrid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工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玉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0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凤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0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钱万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0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选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0</w:t>
            </w:r>
          </w:p>
        </w:tc>
      </w:tr>
      <w:tr>
        <w:trPr>
          <w:trHeight w:val="482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2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43:00Z</dcterms:created>
  <dc:creator>Lenovo</dc:creator>
  <dc:description/>
  <dc:language>en-US</dc:language>
  <cp:lastModifiedBy>错过</cp:lastModifiedBy>
  <cp:lastPrinted>2025-05-16T09:12:00Z</cp:lastPrinted>
  <dcterms:modified xsi:type="dcterms:W3CDTF">2025-05-16T02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936700C849CAB2B6C8923C3BEE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