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： 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隆德县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  <w:t>征收农用地区片综合地价调整社会稳定风险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评估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  <w:t>民意调查表</w:t>
      </w:r>
    </w:p>
    <w:p>
      <w:pPr>
        <w:pStyle w:val="Normal"/>
        <w:rPr>
          <w:rFonts w:ascii="Times New Roman" w:hAnsi="Times New Roman" w:eastAsia="宋体;方正书宋_GBK" w:cs="Times New Roman"/>
          <w:sz w:val="40"/>
          <w:szCs w:val="22"/>
        </w:rPr>
      </w:pPr>
      <w:r>
        <w:rPr>
          <w:rFonts w:eastAsia="宋体;方正书宋_GBK" w:cs="Times New Roman" w:ascii="Times New Roman" w:hAnsi="Times New Roman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</w:rPr>
        <w:t>尊敬的调查对象，你好！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ascii="楷体_GB2312" w:hAnsi="楷体_GB2312" w:cs="楷体_GB2312" w:eastAsia="楷体_GB2312"/>
          <w:sz w:val="24"/>
          <w:szCs w:val="28"/>
        </w:rPr>
        <w:t>本调查表答案没有对错之分，如实回答就是最好的回答。我们保证您的回答仅用于本项目的社会稳定风险分析，不会影响到您的个人利害关系。在此表示衷心感谢！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0"/>
        <w:gridCol w:w="885"/>
        <w:gridCol w:w="2010"/>
        <w:gridCol w:w="1040"/>
        <w:gridCol w:w="2500"/>
      </w:tblGrid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szCs w:val="2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szCs w:val="22"/>
              </w:rPr>
              <w:t>职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szCs w:val="22"/>
              </w:rPr>
              <w:t>住址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szCs w:val="22"/>
              </w:rPr>
              <w:t>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Cs w:val="22"/>
              </w:rPr>
            </w:r>
          </w:p>
        </w:tc>
      </w:tr>
      <w:tr>
        <w:trPr>
          <w:trHeight w:val="2480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项目背景：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>根据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中华人民共和国土地管理法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》，区片综合地价应至少每三年调整或者重新公布一次。为保持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隆德县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区片综合地价的现势性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>、时效性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，维护被征地农民的切身利益，按照《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自治区自然资源厅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关于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开展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征收农用地区片综合地价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调整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工作的通知》（宁自然资发〔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val="en-US" w:eastAsia="zh-CN"/>
              </w:rPr>
              <w:t>191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号）要求，结合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隆德县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社会经济发展的实际情况，对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隆德县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征地区片综合地价进行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调整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征收农用地区片综合地价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是依据土地原用途、土地资源条件、土地产值、土地区位、土地供求关系、人口以及经济社会发展水平等因素，综合测算形成，并由政府依法公布的，适用于集体农用地征收补偿的土地补偿费和安置补助费标准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。不包括法律规定用于社会保险缴费补贴的被征地农民社会保障费用、征收农用地涉及的地上附着物和青苗等其他补偿费用。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不涉及集体建设用地、未利用地。</w:t>
            </w:r>
          </w:p>
        </w:tc>
      </w:tr>
      <w:tr>
        <w:trPr>
          <w:trHeight w:val="316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、你与本行政辖区的关系？</w:t>
            </w:r>
          </w:p>
        </w:tc>
      </w:tr>
      <w:tr>
        <w:trPr>
          <w:trHeight w:val="399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个人：户籍所在地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长期居住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临时居住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>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单位：当地单位、团体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周边单位、团体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、你是否了解本次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隆德县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征收农用地区片综合地价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调整工作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？</w:t>
            </w:r>
          </w:p>
        </w:tc>
      </w:tr>
      <w:tr>
        <w:trPr>
          <w:trHeight w:val="273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了解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一般了解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不了解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、你是通过何种途径了解的本次征收农用地区片综合地价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调整工作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？</w:t>
            </w:r>
          </w:p>
        </w:tc>
      </w:tr>
      <w:tr>
        <w:trPr>
          <w:trHeight w:val="337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官方公示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网络新闻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广播电视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本次调查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、你认为本次征收农用地区片综合地价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调整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成果是否符合当前经济发展水平？</w:t>
            </w:r>
          </w:p>
        </w:tc>
      </w:tr>
      <w:tr>
        <w:trPr>
          <w:trHeight w:val="283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不知道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、你认为本次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隆德县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征收农用地区片综合地价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调整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成果实施后对你有何影响？</w:t>
            </w:r>
          </w:p>
        </w:tc>
      </w:tr>
      <w:tr>
        <w:trPr>
          <w:trHeight w:val="283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有利影响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不利影响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无影响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、您认为本项目在哪些方面最容易发生社会稳定风险？</w:t>
            </w:r>
          </w:p>
        </w:tc>
      </w:tr>
      <w:tr>
        <w:trPr>
          <w:trHeight w:val="454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政策程序合法性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公众参与度不足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经济社会影响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区片的划分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新旧标准的衔接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征地补偿实施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媒体舆论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其他：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、您对本次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调整工作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的态度？</w:t>
            </w:r>
          </w:p>
        </w:tc>
      </w:tr>
      <w:tr>
        <w:trPr>
          <w:trHeight w:val="337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支持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  <w:lang w:eastAsia="zh-CN"/>
              </w:rPr>
              <w:t xml:space="preserve">/   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不支持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eastAsia="zh-CN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如不支持请阐述理由：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br/>
            </w:r>
          </w:p>
        </w:tc>
      </w:tr>
      <w:tr>
        <w:trPr>
          <w:trHeight w:val="520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、你对本次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隆德县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征收农用地区片综合地价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  <w:lang w:val="en-US" w:eastAsia="zh-CN"/>
              </w:rPr>
              <w:t>调整工作</w:t>
            </w:r>
            <w:r>
              <w:rPr>
                <w:rFonts w:ascii="宋体;方正书宋_GBK" w:hAnsi="宋体;方正书宋_GBK" w:cs="宋体;方正书宋_GBK" w:eastAsia="宋体;方正书宋_GBK"/>
                <w:szCs w:val="22"/>
              </w:rPr>
              <w:t>有什么建议和意见：</w:t>
            </w:r>
          </w:p>
        </w:tc>
      </w:tr>
      <w:tr>
        <w:trPr>
          <w:trHeight w:val="646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Cs w:val="2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2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仿宋_GB2312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仿宋_GB2312" w:hAnsi=".......;仿宋_GB2312" w:eastAsia=".......;仿宋_GB2312" w:cs=".......;仿宋_GB2312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12:38Z</dcterms:created>
  <dc:creator>Administrator</dc:creator>
  <dc:description/>
  <dc:language>en-US</dc:language>
  <cp:lastModifiedBy>UOS</cp:lastModifiedBy>
  <cp:lastPrinted>2025-06-26T10:17:00Z</cp:lastPrinted>
  <dcterms:modified xsi:type="dcterms:W3CDTF">2025-08-12T1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9849A51B4E9FB9429993EA5C2045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g3NGNhYTcxNzc3OThjZjhhYzBjNzFjZDIxNDJmZjgiLCJ1c2VySWQiOiI1OTc2ODg1MDEifQ==</vt:lpwstr>
  </property>
</Properties>
</file>