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残膜捡拾交售补贴和网点补助名单</w:t>
      </w:r>
    </w:p>
    <w:tbl>
      <w:tblPr>
        <w:tblW w:w="133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93"/>
        <w:gridCol w:w="1403"/>
        <w:gridCol w:w="1446"/>
        <w:gridCol w:w="1374"/>
        <w:gridCol w:w="1546"/>
        <w:gridCol w:w="2523"/>
        <w:gridCol w:w="1877"/>
      </w:tblGrid>
      <w:tr>
        <w:trPr>
          <w:trHeight w:val="11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点</w:t>
            </w: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Droid Sans;方正公文仿宋" w:hAnsi="Droid Sans;方正公文仿宋" w:eastAsia="Droid Sans;方正公文仿宋" w:cs="Droid Sans;方正公文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后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Droid Sans;方正公文仿宋" w:hAnsi="Droid Sans;方正公文仿宋" w:cs="Droid Sans;方正公文仿宋" w:eastAsia="Droid Sans;方正公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补贴（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奖代补（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合计（元）</w:t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林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俊良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5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71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375.2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15.7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390.90 </w:t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水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如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99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396.0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398.5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794.50 </w:t>
            </w:r>
          </w:p>
        </w:tc>
      </w:tr>
      <w:tr>
        <w:trPr>
          <w:trHeight w:val="4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继忠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716.0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43.5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859.50 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车建军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8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74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395.2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23.2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418.40 </w:t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金刚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1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58</w:t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686.4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07.4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693.80 </w:t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庄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明喜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5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14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712.8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42.3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355.10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庄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克忠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90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870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896.0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961.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857.00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堡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航航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1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96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168.8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188.3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6357.10 </w:t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温堡乡夏坡村股份经济合作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军科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16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79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36.8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38.8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675.60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河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穆连喜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538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8910</w:t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128.0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673.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1801.00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隆丰农机服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冯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9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068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854.4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820.4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674.80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塘镇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卫军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300.8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487.8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788.60 </w:t>
            </w:r>
          </w:p>
        </w:tc>
      </w:tr>
      <w:tr>
        <w:trPr>
          <w:trHeight w:val="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财镇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军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297.6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111.6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409.20 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凤岭乡巩龙村经济合作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梁三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8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07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856.0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321.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177.00 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奠安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岁九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2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23.2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58.7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81.90 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靳乡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小会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7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60.8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72.8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33.60 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魏永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856.8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46.3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803.10 </w:t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乡张程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72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32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459.2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297.2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756.40 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乡国效牧业有限公司网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胡国效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854.4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70.4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424.80 </w:t>
            </w:r>
          </w:p>
        </w:tc>
      </w:tr>
      <w:tr>
        <w:trPr>
          <w:trHeight w:val="78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-GB / T 2312;方正仿宋_GBK" w:hAnsi="国标仿宋-GB / T 2312;方正仿宋_GBK" w:cs="国标仿宋-GB / T 2312;方正仿宋_GBK" w:eastAsia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instrText xml:space="preserve"> = sum(E2:E20) \* MERGEFORMAT </w:instrText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3593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instrText xml:space="preserve"> = sum(F2:F20) \* MERGEFORMAT </w:instrText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2874.4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instrText xml:space="preserve"> = sum(G2:G20) \* MERGEFORMAT </w:instrText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77.9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仿宋-GB / T 2312;方正仿宋_GBK" w:hAnsi="国标仿宋-GB / T 2312;方正仿宋_GBK" w:eastAsia="国标仿宋-GB / T 2312;方正仿宋_GBK" w:cs="国标仿宋-GB / T 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instrText xml:space="preserve"> = sum(H2:H20) \* MERGEFORMAT </w:instrText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8952.3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国标仿宋-GB / T 2312;方正仿宋_GBK" w:cs="国标仿宋-GB / T 2312;方正仿宋_GBK" w:ascii="国标仿宋-GB / T 2312;方正仿宋_GBK" w:hAnsi="国标仿宋-GB / T 2312;方正仿宋_GBK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国标仿宋-GB / T 2312;方正仿宋_GBK" w:cs="国标仿宋-GB / T 2312;方正仿宋_GBK" w:ascii="国标仿宋-GB / T 2312;方正仿宋_GBK" w:hAnsi="国标仿宋-GB / T 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Droid Sans">
    <w:altName w:val="方正公文仿宋"/>
    <w:charset w:val="00"/>
    <w:family w:val="auto"/>
    <w:pitch w:val="default"/>
  </w:font>
  <w:font w:name="宋体">
    <w:charset w:val="86"/>
    <w:family w:val="auto"/>
    <w:pitch w:val="default"/>
  </w:font>
  <w:font w:name="国标仿宋-GB / T 2312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41:35Z</dcterms:created>
  <dc:creator>匿名用户</dc:creator>
  <dc:description/>
  <dc:language>en-US</dc:language>
  <cp:lastModifiedBy>错过</cp:lastModifiedBy>
  <cp:lastPrinted>2024-11-16T02:13:00Z</cp:lastPrinted>
  <dcterms:modified xsi:type="dcterms:W3CDTF">2025-08-19T09:38:45Z</dcterms:modified>
  <cp:revision>1</cp:revision>
  <dc:subject/>
  <dc:title>关于对2014年第一批拟享受农机购置补贴农户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4C0403B84BE8A40479A42CE862B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kxNDc4MjhmMzFhOWQ0ZWZjYTU4N2JmZWFhMTFkYzIiLCJ1c2VySWQiOiIyNTM3ODEzNTQifQ==</vt:lpwstr>
  </property>
</Properties>
</file>