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000000"/>
          <w:sz w:val="44"/>
          <w:szCs w:val="44"/>
        </w:rPr>
      </w:pPr>
      <w:r>
        <w:rPr>
          <w:rFonts w:eastAsia="方正小标宋简体"/>
          <w:bCs/>
          <w:color w:val="000000"/>
          <w:sz w:val="44"/>
          <w:szCs w:val="44"/>
        </w:rPr>
        <w:t>隆德县</w:t>
      </w:r>
      <w:r>
        <w:rPr>
          <w:rFonts w:eastAsia="方正小标宋简体"/>
          <w:bCs/>
          <w:color w:val="000000"/>
          <w:sz w:val="44"/>
          <w:szCs w:val="44"/>
        </w:rPr>
        <w:t>住房和城乡建设局责任清单</w:t>
      </w:r>
    </w:p>
    <w:tbl>
      <w:tblPr>
        <w:tblW w:w="14322" w:type="dxa"/>
        <w:jc w:val="center"/>
        <w:tblInd w:w="0" w:type="dxa"/>
        <w:tblLayout w:type="fixed"/>
        <w:tblCellMar>
          <w:top w:w="0" w:type="dxa"/>
          <w:left w:w="108" w:type="dxa"/>
          <w:bottom w:w="0" w:type="dxa"/>
          <w:right w:w="108" w:type="dxa"/>
        </w:tblCellMar>
      </w:tblPr>
      <w:tblGrid>
        <w:gridCol w:w="586"/>
        <w:gridCol w:w="703"/>
        <w:gridCol w:w="755"/>
        <w:gridCol w:w="900"/>
        <w:gridCol w:w="3960"/>
        <w:gridCol w:w="3538"/>
        <w:gridCol w:w="3880"/>
      </w:tblGrid>
      <w:tr>
        <w:trPr>
          <w:tblHeader w:val="true"/>
          <w:trHeight w:val="4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职权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职权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职权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责任事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追责情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担责方式</w:t>
            </w:r>
          </w:p>
        </w:tc>
      </w:tr>
      <w:tr>
        <w:trPr>
          <w:trHeight w:val="1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商品房预售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商品房预售许可应当提交的材料，一次性告知需要补正的材料，依法受理或者不予受理（不予受理应当书面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房地产开发企业提交的申请及其他材料进行审查，提出审核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不予许可的应当书面告知理由。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并送达商品房预售许可证，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管理制度和机制，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商品房预售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管职责或者监督不力的，造成严重后果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商品房预售的许可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商品房预售的许可过程中，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资格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建设项目选址意见书的核发</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依法应当公示的材料，一次性告知需要补正的材料，依法受理或者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项目所在地的城市、县、城乡规划主管部门提出初审意见等材料进行审查</w:t>
            </w:r>
            <w:r>
              <w:rPr>
                <w:rFonts w:eastAsia="仿宋_GB2312"/>
                <w:color w:val="000000"/>
                <w:kern w:val="0"/>
                <w:sz w:val="18"/>
                <w:szCs w:val="18"/>
              </w:rPr>
              <w:t>;</w:t>
            </w:r>
            <w:r>
              <w:rPr>
                <w:rFonts w:eastAsia="仿宋_GB2312"/>
                <w:color w:val="000000"/>
                <w:kern w:val="0"/>
                <w:sz w:val="18"/>
                <w:szCs w:val="18"/>
              </w:rPr>
              <w:t>涉及重大建设项目选址意见前应公示，征求公众意见，提出是否同意选址的审核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选址意见书并送达许可证件，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按照城乡规划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筑工程施工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建筑工程施工许可应当提交的材料，一次性告知需要补正的材料，依法受理或者不予受理（不予受理应当书面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建设单位提交的建筑工程施工许可证申请及其他材料进行审查，组织现场查勘，提出审核意见，告知申请人。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对符合条件的建设项目核发施工许可证。作出不予行政许可决定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w:t>
            </w:r>
            <w:r>
              <w:rPr>
                <w:rFonts w:eastAsia="仿宋_GB2312"/>
                <w:color w:val="000000"/>
                <w:kern w:val="0"/>
                <w:sz w:val="18"/>
                <w:szCs w:val="18"/>
              </w:rPr>
              <w:t>,</w:t>
            </w:r>
            <w:r>
              <w:rPr>
                <w:rFonts w:eastAsia="仿宋_GB2312"/>
                <w:color w:val="000000"/>
                <w:kern w:val="0"/>
                <w:sz w:val="18"/>
                <w:szCs w:val="18"/>
              </w:rPr>
              <w:t>制发并送达建筑工程施工许可证，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监督检查制度，对取得施工许可证后的施工行为进行监督检查，对违法违规的行为进行处罚，将不良行为记入诚信档案。</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审批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批准或者超越法定职权作出批准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作出准予审批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滥用职权、玩忽职守、徇私舞弊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市排水许可证核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经性审查，提出是否同意城市排水许可证核发的审核意见，组织现场检查验收，告知申请人、利害相关人享有听证权利，涉及公共利益的重大许可；</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国家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p>
            <w:pPr>
              <w:pStyle w:val="Normal"/>
              <w:ind w:firstLine="360"/>
              <w:rPr>
                <w:rFonts w:eastAsia="仿宋_GB2312"/>
                <w:color w:val="000000"/>
                <w:kern w:val="0"/>
                <w:sz w:val="18"/>
                <w:szCs w:val="18"/>
              </w:rPr>
            </w:pPr>
            <w:r>
              <w:rPr>
                <w:rFonts w:eastAsia="仿宋_GB2312"/>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城市排水许可证核发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任意排放污水或者不经许可接入排水管网的</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城市排水许可证核发、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2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市政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拆除环境卫生设施许</w:t>
            </w:r>
            <w:r>
              <w:rPr>
                <w:rFonts w:eastAsia="Times New Roman"/>
                <w:color w:val="000000"/>
                <w:kern w:val="0"/>
                <w:sz w:val="18"/>
                <w:szCs w:val="18"/>
              </w:rPr>
              <w:t xml:space="preserve"> </w:t>
            </w:r>
            <w:r>
              <w:rPr>
                <w:rFonts w:eastAsia="仿宋_GB2312"/>
                <w:color w:val="000000"/>
                <w:kern w:val="0"/>
                <w:sz w:val="18"/>
                <w:szCs w:val="18"/>
              </w:rPr>
              <w:t>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经性审查，提出是否同意拆除环境卫生设施许可的审核意见，组织现场检查验收，告知申请人、利害相关人享有听证权利，涉及公共利益的重大许可；</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国家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p>
            <w:pPr>
              <w:pStyle w:val="Normal"/>
              <w:ind w:firstLine="360"/>
              <w:rPr>
                <w:rFonts w:eastAsia="仿宋_GB2312"/>
                <w:color w:val="000000"/>
                <w:kern w:val="0"/>
                <w:sz w:val="18"/>
                <w:szCs w:val="18"/>
              </w:rPr>
            </w:pPr>
            <w:r>
              <w:rPr>
                <w:rFonts w:eastAsia="仿宋_GB2312"/>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拆除环境卫生设施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任何单位和个人拆除环境卫生设施许可</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市政公用事业特许经营项目批准、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从事城市生活垃圾经营性清扫、收集、运输、处理服务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经性审查，提出是否同意市政公用事业特许经营项目批准的审核意见，组织现场检查验收，告知申请人、利害相关人享有听证权利，涉及公共利益的重大许可；</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国家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p>
            <w:pPr>
              <w:pStyle w:val="Normal"/>
              <w:ind w:firstLine="360"/>
              <w:rPr>
                <w:rFonts w:eastAsia="仿宋_GB2312"/>
                <w:color w:val="000000"/>
                <w:kern w:val="0"/>
                <w:sz w:val="18"/>
                <w:szCs w:val="18"/>
              </w:rPr>
            </w:pPr>
            <w:r>
              <w:rPr>
                <w:rFonts w:eastAsia="仿宋_GB2312"/>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从事城市生活垃圾经营性清扫、收集、运输、处理服务审批、许可申请不予受理的；</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随便从事城市生活垃圾经营性清扫、收集、运输、处理服务的</w:t>
            </w:r>
            <w:r>
              <w:rPr>
                <w:rFonts w:eastAsia="仿宋_GB2312"/>
                <w:color w:val="000000"/>
                <w:kern w:val="0"/>
                <w:sz w:val="18"/>
                <w:szCs w:val="18"/>
              </w:rPr>
              <w:t>;</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从事城市生活垃圾经营性清扫、收集、运输、处理服务审批、实施监督检查，索取或者收受他人财物或者谋取其他利益的；</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6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对关闭闲置、拆除、生活垃圾处置设施场所的核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经性审查，提出是否同意市政公用事业特许经营项目批准的审核意见，组织现场检查验收，告知申请人、利害相关人享有听证权利，涉及公共利益的重大许可；</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国家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p>
            <w:pPr>
              <w:pStyle w:val="Normal"/>
              <w:ind w:firstLine="360"/>
              <w:rPr>
                <w:rFonts w:eastAsia="仿宋_GB2312"/>
                <w:color w:val="000000"/>
                <w:kern w:val="0"/>
                <w:sz w:val="18"/>
                <w:szCs w:val="18"/>
              </w:rPr>
            </w:pPr>
            <w:r>
              <w:rPr>
                <w:rFonts w:eastAsia="仿宋_GB2312"/>
                <w:color w:val="000000"/>
                <w:kern w:val="0"/>
                <w:sz w:val="18"/>
                <w:szCs w:val="18"/>
              </w:rPr>
            </w:r>
          </w:p>
          <w:p>
            <w:pPr>
              <w:pStyle w:val="Normal"/>
              <w:ind w:firstLine="360"/>
              <w:rPr>
                <w:rFonts w:eastAsia="仿宋_GB2312"/>
                <w:color w:val="000000"/>
                <w:kern w:val="0"/>
                <w:sz w:val="18"/>
                <w:szCs w:val="18"/>
              </w:rPr>
            </w:pPr>
            <w:r>
              <w:rPr>
                <w:rFonts w:eastAsia="仿宋_GB2312"/>
                <w:color w:val="000000"/>
                <w:kern w:val="0"/>
                <w:sz w:val="18"/>
                <w:szCs w:val="18"/>
              </w:rPr>
            </w:r>
          </w:p>
          <w:p>
            <w:pPr>
              <w:pStyle w:val="Normal"/>
              <w:ind w:firstLine="360"/>
              <w:rPr>
                <w:rFonts w:eastAsia="仿宋_GB2312"/>
                <w:color w:val="000000"/>
                <w:kern w:val="0"/>
                <w:sz w:val="18"/>
                <w:szCs w:val="18"/>
              </w:rPr>
            </w:pPr>
            <w:r>
              <w:rPr>
                <w:rFonts w:eastAsia="仿宋_GB2312"/>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对关闭闲置、拆除、生活垃圾处置设施场所的核准、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随便对关闭闲置、拆除、生活垃圾处置设施场所的核准的</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对关闭闲置、拆除、生活垃圾处置设施场所的核准、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6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占用、挖掘城市道路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按照城市道路发展规划和相关政策，对书面申请材料进行审查，提出是否同意筹建的审核意见，组织现场检查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住建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行政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户外广告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用地规划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阶段责任：公示依法应当提交的材料，一次性告知、依法受理或不予受理（不予受理的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阶段责任：材料审核、提出审查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阶段责任：三十日内作出许可或者不予许可决定（不予许可的应当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阶段责任：印制送达建设用地规划许可证；信息公开。</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督责任：加强批后监管，依法查处违法违规行为。</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作出审批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在审查检查过程中乱收费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审查检查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工作中滥用职权、玩忽职守、徇私舞弊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在办理建设工程规划许可实施监督检查，索取或者谋取他其他权利</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仿宋_GB2312"/>
                <w:color w:val="000000"/>
                <w:kern w:val="0"/>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资格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工程规划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阶段责任：公示依法应当提交的材料，一次性告知、依法受理或不予受理（不予受理的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阶段责任：材料审核、提出审查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阶段责任：三十日内作出许可或者不予许可决定（不予许可的应当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阶段责任：印制送达建设工程规划许可证；信息公开。</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督责任：加强批后监管，依法查处违法违规行为。</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作出审批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在审查检查过程中乱收费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审查检查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工作中滥用职权、玩忽职守、徇私舞弊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在办理建设工程规划许可实施监督检查，索取或者谋取他其他权利</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仿宋_GB2312"/>
                <w:color w:val="000000"/>
                <w:kern w:val="0"/>
                <w:sz w:val="18"/>
                <w:szCs w:val="1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r>
              <w:rPr>
                <w:rFonts w:eastAsia="Times New Roman"/>
                <w:color w:val="000000"/>
                <w:kern w:val="0"/>
                <w:sz w:val="18"/>
                <w:szCs w:val="18"/>
              </w:rPr>
              <w:t xml:space="preserve"> </w:t>
            </w: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乡村建设规划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依法应当提交的材料，一次性告知、依法受理或不予受理（不予受理的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材料审核、提出审查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阶段责任：三十日内作出许可或者不予许可决定（不予许可的应当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印制送达乡村建设工程规划许可证；信息公开。</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督责任：加强批后监管，依法查处违法违规行为。</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作出审批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在审查检查过程中乱收费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审查检查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工作中滥用职权、玩忽职守、徇私舞弊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在办理建设工程规划许可实施监督检查，索取或者谋取他其他权利</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仿宋_GB2312"/>
                <w:color w:val="000000"/>
                <w:kern w:val="0"/>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30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处分等责任追究；</w:t>
            </w:r>
          </w:p>
          <w:p>
            <w:pPr>
              <w:pStyle w:val="Normal"/>
              <w:spacing w:lineRule="exact" w:line="30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30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资格等责任追究；</w:t>
            </w:r>
          </w:p>
          <w:p>
            <w:pPr>
              <w:pStyle w:val="Normal"/>
              <w:spacing w:lineRule="exact" w:line="30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30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燃气经营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登记许可结果，并根据结果制作证书，送达申请人。</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市建筑垃圾处置核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按照户外城市建筑垃圾处置相关政策，对书面申请材料进行审查，提出是否同意筹建的审核意见，组织现场检查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国家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行政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建筑垃圾处置核准、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燃气设施改动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登记许可结果，并根据结果制作证书，送达申请人。</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改装、拆除或者迁移城市公共供水设施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城市公共供水设施改动应当提交的材料，一次性告知需要补正的材料，依法受理或者不予受理（不予受理应当书面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城市公共供水设施改动的书面申请及其他材料进行审查，提出审核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根据管理权限，对符合条件的城市公共供水设施改动的给予批准。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在规定的时间内送达通知，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管理制度和机制，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城市公共供水设施改动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管职责或者监督不力的，造成严重后果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城市公共供水设施改动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审批过程中，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6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因教学、科研及其特殊需要饲养家畜家禽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经性审查，提出是否同意市政公用事业特许经营项目批准的审核意见，组织现场检查验收，告知申请人、利害相关人享有听证权利，涉及公共利益的重大许可；</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国家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p>
            <w:pPr>
              <w:pStyle w:val="Normal"/>
              <w:ind w:firstLine="360"/>
              <w:rPr>
                <w:rFonts w:eastAsia="仿宋_GB2312"/>
                <w:color w:val="000000"/>
                <w:kern w:val="0"/>
                <w:sz w:val="18"/>
                <w:szCs w:val="18"/>
              </w:rPr>
            </w:pPr>
            <w:r>
              <w:rPr>
                <w:rFonts w:eastAsia="仿宋_GB2312"/>
                <w:color w:val="000000"/>
                <w:kern w:val="0"/>
                <w:sz w:val="18"/>
                <w:szCs w:val="18"/>
              </w:rPr>
            </w:r>
          </w:p>
          <w:p>
            <w:pPr>
              <w:pStyle w:val="Normal"/>
              <w:ind w:firstLine="360"/>
              <w:rPr>
                <w:rFonts w:eastAsia="仿宋_GB2312"/>
                <w:color w:val="000000"/>
                <w:kern w:val="0"/>
                <w:sz w:val="18"/>
                <w:szCs w:val="18"/>
              </w:rPr>
            </w:pPr>
            <w:r>
              <w:rPr>
                <w:rFonts w:eastAsia="仿宋_GB2312"/>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对关闭闲置、拆除、生活垃圾处置设施场所的核准、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随便对关闭闲置、拆除、生活垃圾处置设施场所的核准的</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对关闭闲置、拆除、生活垃圾处置设施场所的核准、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市桥梁上架设各类市政管线的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城市桥梁上架设各类市政管线应当提交的材料，一次性告知需要补正的材料，依法受理或者不予受理（不予受理应当书面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及其他材料进行审查，提出审核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根据管理权限，对符合条件的城市桥梁上架设各类市政管线的给予批准。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在规定时间内送达通知，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管理制度和机制，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城市桥梁上架设各类市政管线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作出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管职责或者监督不力的，造成严重后果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城市桥梁上架设各类市政管线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审批过程中，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户外广告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按照户外广告行业发展规划和相关政策，对书面申请材料进行审查，提出是否同意筹建的审核意见，组织现场检查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国家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行政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户外广告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r>
              <w:rPr>
                <w:rFonts w:eastAsia="Times New Roman"/>
                <w:color w:val="000000"/>
                <w:kern w:val="0"/>
                <w:sz w:val="18"/>
                <w:szCs w:val="18"/>
              </w:rPr>
              <w:t xml:space="preserve"> </w:t>
            </w: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依附于城市道路建设各种管线、等设施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依法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相关材料审核；根据需要征求部门意见、项目审批前公示；提出初审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决定（不予设立的应当告知理由）；按时办结；法定告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制发送达文书；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督责任：加强项目建设过程中的监督检查，确保项目建设内容与核准内容一致。</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政策规定应履行的责任。</w:t>
            </w: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作出审批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在审查检查过程中乱收费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审查检查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工作中滥用职权、玩忽职守、徇私舞弊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在办理建设工程规划许可实施监督检查，索取或者谋取他其他权利</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仿宋_GB2312"/>
                <w:color w:val="000000"/>
                <w:kern w:val="0"/>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资格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市绿化工程设计方案的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登记许可结果，并根据结果制作证书，送达申请人。</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给予</w:t>
            </w:r>
            <w:r>
              <w:rPr>
                <w:rFonts w:eastAsia="仿宋_GB2312"/>
                <w:color w:val="000000"/>
                <w:kern w:val="0"/>
                <w:sz w:val="18"/>
                <w:szCs w:val="18"/>
              </w:rPr>
              <w:t>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砍伐、移植城市树木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登记许可结果，并根据结果制作证书，送达申请人。</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8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占用城市规划绿地、城市已有绿地审</w:t>
            </w:r>
            <w:r>
              <w:rPr>
                <w:rFonts w:eastAsia="Times New Roman"/>
                <w:color w:val="000000"/>
                <w:kern w:val="0"/>
                <w:sz w:val="18"/>
                <w:szCs w:val="18"/>
              </w:rPr>
              <w:t xml:space="preserve"> </w:t>
            </w:r>
            <w:r>
              <w:rPr>
                <w:rFonts w:eastAsia="仿宋_GB2312"/>
                <w:color w:val="000000"/>
                <w:kern w:val="0"/>
                <w:sz w:val="18"/>
                <w:szCs w:val="18"/>
              </w:rPr>
              <w:t>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登记许可结果，并根据结果制作证书，送达申请人。</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市公共绿地内开设商业服务摊点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书面申请材料的完整性、准确性进行审查，提出是否准予许可的审核意见，组织现场勘测、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登记许可结果，并根据结果制作证书，送达申请人。</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在城市建筑物、设施上张挂、张贴宣传品的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按照户外广告行业发展规划和相关政策，对书面申请材料进行审查，提出是否同意筹建的审核意见，组织现场检查验收，告知申请人、利害相关人享有听证权利；涉及公共利益的重大许可，向社会公告，并举行听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或者不予行政许可决定，法定告知（不予许可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准予许可的制发送达许可证，按规定报住建局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行政许可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准予行政许可或者超越法定职权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行政许可或者不在法定期限内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户外广告许可、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9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人防工程拆除、补建或补偿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人防工程拆除、补建或补偿应当提交的材料，一次性告知补正材料，依法受理或不予受理（不予受理应当书面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书面申请及其他材料进行审查，提出审核意见，组织现场查勘，告知申请人。</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给予批准或者不予批准决定，法定告知（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在规定时间内送达人防工程拆除、补建或补偿通知，按规定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人防工程拆除、补建或补偿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造成严重后果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人防工程拆除、补建或补偿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审批、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8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人防工程口部附近及人防工程安全范围内施工审查（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人防工程口部附近及人防工程安全范围内施工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书面申请及其他材料进行审查，提出审核意见，组织现场查勘，告知申请人。</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给予批准或者不予批准的，法定告知（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送达人防工程口部附近及人防工程安全范围内施工通知，按规定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人防工程口部附近及人防工程安全范围内施工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造成严重后果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人防工程口部附近及人防工程安全范围内施工的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审批、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1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人防工程易地建设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人防工程易地建设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人防工程易地建设申请进行审查，提出审核意见，告知申请人。</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给予批准或者不予批准，法定告知（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送达防空地下室易地建设审批意见，按规定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人防工程异地建设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不具备条件的建设单位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人防工程易地建设的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审批、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结合民用建筑修建防空地下室项目审批（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防空地下室设计文件审查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防空地下室设计文件进行审查，提出审核意见，告知申请人。</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给予同意或者不予同意的，法定告知（不予同意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同意的，在规定的时间内送达防空地下室施工图审核意见，按规定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防空地下室设计文件审查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同意或者超越法定职权给予同意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同意或者不在法定期限内给予同意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造成严重后果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防空地下室设计文件审查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审批、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人民防空通信、警报设施拆除审批（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人民防空通信、警报设施拆除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书面申请及其他材料进行审查，提出审核意见，组织现场查看，告知申请人。</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给予批准或者不予批准的，法定告知（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送达人民防空通信、警报设施拆除通知，按规定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人民防空通信、警报设施拆除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不具备条件的建设单位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人民防空通信、警报设施拆除的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审批、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0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人防工程平时使用审批（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人防工程平时使用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书面申请及其他材料进行审查，提出审核意见，组织现场查看，告知申请人。</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给予批准或者不予批准的，法定告知（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送达人民防空通信、警报设施拆除通知，按规定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人防工程平时使用条件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不具备条件的建设单位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人民工程平时使用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审批、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人防工程质量监督和竣工验收（许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人防工程质量监督和竣工验收应当提交的材料，一次性告知补正材料，依法受理或不予受理（不予受理应当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依法对书面申请及其他材料进行审查，提出审核意见，组织现场查看，告知申请人。</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给予批准或者不予批准的，法定告知（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送达人民防空通信、警报设施拆除通知，按规定备案，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人民防空通信、警报设施拆除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批准或者不在法定期限内给予批准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督职责或者监督不力，许可不具备条件的建设单位作出准予行政许可决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举行听证而不举行听证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人防工程质量监督和竣工验收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办理审批、实施监督检查，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8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三级物业管理资质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物业服务企业资质（三级）应当提交的材料，一次性告知需要补正的材料，依法受理或者不予受理（不予受理应当书面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物业服务企业提交的申请及其他材料进行审查，提出审核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根据管理权限，对符合条件的物业服务企业给予资质（三级）批准。不予批准的，应当书面告知理由。</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给予批准的，制发并送达物业服务企业资质（三级）证书，信息公开。</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管理制度和机制，开展定期和不定期检查，依法采取相关处置措施。</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物业服务企业资质（三级）的申请不予受理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人给予批准或者超越法定职权给予批准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符合法定条件的申请人不予准批或者不在法定期限内作出批准决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依法履行监管职责或者监督不力的，造成严重后果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物业服务企业资质（三级）审批过程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物业服务企业资质（三级）审批过程中，索取或者收受他人财物或者谋取其他利益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资格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在公共场所随地吐痰、擤鼻涕、便溺等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损害市容及环境卫生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违反施工现场规定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违反施工现场规定的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侵占、毁坏、封闭环境卫生设施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侵占、毁坏封闭环境卫生设施附属设施进行损坏的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违反规定影响城市内环境卫生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违反规定影响城市环境卫生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局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4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违反餐厨垃圾收集和处置规定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采取破坏性的侵占、毁坏封闭环境卫生设施的违法行为（或者下级国土资源部门上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吊销许可证。</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房屋未验收而交付使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屋未验收而交付使用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将验收不合格的房屋交付使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将验收不合格的房屋交付使用的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8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擅自转让房屋开发项目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转让房屋开发项目的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房地产开发企业弄虚作假骗取资质证书或伪造、涂改、出租、出借、转让、出卖资质证书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地产开发企业弄虚作假骗取资质证书或伪造、涂改、出租、出借、转让、出卖资质证书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擅自预售商品房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预售商品房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0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房产开发企业不履行保修义务或者拖延履行保修义务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产开发企业不履行保修义务或者拖延履行保修义务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8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解除商品买卖合同前</w:t>
            </w:r>
            <w:r>
              <w:rPr>
                <w:rFonts w:eastAsia="Times New Roman"/>
                <w:color w:val="000000"/>
                <w:kern w:val="0"/>
                <w:sz w:val="18"/>
                <w:szCs w:val="18"/>
              </w:rPr>
              <w:t xml:space="preserve"> </w:t>
            </w:r>
            <w:r>
              <w:rPr>
                <w:rFonts w:eastAsia="仿宋_GB2312"/>
                <w:color w:val="000000"/>
                <w:kern w:val="0"/>
                <w:sz w:val="18"/>
                <w:szCs w:val="18"/>
              </w:rPr>
              <w:t>将作为合同标的物的商品房再行销售给他人的处</w:t>
            </w:r>
            <w:r>
              <w:rPr>
                <w:rFonts w:eastAsia="Times New Roman"/>
                <w:color w:val="000000"/>
                <w:kern w:val="0"/>
                <w:sz w:val="18"/>
                <w:szCs w:val="18"/>
              </w:rPr>
              <w:t xml:space="preserve"> </w:t>
            </w:r>
            <w:r>
              <w:rPr>
                <w:rFonts w:eastAsia="仿宋_GB2312"/>
                <w:color w:val="000000"/>
                <w:kern w:val="0"/>
                <w:sz w:val="18"/>
                <w:szCs w:val="18"/>
              </w:rPr>
              <w:t>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解除商品买卖合同前</w:t>
            </w:r>
            <w:r>
              <w:rPr>
                <w:rFonts w:eastAsia="Times New Roman"/>
                <w:color w:val="000000"/>
                <w:kern w:val="0"/>
                <w:sz w:val="18"/>
                <w:szCs w:val="18"/>
              </w:rPr>
              <w:t xml:space="preserve"> </w:t>
            </w:r>
            <w:r>
              <w:rPr>
                <w:rFonts w:eastAsia="仿宋_GB2312"/>
                <w:color w:val="000000"/>
                <w:kern w:val="0"/>
                <w:sz w:val="18"/>
                <w:szCs w:val="18"/>
              </w:rPr>
              <w:t>将作为合同标的物的商品房再行销售给他人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房产开发企业未按规定报送测绘成果或者需要由其提供的办理房屋权属登记的资料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产开发企业未按规定报送测绘成果或者需要由其提供的办理房屋权属登记的资料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5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房地产开发企业违反规定销售商品房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地产开发企业违反规定销售商品房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5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房产中介服务机构代理销售不符合销售条件的商品房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产中介服务机构代理销售不符合销售条件的商品房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审报登记进行住宅室内装饰装修活动的处</w:t>
            </w:r>
            <w:r>
              <w:rPr>
                <w:rFonts w:eastAsia="Times New Roman"/>
                <w:color w:val="000000"/>
                <w:kern w:val="0"/>
                <w:sz w:val="18"/>
                <w:szCs w:val="18"/>
              </w:rPr>
              <w:t xml:space="preserve"> </w:t>
            </w:r>
            <w:r>
              <w:rPr>
                <w:rFonts w:eastAsia="仿宋_GB2312"/>
                <w:color w:val="000000"/>
                <w:kern w:val="0"/>
                <w:sz w:val="18"/>
                <w:szCs w:val="18"/>
              </w:rPr>
              <w:t>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申报登记进行住宅室内装饰装修活动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将</w:t>
            </w:r>
            <w:r>
              <w:rPr>
                <w:rFonts w:eastAsia="Times New Roman"/>
                <w:color w:val="000000"/>
                <w:kern w:val="0"/>
                <w:sz w:val="18"/>
                <w:szCs w:val="18"/>
              </w:rPr>
              <w:t xml:space="preserve"> </w:t>
            </w:r>
            <w:r>
              <w:rPr>
                <w:rFonts w:eastAsia="仿宋_GB2312"/>
                <w:color w:val="000000"/>
                <w:kern w:val="0"/>
                <w:sz w:val="18"/>
                <w:szCs w:val="18"/>
              </w:rPr>
              <w:t>装饰</w:t>
            </w:r>
            <w:r>
              <w:rPr>
                <w:rFonts w:eastAsia="Times New Roman"/>
                <w:color w:val="000000"/>
                <w:kern w:val="0"/>
                <w:sz w:val="18"/>
                <w:szCs w:val="18"/>
              </w:rPr>
              <w:t xml:space="preserve"> </w:t>
            </w:r>
            <w:r>
              <w:rPr>
                <w:rFonts w:eastAsia="仿宋_GB2312"/>
                <w:color w:val="000000"/>
                <w:kern w:val="0"/>
                <w:sz w:val="18"/>
                <w:szCs w:val="18"/>
              </w:rPr>
              <w:t>装修</w:t>
            </w:r>
            <w:r>
              <w:rPr>
                <w:rFonts w:eastAsia="Times New Roman"/>
                <w:color w:val="000000"/>
                <w:kern w:val="0"/>
                <w:sz w:val="18"/>
                <w:szCs w:val="18"/>
              </w:rPr>
              <w:t xml:space="preserve"> </w:t>
            </w:r>
            <w:r>
              <w:rPr>
                <w:rFonts w:eastAsia="仿宋_GB2312"/>
                <w:color w:val="000000"/>
                <w:kern w:val="0"/>
                <w:sz w:val="18"/>
                <w:szCs w:val="18"/>
              </w:rPr>
              <w:t>工程</w:t>
            </w:r>
            <w:r>
              <w:rPr>
                <w:rFonts w:eastAsia="Times New Roman"/>
                <w:color w:val="000000"/>
                <w:kern w:val="0"/>
                <w:sz w:val="18"/>
                <w:szCs w:val="18"/>
              </w:rPr>
              <w:t xml:space="preserve"> </w:t>
            </w:r>
            <w:r>
              <w:rPr>
                <w:rFonts w:eastAsia="仿宋_GB2312"/>
                <w:color w:val="000000"/>
                <w:kern w:val="0"/>
                <w:sz w:val="18"/>
                <w:szCs w:val="18"/>
              </w:rPr>
              <w:t>委托</w:t>
            </w:r>
            <w:r>
              <w:rPr>
                <w:rFonts w:eastAsia="Times New Roman"/>
                <w:color w:val="000000"/>
                <w:kern w:val="0"/>
                <w:sz w:val="18"/>
                <w:szCs w:val="18"/>
              </w:rPr>
              <w:t xml:space="preserve"> </w:t>
            </w:r>
            <w:r>
              <w:rPr>
                <w:rFonts w:eastAsia="仿宋_GB2312"/>
                <w:color w:val="000000"/>
                <w:kern w:val="0"/>
                <w:sz w:val="18"/>
                <w:szCs w:val="18"/>
              </w:rPr>
              <w:t>给不</w:t>
            </w:r>
            <w:r>
              <w:rPr>
                <w:rFonts w:eastAsia="Times New Roman"/>
                <w:color w:val="000000"/>
                <w:kern w:val="0"/>
                <w:sz w:val="18"/>
                <w:szCs w:val="18"/>
              </w:rPr>
              <w:t xml:space="preserve"> </w:t>
            </w:r>
            <w:r>
              <w:rPr>
                <w:rFonts w:eastAsia="仿宋_GB2312"/>
                <w:color w:val="000000"/>
                <w:kern w:val="0"/>
                <w:sz w:val="18"/>
                <w:szCs w:val="18"/>
              </w:rPr>
              <w:t>具有</w:t>
            </w:r>
            <w:r>
              <w:rPr>
                <w:rFonts w:eastAsia="Times New Roman"/>
                <w:color w:val="000000"/>
                <w:kern w:val="0"/>
                <w:sz w:val="18"/>
                <w:szCs w:val="18"/>
              </w:rPr>
              <w:t xml:space="preserve"> </w:t>
            </w:r>
            <w:r>
              <w:rPr>
                <w:rFonts w:eastAsia="仿宋_GB2312"/>
                <w:color w:val="000000"/>
                <w:kern w:val="0"/>
                <w:sz w:val="18"/>
                <w:szCs w:val="18"/>
              </w:rPr>
              <w:t>相应</w:t>
            </w:r>
            <w:r>
              <w:rPr>
                <w:rFonts w:eastAsia="Times New Roman"/>
                <w:color w:val="000000"/>
                <w:kern w:val="0"/>
                <w:sz w:val="18"/>
                <w:szCs w:val="18"/>
              </w:rPr>
              <w:t xml:space="preserve"> </w:t>
            </w:r>
            <w:r>
              <w:rPr>
                <w:rFonts w:eastAsia="仿宋_GB2312"/>
                <w:color w:val="000000"/>
                <w:kern w:val="0"/>
                <w:sz w:val="18"/>
                <w:szCs w:val="18"/>
              </w:rPr>
              <w:t>资质</w:t>
            </w:r>
            <w:r>
              <w:rPr>
                <w:rFonts w:eastAsia="Times New Roman"/>
                <w:color w:val="000000"/>
                <w:kern w:val="0"/>
                <w:sz w:val="18"/>
                <w:szCs w:val="18"/>
              </w:rPr>
              <w:t xml:space="preserve"> </w:t>
            </w:r>
            <w:r>
              <w:rPr>
                <w:rFonts w:eastAsia="仿宋_GB2312"/>
                <w:color w:val="000000"/>
                <w:kern w:val="0"/>
                <w:sz w:val="18"/>
                <w:szCs w:val="18"/>
              </w:rPr>
              <w:t>等级</w:t>
            </w:r>
            <w:r>
              <w:rPr>
                <w:rFonts w:eastAsia="Times New Roman"/>
                <w:color w:val="000000"/>
                <w:kern w:val="0"/>
                <w:sz w:val="18"/>
                <w:szCs w:val="18"/>
              </w:rPr>
              <w:t xml:space="preserve"> </w:t>
            </w:r>
            <w:r>
              <w:rPr>
                <w:rFonts w:eastAsia="仿宋_GB2312"/>
                <w:color w:val="000000"/>
                <w:kern w:val="0"/>
                <w:sz w:val="18"/>
                <w:szCs w:val="18"/>
              </w:rPr>
              <w:t>企业</w:t>
            </w:r>
            <w:r>
              <w:rPr>
                <w:rFonts w:eastAsia="Times New Roman"/>
                <w:color w:val="000000"/>
                <w:kern w:val="0"/>
                <w:sz w:val="18"/>
                <w:szCs w:val="18"/>
              </w:rPr>
              <w:t xml:space="preserve"> </w:t>
            </w:r>
            <w:r>
              <w:rPr>
                <w:rFonts w:eastAsia="仿宋_GB2312"/>
                <w:color w:val="000000"/>
                <w:kern w:val="0"/>
                <w:sz w:val="18"/>
                <w:szCs w:val="18"/>
              </w:rPr>
              <w:t>的处</w:t>
            </w:r>
            <w:r>
              <w:rPr>
                <w:rFonts w:eastAsia="Times New Roman"/>
                <w:color w:val="000000"/>
                <w:kern w:val="0"/>
                <w:sz w:val="18"/>
                <w:szCs w:val="18"/>
              </w:rPr>
              <w:t xml:space="preserve"> </w:t>
            </w:r>
            <w:r>
              <w:rPr>
                <w:rFonts w:eastAsia="仿宋_GB2312"/>
                <w:color w:val="000000"/>
                <w:kern w:val="0"/>
                <w:sz w:val="18"/>
                <w:szCs w:val="18"/>
              </w:rPr>
              <w:t>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将装饰装修工程委托给不具有相应资质等级企业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违反规定对住宅室内进行装饰装修活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违反规定对住宅室内进行装饰装修活动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8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物业服务企业超越资质等级承接物业管理业务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物业服务企业超越资质等级承接物业管理业务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物业服务企业出租、出借、转让资质证书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物业服务企业出租、出借、转让资质证书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物业管理企业不按规定及时办理资质变更手续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物业管理企业不按规定及时办理资质变更手续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住宅物业的建设单位未通过招投标的方式选聘物业管理企业或者未经批准，擅自采用协议方式选聘物业管理企业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住宅物业的建设单位未通过招投标的方式选聘物业管理企业或者未经批准，擅自采用协议方式选聘物业管理企业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5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擅自处分属于业主的物业共用部位，</w:t>
            </w:r>
            <w:r>
              <w:rPr>
                <w:rFonts w:eastAsia="Times New Roman"/>
                <w:color w:val="000000"/>
                <w:kern w:val="0"/>
                <w:sz w:val="18"/>
                <w:szCs w:val="18"/>
              </w:rPr>
              <w:t xml:space="preserve"> </w:t>
            </w:r>
            <w:r>
              <w:rPr>
                <w:rFonts w:eastAsia="仿宋_GB2312"/>
                <w:color w:val="000000"/>
                <w:kern w:val="0"/>
                <w:sz w:val="18"/>
                <w:szCs w:val="18"/>
              </w:rPr>
              <w:t>共用设施设备的所有权或者使用权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建设单位擅自处分属于业主的物业共用部位，</w:t>
            </w:r>
            <w:r>
              <w:rPr>
                <w:rFonts w:eastAsia="Times New Roman"/>
                <w:color w:val="000000"/>
                <w:kern w:val="0"/>
                <w:sz w:val="18"/>
                <w:szCs w:val="18"/>
              </w:rPr>
              <w:t xml:space="preserve"> </w:t>
            </w:r>
            <w:r>
              <w:rPr>
                <w:rFonts w:eastAsia="仿宋_GB2312"/>
                <w:color w:val="000000"/>
                <w:kern w:val="0"/>
                <w:sz w:val="18"/>
                <w:szCs w:val="18"/>
              </w:rPr>
              <w:t>共用设施设备的所有权或者使用权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5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和物业管理企业在办理物业承接验收手续时，不移交有关资料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建设单位和物业管理企业在办理物业承接验收手续时，不移交有关资料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取得资质证书从事物业管理或以欺骗手段取得资质证书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取得资质证书从事物业管理或以欺骗手段取得资质证书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物业管理企业聘用未取得物业职业资格证书的人员从事物业管理活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物业管理企业聘用未取得物业职业资格证书的人员从事物业管理活动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8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物业管理企业违反规定将一个物业管理区域内的全部物业管理一并委托给他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物业管理企业违反规定将一个物业管理区域内的全部物业管理一并委托给他人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违反规定挪用专项维修资金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违反规定挪用专项维修资金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在物业管理区域内不按照规定配置必要的物业管理用房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建设单位在物业管理区域内不按照规定配置必要的物业管理用房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经业主大会同意，物业管理企业擅自改变物业管理用房的用途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经业主大会同意，物业管理企业擅自改变物业管理用房的用途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8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擅自改变、占用物业管理区域内公共建筑和共用设施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改变、占用物业管理区域内公共建筑和共用设施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损害城市树木花草和设施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损害城市树木花草和设施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经同意擅自占用城市绿化用地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占用城市绿化用地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仿宋_GB2312"/>
                <w:color w:val="000000"/>
                <w:kern w:val="0"/>
                <w:sz w:val="18"/>
                <w:szCs w:val="18"/>
              </w:rPr>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或者个人违反规定进行临时建设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违反规定进行临时建设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w:t>
            </w:r>
            <w:r>
              <w:rPr>
                <w:rFonts w:eastAsia="仿宋_GB2312"/>
                <w:color w:val="000000"/>
                <w:kern w:val="0"/>
                <w:sz w:val="18"/>
                <w:szCs w:val="18"/>
              </w:rPr>
              <w:t>:</w:t>
            </w:r>
            <w:r>
              <w:rPr>
                <w:rFonts w:eastAsia="仿宋_GB2312"/>
                <w:color w:val="000000"/>
                <w:kern w:val="0"/>
                <w:sz w:val="18"/>
                <w:szCs w:val="18"/>
              </w:rPr>
              <w:t>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给予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经批准和未按批准要求设置户外广告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未经批准和未按批准要求设置户外广告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在指定的位置张贴户外广告和损坏公共广告栏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未经批准和未在规定位置张贴户外广告和损坏公共广告栏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擅自侵占统一规划的户外广告场地，擅自拆除、迁移、遮盖或者损坏经批准设置且在有效期内的户外广告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擅自侵占规划的户外广告场地、破坏户外广告的等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单位和个人违法将建筑垃圾混入生活垃圾等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将建筑垃圾混入生活垃圾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责任人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筑垃圾储运消纳场受纳工业垃圾，生活垃圾和有毒有害垃圾的</w:t>
            </w:r>
          </w:p>
          <w:p>
            <w:pPr>
              <w:pStyle w:val="Normal"/>
              <w:rPr>
                <w:rFonts w:eastAsia="仿宋_GB2312"/>
                <w:color w:val="000000"/>
                <w:kern w:val="0"/>
                <w:sz w:val="18"/>
                <w:szCs w:val="18"/>
              </w:rPr>
            </w:pPr>
            <w:r>
              <w:rPr>
                <w:rFonts w:eastAsia="仿宋_GB2312"/>
                <w:color w:val="000000"/>
                <w:kern w:val="0"/>
                <w:sz w:val="18"/>
                <w:szCs w:val="18"/>
              </w:rPr>
              <w:t>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建筑垃圾储运消纳场受纳工业垃圾，生活垃圾和有毒有害垃圾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责任人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施工单位违法清运建筑垃圾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施工单位违法清运建筑垃圾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运输建筑垃圾沿途丢弃，遗撒垃圾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丢弃，遗撒建筑垃圾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涂改、倒卖、出租、出借或者以其他形式非法转让建筑垃圾处置核准文件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涂改、倒卖、出租、出借或者以其他形式非法转让建筑垃圾处置核准文件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8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违法处置建筑垃圾的处罚</w:t>
            </w:r>
          </w:p>
          <w:p>
            <w:pPr>
              <w:pStyle w:val="Normal"/>
              <w:rPr>
                <w:rFonts w:eastAsia="仿宋_GB2312"/>
                <w:color w:val="000000"/>
                <w:kern w:val="0"/>
                <w:sz w:val="18"/>
                <w:szCs w:val="18"/>
              </w:rPr>
            </w:pPr>
            <w:r>
              <w:rPr>
                <w:rFonts w:eastAsia="仿宋_GB2312"/>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违法处置建筑垃圾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审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随意倾倒、抛撒或者堆放建筑垃圾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随意倾倒、抛撒或者堆放建筑垃圾的违法行为（群众举报或其他机关移送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责任人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5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取得或规避办理施工许可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未取得或规避办理施工许可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采取欺骗、贿赂等不正当手段取得施工许可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建设单位采取欺骗、贿赂等不正当手段取得施工许可证的违法行为，予以审查决定是否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相关建设单位违法违规办理施工许可证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相关建设单位违法违规办理施工许可证的违法行为，予以审查决定是否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乡规划编制单位超越资质、违反标准编制规划或无资质编制规划、以欺骗手段取得资质编制规划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城乡规划编制单位超越资质、违反标准编制规划或无资质编制规划、以欺骗手段取得资质编制规划的违法行为，予以审查，决定是否立案</w:t>
            </w:r>
            <w:r>
              <w:rPr>
                <w:rFonts w:eastAsia="Times New Roman"/>
                <w:color w:val="000000"/>
                <w:kern w:val="0"/>
                <w:sz w:val="18"/>
                <w:szCs w:val="18"/>
              </w:rPr>
              <w:t xml:space="preserve"> </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拟作出处罚。</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在做出行政处罚决定前，制作《行政处罚告知书》送达当事人，告知违法事实及其享有的陈述、申辨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照法定的方式和期限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申请人以不正当手段取得城乡规划编制单位资质证书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申请人以不正当手段取得城乡规划编制单位资质证书的涉嫌违法行为，予以审查，决定是否立案</w:t>
            </w:r>
            <w:r>
              <w:rPr>
                <w:rFonts w:eastAsia="Times New Roman"/>
                <w:color w:val="000000"/>
                <w:kern w:val="0"/>
                <w:sz w:val="18"/>
                <w:szCs w:val="18"/>
              </w:rPr>
              <w:t xml:space="preserve"> </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拟作出处罚。</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在做出行政处罚决定前，制作《行政处罚告知书》送达当事人，告知违法事实及其享有的陈述、申辨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照法定的方式和期限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涂改、倒卖、出租、出借或者以其他形式非法转让城乡规划编制单位资质证书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涂改、倒卖、出租、出借或者以其他形式非法转让城乡规划编制单位资质证书的违法行为，予以审查，决定是否立案</w:t>
            </w:r>
            <w:r>
              <w:rPr>
                <w:rFonts w:eastAsia="Times New Roman"/>
                <w:color w:val="000000"/>
                <w:kern w:val="0"/>
                <w:sz w:val="18"/>
                <w:szCs w:val="18"/>
              </w:rPr>
              <w:t xml:space="preserve"> </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拟作出处罚。</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在做出行政处罚决定前，制作《行政处罚告知书》送达当事人，告知违法事实及其享有的陈述、申辨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照法定的方式和期限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4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取得建设工程规划许可证或者未按照建设工程规划许可证的</w:t>
            </w:r>
          </w:p>
          <w:p>
            <w:pPr>
              <w:pStyle w:val="Normal"/>
              <w:rPr>
                <w:rFonts w:eastAsia="仿宋_GB2312"/>
                <w:color w:val="000000"/>
                <w:kern w:val="0"/>
                <w:sz w:val="18"/>
                <w:szCs w:val="18"/>
              </w:rPr>
            </w:pPr>
            <w:r>
              <w:rPr>
                <w:rFonts w:eastAsia="仿宋_GB2312"/>
                <w:color w:val="000000"/>
                <w:kern w:val="0"/>
                <w:sz w:val="18"/>
                <w:szCs w:val="18"/>
              </w:rPr>
              <w:t>规定进行建设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未取得建设工程规划许可证或者未按照建设工程规划许可证的规定进行建设的违法行为，予以审查，决定是否立案</w:t>
            </w:r>
            <w:r>
              <w:rPr>
                <w:rFonts w:eastAsia="Times New Roman"/>
                <w:color w:val="000000"/>
                <w:kern w:val="0"/>
                <w:sz w:val="18"/>
                <w:szCs w:val="18"/>
              </w:rPr>
              <w:t xml:space="preserve"> </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拟作出处罚。</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在做出行政处罚决定前，制作《行政处罚告知书》送达当事人，告知违法事实及其享有的陈述、申辨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照法定的方式和期限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38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和个人未取得验线和确认手续，擅自开工或继续施工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建设单位和个人未取得验线确认手续，擅自开工或继续施工的违法行为，予以审查，决定是否立案</w:t>
            </w:r>
            <w:r>
              <w:rPr>
                <w:rFonts w:eastAsia="Times New Roman"/>
                <w:color w:val="000000"/>
                <w:kern w:val="0"/>
                <w:sz w:val="18"/>
                <w:szCs w:val="18"/>
              </w:rPr>
              <w:t xml:space="preserve"> </w:t>
            </w:r>
            <w:r>
              <w:rPr>
                <w:rFonts w:eastAsia="仿宋_GB2312"/>
                <w:color w:val="000000"/>
                <w:kern w:val="0"/>
                <w:sz w:val="18"/>
                <w:szCs w:val="18"/>
              </w:rPr>
              <w:t>。</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拟作出处罚。</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在做出行政处罚决定前，制作《行政处罚告知书》送达当事人，告知违法事实及其享有的陈述、申辨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照法定的方式和期限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经注册擅自以注册建</w:t>
            </w:r>
            <w:r>
              <w:rPr>
                <w:rFonts w:eastAsia="Times New Roman"/>
                <w:color w:val="000000"/>
                <w:kern w:val="0"/>
                <w:sz w:val="18"/>
                <w:szCs w:val="18"/>
              </w:rPr>
              <w:t xml:space="preserve"> </w:t>
            </w:r>
            <w:r>
              <w:rPr>
                <w:rFonts w:eastAsia="仿宋_GB2312"/>
                <w:color w:val="000000"/>
                <w:kern w:val="0"/>
                <w:sz w:val="18"/>
                <w:szCs w:val="18"/>
              </w:rPr>
              <w:t>筑师名义从事注册建筑师业务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未经注册擅自以注册建筑师名义从事注册建筑师业务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经注册建筑师同意擅自修改其设计图纸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未经注册建筑师同意擅自修改其设计图纸的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聘用单位为申请人提供虚假注册建筑师材料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聘用单位为申请人提供虚假注册建筑师材料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发包单位将工程发包给不具有相应资质条件的承包单位的，或者违反本法规定将建筑工程肢解发包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发包单位将工程发包给不具有相应资质条件的承包单位的，或者违反本法规定将建筑工程肢解发包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勘察、设计、施工、工程监理单位超越本单位资质等级或违规开展业务活动等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勘察、设计、施工、工程监理单位超越本单位资质等级或违规开展业务活动等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行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承包单位将承包的工程转包的，或者违规进行分包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承包单位将承包的工程转包的，或者违规进行分包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2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涉及建筑主体或者承重结构变动的装修工程，没有设计方案擅自施工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涉嫌未取得设计施工资质、未按设计施工、擅自修改图纸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职责，有下列情形，给予县住建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示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或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仿宋_GB2312"/>
                <w:color w:val="000000"/>
                <w:kern w:val="0"/>
                <w:sz w:val="18"/>
                <w:szCs w:val="18"/>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具体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资格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Cs/>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明示或者暗示施工单位使用不合格的建筑材料、建筑构配件和设备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涉嫌建设单位迫使承包方以低于成本的价格竞标的明示或暗示施工单位使用不合格的建筑材料、建筑构配件和设备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2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Cs/>
                <w:color w:val="000000"/>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kern w:val="0"/>
                <w:sz w:val="18"/>
                <w:szCs w:val="18"/>
              </w:rPr>
              <w:t>建筑施工企业违反强制性标准施工、使用不合格建筑材料、建筑构配件和设备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涉嫌</w:t>
            </w:r>
            <w:r>
              <w:rPr>
                <w:rFonts w:eastAsia="仿宋_GB2312"/>
                <w:color w:val="000000"/>
                <w:kern w:val="0"/>
                <w:sz w:val="18"/>
                <w:szCs w:val="18"/>
              </w:rPr>
              <w:t>建筑施工企业违反强制性标准施工、使用不合格建筑材料、建筑构配件和设备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筑企业不配合接受监督检查的处罚</w:t>
            </w:r>
            <w:r>
              <w:rPr>
                <w:rFonts w:eastAsia="Times New Roman"/>
                <w:color w:val="000000"/>
                <w:kern w:val="0"/>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建筑企业不配合接受监督检查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9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kern w:val="0"/>
                <w:sz w:val="18"/>
                <w:szCs w:val="18"/>
              </w:rPr>
              <w:t>工程监理企业违反资质管理有关规定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工程监理企业违反资质管理有关规定</w:t>
            </w:r>
            <w:r>
              <w:rPr>
                <w:rFonts w:eastAsia="仿宋_GB2312"/>
                <w:bCs/>
                <w:color w:val="000000"/>
                <w:sz w:val="18"/>
                <w:szCs w:val="18"/>
              </w:rPr>
              <w:t>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kern w:val="0"/>
                <w:sz w:val="18"/>
                <w:szCs w:val="18"/>
              </w:rPr>
              <w:t>企业骗取工程监理企业、工程造价咨询企业资质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企业骗取、工程监理企业、工程造价咨询企业资质的</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处罚；</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未按照安全施工要求配备机械设备保险、限位等安全设施装置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按照安全施工要求配备机械设备保险、限位等安全设施装置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出租单位出租未经安全性能检测或者经检测不合格的机械设备和施工机具及配件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出租单位出租未经安全性能检测或者经检测不合格的机械设备和施工机具及配件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行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行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8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建设单位、施工单位不按规定安排和使用安全生产所需费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建设单位、施工单位不按规定安排和使用安全生产所需费用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行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行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7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施工单位在施工过程中未做好安全防护措施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施工单位在施工过程中未做好安全防护措施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行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行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施工单位的主要负责人、项目负责人和专职安全生产管理人员未履行安全生产管理职责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施工单位的主要负责人、项目负责人和专职安全生产管理人员未履行安全生产管理职责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行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建筑施工企业违反安全生产许可证管理规定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建筑施工企业违反安全生产许可证管理规定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行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建筑施工企业未取得安全生产许可证擅自施工或未办理延期手续继续从事施工活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建筑施工企业未取得安全生产许可证擅自施工或未办理延期手续继续从事施工活动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出租单位、使用单位、安装单位、施工单位、监理单位违反建筑起重机械的安全使用管理规定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出租单位、使用单位、安装单位、施工单位、监理单位违反建筑起重机械的安全使用管理规定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施工单位未对施工材料检验和取样检测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施工单位未对施工材料检验或取样检测的</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施工单位不履行保修义务或拖延履行保修义务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施工单位不履行保修义务或拖延履行保修义务的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工程监理单位未按法律法规要求履职尽责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注册建造师、注册造价工程师、注册监理工程师在执业过程中不按规定执业的</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6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工程监理单位与被监理工程的施工承包单位以及设备材料供应单位有特殊关系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工程监理单位与施工承包单位及设备材料供应单位有利益关系的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bCs/>
                <w:color w:val="000000"/>
                <w:sz w:val="18"/>
                <w:szCs w:val="18"/>
              </w:rPr>
              <w:t>建设单位在工程竣工验收和备案过程中违法违规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对建设单位在工程竣工验收和备案过程中违法违规行为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8"/>
                <w:szCs w:val="18"/>
              </w:rPr>
            </w:pPr>
            <w:r>
              <w:rPr>
                <w:rFonts w:eastAsia="仿宋_GB2312"/>
                <w:color w:val="000000"/>
                <w:kern w:val="0"/>
                <w:sz w:val="18"/>
                <w:szCs w:val="18"/>
              </w:rPr>
              <w:t>必须进行招标的项目而不招标、项目化整为零或者以其他任何方式规避招标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必须进行招标的项目而不招标、项目化整为零或者以其他任何方式规避招标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b/>
                <w:b/>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人以不合理的条件限制或者排斥潜在投标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招标人以不合理的条件限制或排斥潜在投标人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人向他人透露有关招标投标情况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招标人向他人透露有关招标投标情况或可能影响公平竞标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投标人相互串通投标或者与招标人串通投标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投标人相互串通投标或者与招标人串通投标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投标人以他人名义投标或者以其他方式弄虚作假骗取中标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投标人以他人名义投标或者以其他方式弄虚作假骗取中标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评标委员会成员收受投标人的财物好处，透露评标情况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评标委员会成员收受投标人好处或透露评标情况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人在评标委员会依法推荐的中标候选人以外确定中标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招标人在评标委员会依法推荐的中标候选人以外确定中标人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标人将中标项目转让他人或者将中标项目肢解后分别转让给他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中标人将中标项目转让他人或将中标项目肢解后分别转让给他人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人与中标人未按招标文件和中标人的投标文件订立项目的、或者招标人、中标人订立背离项目实质性内容的协议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招标人与中标人未按招标文件和投标文件订立合同或者招标人、中标人订立背离实质性内容的协议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标人不履行与招标人订立的合同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中标人不履行与招标人订立的合同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代理机构擅自转让招标代理业务或者从事同一招标项目的投标咨询服务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招标代理机构擅自转让招标代理业务或者从事同一招标项目的投标咨询服务</w:t>
            </w:r>
            <w:r>
              <w:rPr>
                <w:rFonts w:eastAsia="仿宋_GB2312"/>
                <w:bCs/>
                <w:color w:val="000000"/>
                <w:sz w:val="18"/>
                <w:szCs w:val="18"/>
              </w:rPr>
              <w:t>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人在招标过程中发生违法违规问题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招标人在招标过程中发生违法违规问题</w:t>
            </w:r>
            <w:r>
              <w:rPr>
                <w:rFonts w:eastAsia="仿宋_GB2312"/>
                <w:bCs/>
                <w:color w:val="000000"/>
                <w:sz w:val="18"/>
                <w:szCs w:val="18"/>
              </w:rPr>
              <w:t>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9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人不按照规定组建评标委员会或确定、更换评标委员会成员违反招标投标法和本条例规定的评标委员会组建违法违规问题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招标人不按照规定组建评标委员会或确定、更换评标委员会成员违反招标投标法和本条例规定的评标委员会组建违法违规问题</w:t>
            </w:r>
            <w:r>
              <w:rPr>
                <w:rFonts w:eastAsia="仿宋_GB2312"/>
                <w:bCs/>
                <w:color w:val="000000"/>
                <w:sz w:val="18"/>
                <w:szCs w:val="18"/>
              </w:rPr>
              <w:t>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投标人或者其他利害关系人捏造事实、伪造材料或者以非法手段取得证明材料进行投诉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投标人或者其他利害关系人捏造事实、伪造材料或者以非法手段取得证明材料进行投诉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招标职业资格专业人员违反国家有关规定办理招标业务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招标职业资格专业人员违反国家有关规定办理招标业务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程招标代理机构在工程招标代理活动中发生违法违规问题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招标代理机构在工程招标代理活动中违法违规行为</w:t>
            </w:r>
            <w:r>
              <w:rPr>
                <w:rFonts w:eastAsia="仿宋_GB2312"/>
                <w:color w:val="000000"/>
                <w:sz w:val="18"/>
                <w:szCs w:val="18"/>
              </w:rPr>
              <w:t>，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 xml:space="preserve">1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kern w:val="0"/>
                <w:sz w:val="18"/>
                <w:szCs w:val="18"/>
              </w:rPr>
              <w:t>房屋建筑和市政基础设施工程违反招投标法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房屋建筑和市政基础设施工程涉嫌施工招标投标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设计单位、施工单位违反民用建筑节能管理法规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设计单位、施工单位、违反民用建筑节能管理法规的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2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项目不按照建筑节能法律法规要求选用符合国家相关标准设备装置和组织验收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建设项目不按照建筑节能法律法规要求选用符合国家相关标准设备装置和组织验收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明示或者暗示设计单位、施工单位违反民用建筑节能强制性标准进行设计、施工等行为的处罚</w:t>
            </w:r>
            <w:r>
              <w:rPr>
                <w:rFonts w:eastAsia="Times New Roman"/>
                <w:color w:val="000000"/>
                <w:kern w:val="0"/>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建设单位明示或暗示设计单位、施工单位违反民用建筑节能强制性标准进行设计、施工等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numPr>
                <w:ilvl w:val="0"/>
                <w:numId w:val="2"/>
              </w:numPr>
              <w:ind w:left="0" w:firstLine="360"/>
              <w:rPr>
                <w:rFonts w:eastAsia="仿宋_GB2312"/>
                <w:color w:val="000000"/>
                <w:sz w:val="18"/>
                <w:szCs w:val="18"/>
              </w:rPr>
            </w:pPr>
            <w:r>
              <w:rPr>
                <w:rFonts w:eastAsia="仿宋_GB2312"/>
                <w:color w:val="000000"/>
                <w:sz w:val="18"/>
                <w:szCs w:val="18"/>
              </w:rPr>
              <w:t>对设计方案不符合民用建筑节能强制性标准的民用建筑项目颁发建设工程规划许可证的；</w:t>
            </w:r>
          </w:p>
          <w:p>
            <w:pPr>
              <w:pStyle w:val="Normal"/>
              <w:numPr>
                <w:ilvl w:val="0"/>
                <w:numId w:val="2"/>
              </w:numPr>
              <w:ind w:left="0" w:firstLine="360"/>
              <w:rPr>
                <w:rFonts w:eastAsia="仿宋_GB2312"/>
                <w:color w:val="000000"/>
                <w:sz w:val="18"/>
                <w:szCs w:val="18"/>
              </w:rPr>
            </w:pPr>
            <w:r>
              <w:rPr>
                <w:rFonts w:eastAsia="仿宋_GB2312"/>
                <w:color w:val="000000"/>
                <w:sz w:val="18"/>
                <w:szCs w:val="18"/>
              </w:rPr>
              <w:t>对不符合民用建筑节能强制性标准的设计方案出具合格意见的；</w:t>
            </w:r>
          </w:p>
          <w:p>
            <w:pPr>
              <w:pStyle w:val="Normal"/>
              <w:numPr>
                <w:ilvl w:val="0"/>
                <w:numId w:val="2"/>
              </w:numPr>
              <w:ind w:left="0" w:firstLine="360"/>
              <w:rPr>
                <w:rFonts w:eastAsia="仿宋_GB2312"/>
                <w:color w:val="000000"/>
                <w:sz w:val="18"/>
                <w:szCs w:val="18"/>
              </w:rPr>
            </w:pPr>
            <w:r>
              <w:rPr>
                <w:rFonts w:eastAsia="仿宋_GB2312"/>
                <w:color w:val="000000"/>
                <w:sz w:val="18"/>
                <w:szCs w:val="18"/>
              </w:rPr>
              <w:t>对施工图设计文件不符合民用建筑节能强制性标准的民用建筑项目颁发施工许可证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执法人员玩忽职守，对应当予以制止和处罚的违法行为不予制止、处罚，造成严重损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设计单位、施工单位、工程监理单位不严格执行民用建筑节能强制性标准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设计单位、施工单位、工程监理单位不严格执行民用建筑节能强制性标准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rPr>
                <w:rFonts w:eastAsia="仿宋_GB2312"/>
                <w:color w:val="000000"/>
                <w:sz w:val="18"/>
                <w:szCs w:val="18"/>
              </w:rPr>
            </w:pPr>
            <w:r>
              <w:rPr>
                <w:rFonts w:eastAsia="仿宋_GB2312"/>
                <w:color w:val="000000"/>
                <w:sz w:val="18"/>
                <w:szCs w:val="18"/>
              </w:rPr>
              <w:t>房地产开发企业销售集中供热的房屋未向购买人明示所售房屋节能措施、供热计量措施等有关信息等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房地产开发企业销售集中供热的房屋未向购买人明示所售房屋节能措施、供热计量措施等有关信息等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新型墙体材料生产企业违反有关规定生产新型墙体材料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新型墙体材料生产企业违反有关规定生产新型墙体材料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bCs/>
                <w:color w:val="000000"/>
                <w:sz w:val="18"/>
                <w:szCs w:val="18"/>
              </w:rPr>
              <w:t>新型墙体材料生产企业伪造、涂改、转让、出租、出借认证证书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新型墙体材料生产企业伪造、涂改、转让、出租、出借认证证书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bCs/>
                <w:color w:val="000000"/>
                <w:sz w:val="18"/>
                <w:szCs w:val="18"/>
              </w:rPr>
              <w:t>建设单位</w:t>
            </w:r>
            <w:r>
              <w:rPr>
                <w:rFonts w:eastAsia="仿宋_GB2312"/>
                <w:color w:val="000000"/>
                <w:sz w:val="18"/>
                <w:szCs w:val="18"/>
              </w:rPr>
              <w:t>新建、改建和扩建的建筑工程</w:t>
            </w:r>
            <w:r>
              <w:rPr>
                <w:rFonts w:eastAsia="仿宋_GB2312"/>
                <w:bCs/>
                <w:color w:val="000000"/>
                <w:sz w:val="18"/>
                <w:szCs w:val="18"/>
              </w:rPr>
              <w:t>使用未经认证的新型墙体材料或墙体使用实心粘土砖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建设单位新建、改建和扩建的建筑工程使用未经认证的新型墙体材料或墙体使用实心粘土砖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未按规定及时足额缴的新型墙体材料专项基金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建设单位未按规定及时足额缴纳新型墙体材料专项基金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2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工程造价管理中相互串通、弄虚作假、高估冒算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建设工程造价管理中涉嫌相互串通、弄虚作假、高估冒算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6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施工企业不按相应资质编制、审查或不按规定报送备案工程造价成果文件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建设、施工单位委托无资质单位编制、审查造价成果文件或不按规定报送备案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取得工程造价咨询企业资质证书或者执业资格的企业、人员从事建设工程造价咨询业务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未取得工程造价咨询企业资质或超越资质等级承接业务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kern w:val="0"/>
                <w:sz w:val="18"/>
                <w:szCs w:val="18"/>
              </w:rPr>
              <w:t>建设工程造价咨询企业违反规定从事建设工程造价咨询业务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建设工程造价咨询企业违反规定从事造价咨询业务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9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注册造价工程师违反相关规定从事建设工程造价咨询业务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注册造价师违规执业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1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8"/>
                <w:szCs w:val="18"/>
              </w:rPr>
            </w:pPr>
            <w:r>
              <w:rPr>
                <w:rFonts w:eastAsia="仿宋_GB2312"/>
                <w:color w:val="000000"/>
                <w:kern w:val="0"/>
                <w:sz w:val="18"/>
                <w:szCs w:val="18"/>
              </w:rPr>
              <w:t>工程监理、招标代理、质量检测等中介服务机构违反规定从事中介服务活动的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工程监理、招标代理、质量检测等中介服务机构违反规定从事中介服务活动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程造价咨询企业在建筑工程计价活动中，出具有虚假记载、误导性陈述的工程造价成果文件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工程造价咨询企业出具有虚假记载、误导性陈述的工程造价成果文件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kern w:val="0"/>
                <w:sz w:val="18"/>
                <w:szCs w:val="18"/>
              </w:rPr>
              <w:t>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对散装水泥管理使用中违法违规问题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散装水泥管理使用中违法违规问题</w:t>
            </w:r>
            <w:r>
              <w:rPr>
                <w:rFonts w:eastAsia="仿宋_GB2312"/>
                <w:bCs/>
                <w:color w:val="000000"/>
                <w:sz w:val="18"/>
                <w:szCs w:val="18"/>
              </w:rPr>
              <w:t>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注册造价工程师在执业过程中发生违法违规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注册造价工程师涉嫌违反相关规定从事建设工程造价咨询业务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keepLines/>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keepLines/>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keepLines/>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keepLines/>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18"/>
                <w:szCs w:val="18"/>
              </w:rPr>
            </w:pPr>
            <w:r>
              <w:rPr>
                <w:rFonts w:eastAsia="仿宋_GB2312"/>
                <w:color w:val="000000"/>
                <w:sz w:val="18"/>
                <w:szCs w:val="18"/>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注册监理工程师在执业过程中发生违法违规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color w:val="000000"/>
                <w:kern w:val="0"/>
                <w:sz w:val="18"/>
                <w:szCs w:val="18"/>
              </w:rPr>
              <w:t>注册监理工程师在执业过程中发生违法违规行为</w:t>
            </w:r>
            <w:r>
              <w:rPr>
                <w:rFonts w:eastAsia="仿宋_GB2312"/>
                <w:color w:val="000000"/>
                <w:sz w:val="18"/>
                <w:szCs w:val="18"/>
              </w:rPr>
              <w:t>，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勘察设计注册工程师在执业过程中发生违法违规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对勘察文件没有责任人签字或签字不全等行为的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1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kern w:val="0"/>
                <w:sz w:val="18"/>
                <w:szCs w:val="18"/>
              </w:rPr>
              <w:t>注册建筑师未按规定受聘并注册擅自从事建筑工程设计执业活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注册建筑师未按规定受聘并注册擅自从事建筑工程设计执业活动的</w:t>
            </w:r>
            <w:r>
              <w:rPr>
                <w:rFonts w:eastAsia="仿宋_GB2312"/>
                <w:color w:val="000000"/>
                <w:sz w:val="18"/>
                <w:szCs w:val="18"/>
              </w:rPr>
              <w:t>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ind w:firstLine="360"/>
              <w:rPr>
                <w:rFonts w:eastAsia="仿宋_GB2312"/>
                <w:color w:val="000000"/>
                <w:sz w:val="18"/>
                <w:szCs w:val="18"/>
              </w:rPr>
            </w:pPr>
            <w:r>
              <w:rPr>
                <w:rFonts w:eastAsia="仿宋_GB2312"/>
                <w:color w:val="00000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widowContro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widowContro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widowContro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widowContro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widowContro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widowContro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widowContro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widowContro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widowContro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widowContro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widowContro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注册建筑师在执业过程中发生违法违规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注册建筑师在执业过程中发生违法违规行为的</w:t>
            </w:r>
            <w:r>
              <w:rPr>
                <w:rFonts w:eastAsia="仿宋_GB2312"/>
                <w:color w:val="000000"/>
                <w:sz w:val="18"/>
                <w:szCs w:val="18"/>
              </w:rPr>
              <w:t>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涂改、倒卖、出租、出借或者以其他形式非法转让注册建筑师执业资格证书、互认资格证书、注册证书和执业印章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涂改、倒卖、出租、出借或者以其他形式非法转让注册建筑师执业资格证书、互认资格证书、注册证书和执业印章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违反规定进行城市道路设计、施工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按相关规定进行城市道路设计、施工任务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应当承担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Lines/>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keepLines/>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keepLines/>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keepLines/>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擅自使用未经验收或者验收不合格的城市道路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擅自使用未经验收或者验收不合格的城市道路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职责，有下列情形，给予县住建行政主管部门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违反规定对城市道路及附属设施进行损坏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违反城市道路管理规定对城市道路及附属设施进行损坏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违反城市地下空间的规划及法定实施管理程序规定开发建设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违反城市地下空间的规划及法定实施管理程序规定开发建设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违反规定进行地下工程建设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违反规定进行地下工程建设的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城镇新建、改建、扩建道路、公共建筑、公共交通设施、居住建筑、居住区，不符合无障碍设施工程建设标准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城镇新建、改建、扩建道路、公共建筑、公共交通设施、居住建筑、居住区，涉嫌不符合无障碍设施</w:t>
            </w:r>
            <w:hyperlink r:id="rId2">
              <w:r>
                <w:rPr>
                  <w:rStyle w:val="InternetLink"/>
                  <w:rFonts w:eastAsia="仿宋_GB2312"/>
                  <w:color w:val="000000"/>
                  <w:sz w:val="18"/>
                  <w:szCs w:val="18"/>
                </w:rPr>
                <w:t>工程建设标准</w:t>
              </w:r>
            </w:hyperlink>
            <w:r>
              <w:rPr>
                <w:rFonts w:eastAsia="仿宋_GB2312"/>
                <w:color w:val="000000"/>
                <w:sz w:val="18"/>
                <w:szCs w:val="18"/>
              </w:rPr>
              <w:t>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违反市政公用设施抗灾设防规定擅自采用没有工程建设标准又未经核准的新技术、新材料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擅自采用没有工程建设标准又未经核准的新技术、新材料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擅自变动或者破坏市政公用设施的防灾设施、抗震抗风构件等设施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擅自变动或破坏市政防灾、抗震抗风构件等设施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未对鉴定不符合抗震要求的市政公用设施进行改造、改建或者抗震加固，又未限制使用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对鉴定不符合抗震要求的市政公用设施未加固、未限制使用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未按规定的时间和内容移交城建档案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建设单位未按规定的时间和内容移交城建档案的</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建设单位未移交地下管线工程档案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建设单位、地下管线专业管理单位未移交地下管线工程档案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具有行政执法主体资格实施行政执法行为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事实和法律依据实施行政处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改变行政处罚种类、幅度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程序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当事人罚款等不使用法定单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将罚款、没收的违法所得或者财物截留、私分或变相私分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应当移送司法机关或者其他机关处理而不移送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索取或者收受他人财物、收缴罚款据为己有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地下管线专业管理单位未移交地下管线工程档案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县住建行政主管部门接到群众举报或监督检查过程中发现</w:t>
            </w:r>
            <w:r>
              <w:rPr>
                <w:rFonts w:eastAsia="仿宋_GB2312"/>
                <w:bCs/>
                <w:color w:val="000000"/>
                <w:sz w:val="18"/>
                <w:szCs w:val="18"/>
              </w:rPr>
              <w:t>建设单位、地下管线专业管理单位未移交地下管线工程档案的违法</w:t>
            </w:r>
            <w:r>
              <w:rPr>
                <w:rFonts w:eastAsia="仿宋_GB2312"/>
                <w:color w:val="000000"/>
                <w:sz w:val="18"/>
                <w:szCs w:val="18"/>
              </w:rPr>
              <w:t>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未取得燃气经营许可证或者未按照许可证规定从事燃气经营活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取得燃气经营许可证或者未按照许可证规定从事燃气经营活动的</w:t>
            </w:r>
            <w:r>
              <w:rPr>
                <w:rFonts w:eastAsia="仿宋_GB2312"/>
                <w:color w:val="000000"/>
                <w:sz w:val="18"/>
                <w:szCs w:val="18"/>
              </w:rPr>
              <w:t>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5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燃气经营者违反规定经营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燃气经营者违反规定经营的</w:t>
            </w:r>
            <w:r>
              <w:rPr>
                <w:rFonts w:eastAsia="仿宋_GB2312"/>
                <w:color w:val="000000"/>
                <w:sz w:val="18"/>
                <w:szCs w:val="18"/>
              </w:rPr>
              <w:t>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擅自为非自有气瓶充装燃气或者销售未经许可的充装单位充装的瓶装燃气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擅自为非自有气瓶充装燃气或者销售未经许可的充装单位充装的瓶装燃气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jc w:val="center"/>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燃气经营者未执行国家有关工程建设标准和安全生产管理的规定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燃气经营者未执行国家有关工程建设标准和安全生产管理的规定的</w:t>
            </w:r>
            <w:r>
              <w:rPr>
                <w:rFonts w:eastAsia="仿宋_GB2312"/>
                <w:color w:val="000000"/>
                <w:sz w:val="18"/>
                <w:szCs w:val="18"/>
              </w:rPr>
              <w:t>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燃气用户及相关单位和个人违反规定用气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燃气用户及相关单位和个人违反规定用气的</w:t>
            </w:r>
            <w:r>
              <w:rPr>
                <w:rFonts w:eastAsia="仿宋_GB2312"/>
                <w:color w:val="000000"/>
                <w:sz w:val="18"/>
                <w:szCs w:val="18"/>
              </w:rPr>
              <w:t>违法行为（或者群众举报或上级领导交办的违法案件等），予以审查，决定是否立案。</w:t>
            </w:r>
          </w:p>
          <w:p>
            <w:pPr>
              <w:pStyle w:val="Normal"/>
              <w:widowContro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widowContro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widowContro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widowContro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widowControl/>
              <w:ind w:firstLine="360"/>
              <w:rPr>
                <w:rFonts w:eastAsia="仿宋_GB2312"/>
                <w:color w:val="000000"/>
                <w:sz w:val="18"/>
                <w:szCs w:val="18"/>
              </w:rPr>
            </w:pPr>
            <w:r>
              <w:rPr>
                <w:rFonts w:eastAsia="仿宋_GB2312"/>
                <w:color w:val="00000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widowContro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widowContro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widowContro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widowContro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widowContro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widowContro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widowContro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widowContro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widowContro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widowContro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widowContro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widowContro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18"/>
                <w:szCs w:val="18"/>
              </w:rPr>
            </w:pPr>
            <w:r>
              <w:rPr>
                <w:rFonts w:eastAsia="仿宋_GB2312"/>
                <w:color w:val="000000"/>
                <w:kern w:val="0"/>
                <w:sz w:val="18"/>
                <w:szCs w:val="18"/>
              </w:rPr>
              <w:t>在燃气设施保护范围内从事危险活动或建设占压地下燃气管线的建筑物、构筑物等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bCs/>
                <w:color w:val="000000"/>
                <w:sz w:val="18"/>
                <w:szCs w:val="18"/>
              </w:rPr>
              <w:t>在燃气设施保护范围内从事危险活动或建设占压地下燃气管线的建筑物、构筑物</w:t>
            </w:r>
            <w:r>
              <w:rPr>
                <w:rFonts w:eastAsia="仿宋_GB2312"/>
                <w:color w:val="000000"/>
                <w:sz w:val="18"/>
                <w:szCs w:val="18"/>
              </w:rPr>
              <w:t>的违法行为（群众举报或其他机关移送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住建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给予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采矿权人的合法权益、矿产资源开采秩序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责任人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侵占、毁损、擅自拆除、移动燃气设施或者擅自改动市政燃气设施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侵占、毁损、擅自拆除、移动燃气设施或者擅自改动市政燃气设施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工程施工范围内的地下燃气管线未制定燃气设施保护方案和安全保护措施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建设工程施工范围内的地下燃气管线未制定燃气设施保护方案和安全保护措施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单位未取得施工许可证，擅自进行燃气施工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建设单位未取得施工许可证，擅自进行燃气施工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住房和城建设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燃气工程未经组织竣工验收或者验收不合格，擅自交付使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燃气工程未经组织竣工验收或者验收不合格，擅自交付使用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9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燃气经营企业违反规定经营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燃气经营企业违反规定经营的</w:t>
            </w:r>
            <w:r>
              <w:rPr>
                <w:rFonts w:eastAsia="仿宋_GB2312"/>
                <w:color w:val="000000"/>
                <w:sz w:val="18"/>
                <w:szCs w:val="18"/>
              </w:rPr>
              <w:t>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燃气用户违反安全规定用气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燃气用户违反安全规定用气的</w:t>
            </w:r>
            <w:r>
              <w:rPr>
                <w:rFonts w:eastAsia="仿宋_GB2312"/>
                <w:color w:val="000000"/>
                <w:sz w:val="18"/>
                <w:szCs w:val="18"/>
              </w:rPr>
              <w:t>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拆除、损坏、移动、覆盖、涂改燃气设施安全警示标志或者擅自关闭燃气管道公共阀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拆除、损坏、移动、覆盖、涂改燃气设施安全警示标志或者擅自关闭燃气管道公共阀门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在国家规定的燃气管道安全距离范围内从事建造建筑物占压管道等危害燃气设施安全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在国家规定的燃气管道安全距离范围内从事建造建筑物占压管道等危害燃气设施安全行为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燃气燃烧器具安装、维修企业违反规定，限定用户购买本企业生产的或者其指定的燃气燃烧器具和相关产品等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限定用户购买本企业生产的或者其指定的燃气燃烧器具和相关产品；聘用无《岗位证书》的人员从事安装、维修业务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无《岗位证书》，擅自从事燃气燃烧器具的安装、维修业务等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无《资质证书》的企业从事燃气燃烧器具安装、维修业务的违法行为（或者群众举报或上级领导交办的违法案件等），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决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致使公共环境遭受损害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企业未取得资质证书或超越资质等级从事房地产开发经营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企业未取得资质证书或超越资质等级从事房地产开发经营的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行政</w:t>
            </w:r>
          </w:p>
          <w:p>
            <w:pPr>
              <w:pStyle w:val="Norma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开发建设单位将房屋交付给未按规定交存首期住宅专项维修资金的买受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开发建设单位将房屋交付给未按规定交存首期住宅专项维修资金的买受人的违法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35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行政</w:t>
            </w:r>
          </w:p>
          <w:p>
            <w:pPr>
              <w:pStyle w:val="Norma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房地产经纪人员和房地产经纪机构违反规定承接承办相关经纪业务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地产经纪人员和房地产经纪机构违反规定承接承办相关经纪业务的违法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房地产经纪机构擅自对外发布房源信息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地产经纪机构擅自对外发布房源信息的违法行为，予以审查，决定是</w:t>
            </w:r>
          </w:p>
          <w:p>
            <w:pPr>
              <w:pStyle w:val="Normal"/>
              <w:widowControl/>
              <w:rPr>
                <w:rFonts w:eastAsia="仿宋_GB2312"/>
                <w:color w:val="000000"/>
                <w:kern w:val="0"/>
                <w:sz w:val="18"/>
                <w:szCs w:val="18"/>
              </w:rPr>
            </w:pPr>
            <w:r>
              <w:rPr>
                <w:rFonts w:eastAsia="仿宋_GB2312"/>
                <w:color w:val="000000"/>
                <w:kern w:val="0"/>
                <w:sz w:val="18"/>
                <w:szCs w:val="18"/>
              </w:rPr>
              <w:t>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房地产经纪机构擅自划转客户交易结算资金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地产经纪机构擅自划转客户交易结算资金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房地产经纪机构和房地产经纪人员以不正当手段招揽业务，泄露信息或者商业秘密，侵占、挪用房地产交易资金等法律法规禁止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地产经纪机构和房地产经纪人员以不正当手段招揽业务，泄露信息或者商业秘密，侵占、挪用房地产交易资金等法律法规禁止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取得房地产估价机构资质从事房地产估价活动或者超越资质等级承揽估价业务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取得房地产估价机构资质从事房地产估价活动或者超越资质等级承揽估价业务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房地产估价机构违反规定承揽业务、擅自转让受托的估价业务、出具估价报告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房地产估价机构违反规定承揽业务、擅自转让受托的估价业务、出具估价报告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具有党员资格违反党纪的工作人员给予党纪处分，对构成犯罪的工作人员，移交司法机关，依法追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widowContro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房地产估价机构及其估价人员应当回避未回避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房地产估价机构及其估价人员应当回避未回避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房地产估价机构违规从事估价业务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房地产估价机构违规从事估价业务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经注册，擅自以注册房地产估价师名义从事房地产估价活动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经注册，擅自以注册房地产估价师名义从事房地产估价活动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具有党员资格违反党纪的工作人员给予党纪处分，对构成犯罪的工作人员，移交司法机关，依法追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widowContro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办理房地产估价师变更注册仍执业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办理房地产估价师变更注册仍执业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具有党员资格违反党纪的工作人员给予党纪处分，对构成犯罪的工作人员，移交司法机关，依法追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widowContro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注册房地产估价师违规从事估价业务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注册房地产估价师违规从事估价业务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具有党员资格违反党纪的工作人员给予党纪处分，对构成犯罪的工作人员，移交司法机关，依法追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widowContro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市低收入住房困难家庭隐瞒有关情况或者提供虚假材料申请廉租住房保障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城市低收入住房困难家庭涉嫌隐瞒有关情况或者提供虚假材料申请廉租住房保障的违法行为线索，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以欺骗等不正当手段，取得审核同意或者获得廉租住房保障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以欺骗等不正当手段取得审核同意或廉租房保障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装饰装修企业不采取安全防护和消防措施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装饰装修企业不采取安全防护和消防措施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具有党员资格违反党纪的工作人员给予党纪处分，对构成犯罪的工作人员，移交司法机关，依法追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widowContro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物业管理单位发现装修人或者装修企业违法行为不及时向有关部门报告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物业管理单位发现装修人或者装修企业违法行为不及时向有关部门报告的违法行为，予以审查，决定是否立案。</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立案的案件，指定专人负责，及时组织调查取证，与当事人有直接利害关系的应当回避。执法人员不得少于两人，调查时应出示执法证件，允许当事人辩解陈述。</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主管部门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住建行政主管部门责令限期整改、通报批评、取消评比先进资格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事责任；</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采取不正当手段取得廉租住房保障或冒领住房补贴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以欺骗等不正当手段，取得审核同意或者获得廉租住房保障的违法行为线索，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公共租赁住房的所有权人及其委托的运营单位向不符合条件的对象出租公共租赁住房等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公共租赁住房的所有权人及其委托的运营单位向不符合条件的对象出租公共租赁住房等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申请人以欺骗等不正手段，登记为轮候对象或者承租公共租赁住房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对申请人以欺骗等不正手段，登记为轮候对象或者承租公共租赁住房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承租人违规转借、转租或者擅自调换所承租公共租赁住房等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承租人违规转借、转租或者擅自调换所承租公共租赁住房等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7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行政</w:t>
            </w:r>
          </w:p>
          <w:p>
            <w:pPr>
              <w:pStyle w:val="Normal"/>
              <w:widowControl/>
              <w:rPr>
                <w:rFonts w:eastAsia="仿宋_GB2312"/>
                <w:color w:val="000000"/>
                <w:kern w:val="0"/>
                <w:sz w:val="18"/>
                <w:szCs w:val="18"/>
              </w:rPr>
            </w:pPr>
            <w:r>
              <w:rPr>
                <w:rFonts w:eastAsia="仿宋_GB2312"/>
                <w:color w:val="000000"/>
                <w:kern w:val="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建设单位未组织竣工验收，将工程擅自交付使用、对不合格工程按合格验收、未移交档案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县住建行政主管部门接到群众举报或监督检查过程中发现对建设单位未组织竣工验收，将工程擅自交付使用、对不合格工程按合格验收、未移交档案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及时组织调查取证，与当事人有直接利害关系的应当回避。执法人员不得少于两人，调查时应出示执法证件，允许当事人陈述申辩。执法人员应保守有关秘密。</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履行已经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示公正的；</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或处罚的违法行为不予制止、处罚的；</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行政处罚显失公正的；</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widowContro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widowContro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widowContro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p>
            <w:pPr>
              <w:pStyle w:val="Normal"/>
              <w:widowControl/>
              <w:ind w:firstLine="360"/>
              <w:rPr>
                <w:rFonts w:eastAsia="仿宋_GB2312"/>
                <w:color w:val="000000"/>
                <w:kern w:val="0"/>
                <w:sz w:val="18"/>
                <w:szCs w:val="18"/>
              </w:rPr>
            </w:pPr>
            <w:r>
              <w:rPr>
                <w:rFonts w:eastAsia="仿宋_GB2312"/>
                <w:color w:val="000000"/>
                <w:kern w:val="0"/>
                <w:sz w:val="18"/>
                <w:szCs w:val="1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县住建行政主管部门责令限期整改、通报批评、取消评比先进等责任追究；</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住建行政主管部门依法承担行政赔偿责任，在履行赔偿义务后，责令有故意或者重大过失的工作人员，承担部分或者全部赔偿费用；</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具有党员资格违反党纪的工作人员给予党纪处分，对构成犯罪的工作人员，移交司法机关，依法追究刑事责任；</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p>
            <w:pPr>
              <w:pStyle w:val="Normal"/>
              <w:widowControl/>
              <w:ind w:firstLine="360"/>
              <w:rPr>
                <w:rFonts w:eastAsia="仿宋_GB2312"/>
                <w:color w:val="000000"/>
                <w:kern w:val="0"/>
                <w:sz w:val="18"/>
                <w:szCs w:val="18"/>
              </w:rPr>
            </w:pPr>
            <w:r>
              <w:rPr>
                <w:rFonts w:eastAsia="Times New Roman"/>
                <w:color w:val="000000"/>
                <w:kern w:val="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w:t>
            </w:r>
          </w:p>
          <w:p>
            <w:pPr>
              <w:pStyle w:val="Normal"/>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影响城市照明设施正常运行行为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给予县住建行政主管部门接到群众举报或监督检查过程中发现影响城市照明设施正常运行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从事危及城镇排水与污水处理设施安全的活动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给予县住建行政主管部门接到群众举报或监督检查过程中发现从事危及城镇排水与污水处理设施安全的活动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未共同制定设施保护方案或擅自拆除、改动城镇排水与污水处理设施等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给予县住建行政主管部门接到群众举报或监督检查过程中发现未共同制定设施保护方案或擅自拆除、改动城镇排水与污水处理设施等的违法行为，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及时组织调查取证，与当事人有直接利害关系的应当回避。执法人员不得少于两人，调查时应出示执法证件，允许当事人陈述申辩。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开发企业隐瞒有关情况、提供虚假材料，或者采用欺骗、贿赂等不正当手段取得商品房预售许可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开发企业隐瞒有关情况、提供虚假材料，或者采用欺骗、贿赂等不正当手段取得商品房预售许可的违法行为，予以审查，决定是否立案。</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当事人拒不履行行政处罚决定的，依法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未取得房地产开发企业资质证书擅自销售商品房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未取得房地产开发企业资质证书擅自销售商品房的违法行为，予以审查，决定是否立案。</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当事人拒不履行行政处罚决定的，依法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房地产开发企业将未组织竣工验收等商品房交付使用或未按规定将办理房屋权属登记的资料报送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房地产开发企业将未组织竣工验收等商品房交付使用或未按规定将办理房屋权属登记的资料报送的违法行为，予以审查，决定是否立案。</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当事人拒不履行行政处罚决定的，依法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拆改房屋承重结构，损坏、擅自占用公用设施设备的处罚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拆改房屋承重结构，损坏、擅自占用公用设施设备的违法行为，予以审查，决定是否立案。</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当事人拒不履行行政处罚决定的，依法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物业服务企业挪用住宅专项维修资金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物业服务企业挪用住宅专项维修资金的违法行为，予以审查，决定是否立案。</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当事人拒不履行行政处罚决定的，依法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违反临时占用城市绿化用地规定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违反临时占用城市绿化用地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ind w:firstLine="360"/>
              <w:rPr>
                <w:rFonts w:eastAsia="仿宋_GB2312"/>
                <w:color w:val="000000"/>
                <w:sz w:val="18"/>
                <w:szCs w:val="18"/>
              </w:rPr>
            </w:pPr>
            <w:r>
              <w:rPr>
                <w:rFonts w:eastAsia="仿宋_GB2312"/>
                <w:color w:val="00000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非法出租、出让或者抵押城市绿地行为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非法出租、出让或者抵押城市绿地的违法行为（或者群众举报或上级领导交办的违法案件等），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致使公共环境遭受损害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r>
          </w:p>
          <w:p>
            <w:pPr>
              <w:pStyle w:val="Normal"/>
              <w:ind w:firstLine="360"/>
              <w:rPr>
                <w:rFonts w:eastAsia="仿宋_GB2312"/>
                <w:color w:val="000000"/>
                <w:sz w:val="18"/>
                <w:szCs w:val="18"/>
              </w:rPr>
            </w:pPr>
            <w:r>
              <w:rPr>
                <w:rFonts w:eastAsia="Times New Roman"/>
                <w:color w:val="000000"/>
                <w:sz w:val="18"/>
                <w:szCs w:val="18"/>
              </w:rPr>
              <w:t xml:space="preserv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以欺骗、贿赂等不正当手段取得房地产估价注册证书的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以欺骗、贿赂等不正当手段取得房地产估价注册证书的违法行为，予以审查，决定是否立案。</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进行处罚，当事人拒不履行行政处罚决定的，依法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主管部门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eastAsia="zh-CN"/>
              </w:rPr>
            </w:pPr>
            <w:r>
              <w:rPr>
                <w:rFonts w:eastAsia="仿宋_GB2312"/>
                <w:sz w:val="18"/>
                <w:szCs w:val="18"/>
                <w:lang w:val="en-US" w:eastAsia="zh-CN"/>
              </w:rPr>
              <w:t>2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sz w:val="18"/>
                <w:szCs w:val="18"/>
              </w:rPr>
              <w:t>以不正当手段骗取技术合同登记证明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以不正当手段骗取技术合同登记证明的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科技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80"/>
              <w:ind w:firstLine="360"/>
              <w:rPr>
                <w:rFonts w:eastAsia="仿宋_GB2312"/>
                <w:color w:val="000000"/>
                <w:sz w:val="18"/>
                <w:szCs w:val="18"/>
              </w:rPr>
            </w:pPr>
            <w:r>
              <w:rPr>
                <w:rFonts w:eastAsia="仿宋_GB2312"/>
                <w:sz w:val="18"/>
                <w:szCs w:val="18"/>
              </w:rPr>
              <w:t>8</w:t>
            </w:r>
            <w:r>
              <w:rPr>
                <w:rFonts w:eastAsia="仿宋_GB2312"/>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科技局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color w:val="000000"/>
                <w:sz w:val="18"/>
                <w:szCs w:val="18"/>
              </w:rPr>
            </w:pPr>
            <w:r>
              <w:rPr>
                <w:rFonts w:eastAsia="仿宋_GB2312"/>
                <w:sz w:val="18"/>
                <w:szCs w:val="18"/>
              </w:rPr>
              <w:t>11</w:t>
            </w:r>
            <w:r>
              <w:rPr>
                <w:rFonts w:eastAsia="仿宋_GB2312"/>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科技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科技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color w:val="000000"/>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kern w:val="0"/>
                <w:sz w:val="18"/>
                <w:szCs w:val="18"/>
              </w:rPr>
              <w:t>对经过地震动参数复核或者地震小区划工作的区域内不需要进行地震安全性评价的建设工程，不按照地震动参数复核或者小区划结果确定的抗震设防要求进行抗震设防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对经过地震动参数复核或者地震小区划工作的区域内不需要进行地震安全性评价的建设工程，不按照地震动参数复核或者小区划结果确定的抗震设防要求进行抗震设防的违法行为，予以审查，决定是否立案；</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科技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依法予以处罚的，制作行政处罚决定书，载明违法事实和证据、处罚依据和内容、申请行政复议或提起行政诉讼的途径和期限等内容；</w:t>
            </w:r>
          </w:p>
          <w:p>
            <w:pPr>
              <w:pStyle w:val="Normal"/>
              <w:spacing w:lineRule="exact" w:line="280"/>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spacing w:lineRule="exact" w:line="280"/>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依照生效的行政处罚决定进行处罚，当事人拒不履行行政处罚决定的，依法申请人民法院强制执行；</w:t>
            </w:r>
          </w:p>
          <w:p>
            <w:pPr>
              <w:pStyle w:val="Normal"/>
              <w:spacing w:lineRule="exact" w:line="280"/>
              <w:ind w:firstLine="360"/>
              <w:rPr>
                <w:rFonts w:eastAsia="仿宋_GB2312"/>
                <w:color w:val="00000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科技局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color w:val="000000"/>
                <w:sz w:val="18"/>
                <w:szCs w:val="18"/>
              </w:rPr>
            </w:pPr>
            <w:r>
              <w:rPr>
                <w:rFonts w:eastAsia="仿宋_GB2312"/>
                <w:sz w:val="18"/>
                <w:szCs w:val="18"/>
              </w:rPr>
              <w:t>11</w:t>
            </w:r>
            <w:r>
              <w:rPr>
                <w:rFonts w:eastAsia="仿宋_GB2312"/>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科技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科技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color w:val="000000"/>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kern w:val="0"/>
                <w:sz w:val="18"/>
                <w:szCs w:val="18"/>
              </w:rPr>
              <w:t>行政处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kern w:val="0"/>
                <w:sz w:val="18"/>
                <w:szCs w:val="18"/>
              </w:rPr>
              <w:t>超越资质许可的范围承揽地震安全性评价业务、以其他地震安全性评价单位的名义承揽地震安全性评价业务、允许其他单位以本单位名义承揽地震安全性评价业务的处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超越资质许可的范围承揽地震安全性评价业务、以其他地震安全性评价单位的名义承揽地震安全性评价业务、允许其他单位以本单位名义承揽地震安全性评价业务的违法行为，予以审查，决定是否立案；</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科技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依法予以处罚的，制作行政处罚决定书，载明违法事实和证据、处罚依据和内容、申请行政复议或提起行政诉讼的途径和期限等内容；</w:t>
            </w:r>
          </w:p>
          <w:p>
            <w:pPr>
              <w:pStyle w:val="Normal"/>
              <w:spacing w:lineRule="exact" w:line="280"/>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spacing w:lineRule="exact" w:line="280"/>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依照生效的行政处罚决定进行处罚，当事人拒不履行行政处罚决定的，依法申请人民法院强制执行；</w:t>
            </w:r>
          </w:p>
          <w:p>
            <w:pPr>
              <w:pStyle w:val="Normal"/>
              <w:spacing w:lineRule="exact" w:line="280"/>
              <w:ind w:firstLine="360"/>
              <w:rPr>
                <w:rFonts w:eastAsia="仿宋_GB2312"/>
                <w:color w:val="00000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因不履行或不正确履行行政职责，有下列情形的，科技局及相关工作人员应承担相应责任：</w:t>
            </w:r>
          </w:p>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的；</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spacing w:lineRule="exact" w:line="280"/>
              <w:ind w:firstLine="360"/>
              <w:rPr>
                <w:rFonts w:eastAsia="仿宋_GB2312"/>
                <w:kern w:val="0"/>
                <w:sz w:val="18"/>
                <w:szCs w:val="18"/>
              </w:rPr>
            </w:pPr>
            <w:r>
              <w:rPr>
                <w:rFonts w:eastAsia="仿宋_GB2312"/>
                <w:kern w:val="0"/>
                <w:sz w:val="18"/>
                <w:szCs w:val="18"/>
              </w:rPr>
              <w:t>5</w:t>
            </w:r>
            <w:r>
              <w:rPr>
                <w:rFonts w:eastAsia="仿宋_GB2312"/>
                <w:kern w:val="0"/>
                <w:sz w:val="18"/>
                <w:szCs w:val="18"/>
              </w:rPr>
              <w:t>、应当依法移送追究刑事责任，而未依法移送有权机关的；</w:t>
            </w:r>
          </w:p>
          <w:p>
            <w:pPr>
              <w:pStyle w:val="Normal"/>
              <w:spacing w:lineRule="exact" w:line="280"/>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spacing w:lineRule="exact" w:line="280"/>
              <w:ind w:firstLine="360"/>
              <w:rPr>
                <w:rFonts w:eastAsia="仿宋_GB2312"/>
                <w:kern w:val="0"/>
                <w:sz w:val="18"/>
                <w:szCs w:val="18"/>
              </w:rPr>
            </w:pPr>
            <w:r>
              <w:rPr>
                <w:rFonts w:eastAsia="仿宋_GB2312"/>
                <w:kern w:val="0"/>
                <w:sz w:val="18"/>
                <w:szCs w:val="18"/>
              </w:rPr>
              <w:t>7</w:t>
            </w:r>
            <w:r>
              <w:rPr>
                <w:rFonts w:eastAsia="仿宋_GB2312"/>
                <w:kern w:val="0"/>
                <w:sz w:val="18"/>
                <w:szCs w:val="18"/>
              </w:rPr>
              <w:t>、违反法定的行政处罚程序的；</w:t>
            </w:r>
          </w:p>
          <w:p>
            <w:pPr>
              <w:pStyle w:val="Normal"/>
              <w:spacing w:lineRule="exact" w:line="280"/>
              <w:ind w:firstLine="360"/>
              <w:rPr>
                <w:rFonts w:eastAsia="仿宋_GB2312"/>
                <w:kern w:val="0"/>
                <w:sz w:val="18"/>
                <w:szCs w:val="18"/>
              </w:rPr>
            </w:pPr>
            <w:r>
              <w:rPr>
                <w:rFonts w:eastAsia="仿宋_GB2312"/>
                <w:kern w:val="0"/>
                <w:sz w:val="18"/>
                <w:szCs w:val="18"/>
              </w:rPr>
              <w:t>8</w:t>
            </w:r>
            <w:r>
              <w:rPr>
                <w:rFonts w:eastAsia="仿宋_GB2312"/>
                <w:kern w:val="0"/>
                <w:sz w:val="18"/>
                <w:szCs w:val="18"/>
              </w:rPr>
              <w:t>、符合听证条件、行政管理相对人要求听证，应予组织听证而不组织听证；</w:t>
            </w:r>
          </w:p>
          <w:p>
            <w:pPr>
              <w:pStyle w:val="Normal"/>
              <w:spacing w:lineRule="exact" w:line="280"/>
              <w:ind w:firstLine="360"/>
              <w:rPr>
                <w:rFonts w:eastAsia="仿宋_GB2312"/>
                <w:kern w:val="0"/>
                <w:sz w:val="18"/>
                <w:szCs w:val="18"/>
              </w:rPr>
            </w:pPr>
            <w:r>
              <w:rPr>
                <w:rFonts w:eastAsia="仿宋_GB2312"/>
                <w:kern w:val="0"/>
                <w:sz w:val="18"/>
                <w:szCs w:val="18"/>
              </w:rPr>
              <w:t>9</w:t>
            </w:r>
            <w:r>
              <w:rPr>
                <w:rFonts w:eastAsia="仿宋_GB2312"/>
                <w:kern w:val="0"/>
                <w:sz w:val="18"/>
                <w:szCs w:val="18"/>
              </w:rPr>
              <w:t>、在行政处罚过程中发生腐败行为的；</w:t>
            </w:r>
          </w:p>
          <w:p>
            <w:pPr>
              <w:pStyle w:val="Normal"/>
              <w:spacing w:lineRule="exact" w:line="280"/>
              <w:ind w:firstLine="360"/>
              <w:rPr>
                <w:rFonts w:eastAsia="仿宋_GB2312"/>
                <w:kern w:val="0"/>
                <w:sz w:val="18"/>
                <w:szCs w:val="18"/>
              </w:rPr>
            </w:pPr>
            <w:r>
              <w:rPr>
                <w:rFonts w:eastAsia="仿宋_GB2312"/>
                <w:kern w:val="0"/>
                <w:sz w:val="18"/>
                <w:szCs w:val="18"/>
              </w:rPr>
              <w:t>10</w:t>
            </w:r>
            <w:r>
              <w:rPr>
                <w:rFonts w:eastAsia="仿宋_GB2312"/>
                <w:kern w:val="0"/>
                <w:sz w:val="18"/>
                <w:szCs w:val="18"/>
              </w:rPr>
              <w:t>、侵害公民、法人或者其他组织合法权益造成损失并依法承担行政赔偿责任的；</w:t>
            </w:r>
          </w:p>
          <w:p>
            <w:pPr>
              <w:pStyle w:val="Normal"/>
              <w:spacing w:lineRule="exact" w:line="280"/>
              <w:ind w:firstLine="360"/>
              <w:rPr>
                <w:rFonts w:eastAsia="仿宋_GB2312"/>
                <w:color w:val="00000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给予科技局责令限期整改、通报批评、取消评比先进等责任追究；</w:t>
            </w:r>
          </w:p>
          <w:p>
            <w:pPr>
              <w:pStyle w:val="Normal"/>
              <w:spacing w:lineRule="exact" w:line="280"/>
              <w:ind w:firstLine="360"/>
              <w:rPr>
                <w:rFonts w:eastAsia="仿宋_GB2312"/>
                <w:kern w:val="0"/>
                <w:sz w:val="18"/>
                <w:szCs w:val="18"/>
              </w:rPr>
            </w:pPr>
            <w:r>
              <w:rPr>
                <w:rFonts w:eastAsia="仿宋_GB2312"/>
                <w:kern w:val="0"/>
                <w:sz w:val="18"/>
                <w:szCs w:val="18"/>
              </w:rPr>
              <w:t>5</w:t>
            </w:r>
            <w:r>
              <w:rPr>
                <w:rFonts w:eastAsia="仿宋_GB2312"/>
                <w:kern w:val="0"/>
                <w:sz w:val="18"/>
                <w:szCs w:val="18"/>
              </w:rPr>
              <w:t>、科技局依法承担行政赔偿责任，在履行赔偿义务后，责令有故意或者重大过失的工作人员，承担部分或者全部赔偿费用；</w:t>
            </w:r>
          </w:p>
          <w:p>
            <w:pPr>
              <w:pStyle w:val="Normal"/>
              <w:spacing w:lineRule="exact" w:line="280"/>
              <w:ind w:firstLine="360"/>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color w:val="00000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r>
              <w:rPr>
                <w:rFonts w:eastAsia="仿宋_GB2312"/>
                <w:color w:val="000000"/>
                <w:sz w:val="18"/>
                <w:szCs w:val="18"/>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确认</w:t>
            </w:r>
          </w:p>
          <w:p>
            <w:pPr>
              <w:pStyle w:val="Normal"/>
              <w:rPr>
                <w:rFonts w:eastAsia="仿宋_GB2312"/>
                <w:color w:val="000000"/>
                <w:sz w:val="18"/>
                <w:szCs w:val="18"/>
              </w:rPr>
            </w:pPr>
            <w:r>
              <w:rPr>
                <w:rFonts w:eastAsia="仿宋_GB2312"/>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国有土地范围内房屋所有权登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国有土地范围内房屋所有权登记。</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审核有关材料，对符合要求的，进行国有土地范围内房屋所有权登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申请人是否通过确认的决定；不符合要求的，应当书面通知申请人。</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通过确认的，颁发房屋所有权证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具有国有土地范围内房屋所有权证书的单位或者个人进行日常监督管理。</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登记而不予登记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r>
              <w:rPr>
                <w:rFonts w:eastAsia="仿宋_GB2312"/>
                <w:color w:val="000000"/>
                <w:sz w:val="18"/>
                <w:szCs w:val="18"/>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确认</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sz w:val="18"/>
                <w:szCs w:val="18"/>
              </w:rPr>
              <w:t>集体土地范围内房屋登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集体土地范围内房屋所有权登记。</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审核有关材料，符合要求的，进行集体土地范围内房屋所有权登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申请人是否通过确认的决定；不符合要求的，应当书面通知申请人。</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通过确认的，颁发房屋所有权证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具有集体土地范围内房屋所有权证书的单位或者个人进行日常监督管理。</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登记而不予登记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r>
              <w:rPr>
                <w:rFonts w:eastAsia="仿宋_GB2312"/>
                <w:color w:val="000000"/>
                <w:sz w:val="18"/>
                <w:szCs w:val="18"/>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确认</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房屋抵押登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房屋抵押登记。</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审核有关材料，符合要求的，进行房屋抵押登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申请人是否通过确认的决定；不符合要求的，应当书面通知申请人。</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通过确认的，颁发房屋他项权证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已发生他项权利的单位或者个人房产进行日常监督管理。</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登记而不予登记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r>
              <w:rPr>
                <w:rFonts w:eastAsia="仿宋_GB2312"/>
                <w:color w:val="000000"/>
                <w:sz w:val="18"/>
                <w:szCs w:val="18"/>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确认</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廉租房、经济适用房资格认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县级行政主管部门推荐意见和材料。</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审核推荐意见和有关材料，符合要求的，组织有关人员对申请户现场检查；</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申请人是否通过确认的决定；不符合要求的，应当书面通知申请人。</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通过确认的，颁发资格证。</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获得资格认定个人进行日常监督检查，并根据检查情况作出警告、责令改正或撤销认定证书的决定。</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行政确认申请不予受理的；</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滥用职权、徇私舞弊、玩忽职守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索贿、受贿，谋取不正当利益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隐瞒家庭收入、住房情况或者提供虚假材料申请廉租住房保障、经济适用住房的；</w:t>
            </w:r>
            <w:r>
              <w:rPr>
                <w:rFonts w:eastAsia="仿宋_GB2312"/>
                <w:color w:val="000000"/>
                <w:sz w:val="18"/>
                <w:szCs w:val="18"/>
              </w:rPr>
              <w:br/>
              <w:t xml:space="preserve">    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sz w:val="18"/>
                <w:szCs w:val="18"/>
              </w:rPr>
              <w:t>行政确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position w:val="-8"/>
                <w:sz w:val="18"/>
                <w:szCs w:val="18"/>
              </w:rPr>
              <w:t>建设工程抗震设防确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提交的材料；一次性告知补正材料：依法受理或不予受理（不予受理的告知理由）；</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对申请材料进行预审、提出预审意见；</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做出申请人是否通过确认的决定；不符合要求的，应当书面通知申请人；</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制发并送达文书；信息公开；</w:t>
            </w:r>
          </w:p>
          <w:p>
            <w:pPr>
              <w:pStyle w:val="Normal"/>
              <w:spacing w:lineRule="exact" w:line="28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与机制，开展定期与不定期检查，依法采取相关处置措施；</w:t>
            </w:r>
          </w:p>
          <w:p>
            <w:pPr>
              <w:pStyle w:val="Normal"/>
              <w:spacing w:lineRule="exact" w:line="280"/>
              <w:ind w:firstLine="360"/>
              <w:rPr>
                <w:rFonts w:eastAsia="仿宋_GB2312"/>
                <w:color w:val="00000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未按裁量权规定，滥用裁量权的；</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spacing w:lineRule="exact" w:line="28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80"/>
              <w:ind w:firstLine="360"/>
              <w:rPr>
                <w:rFonts w:eastAsia="仿宋_GB2312"/>
                <w:color w:val="00000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科技局责令限期整改、通报批评、取消评比先进等责任追究；</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color w:val="00000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r>
              <w:rPr>
                <w:rFonts w:eastAsia="仿宋_GB2312"/>
                <w:color w:val="000000"/>
                <w:sz w:val="18"/>
                <w:szCs w:val="18"/>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城市燃气经营、使用的安全状况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城市燃气经营、使用的安全状况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监督检查过程中，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对城市燃气经营、使用的安全状况监督检查后，将监督检查相关资</w:t>
            </w:r>
            <w:r>
              <w:rPr>
                <w:rFonts w:eastAsia="Times New Roman"/>
                <w:color w:val="000000"/>
                <w:sz w:val="18"/>
                <w:szCs w:val="18"/>
              </w:rPr>
              <w:t xml:space="preserve"> </w:t>
            </w:r>
            <w:r>
              <w:rPr>
                <w:rFonts w:eastAsia="仿宋_GB2312"/>
                <w:color w:val="000000"/>
                <w:sz w:val="18"/>
                <w:szCs w:val="18"/>
              </w:rPr>
              <w:t>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城市燃气经营、使用的安全状况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p>
            <w:pPr>
              <w:pStyle w:val="Normal"/>
              <w:ind w:firstLine="360"/>
              <w:rPr>
                <w:rFonts w:eastAsia="仿宋_GB2312"/>
                <w:color w:val="000000"/>
                <w:sz w:val="18"/>
                <w:szCs w:val="18"/>
              </w:rPr>
            </w:pPr>
            <w:r>
              <w:rPr>
                <w:rFonts w:eastAsia="仿宋_GB2312"/>
                <w:color w:val="000000"/>
                <w:sz w:val="18"/>
                <w:szCs w:val="18"/>
              </w:rPr>
            </w:r>
          </w:p>
          <w:p>
            <w:pPr>
              <w:pStyle w:val="Normal"/>
              <w:ind w:firstLine="360"/>
              <w:rPr>
                <w:rFonts w:eastAsia="仿宋_GB2312"/>
                <w:color w:val="000000"/>
                <w:sz w:val="18"/>
                <w:szCs w:val="18"/>
              </w:rPr>
            </w:pPr>
            <w:r>
              <w:rPr>
                <w:rFonts w:eastAsia="仿宋_GB2312"/>
                <w:color w:val="000000"/>
                <w:sz w:val="18"/>
                <w:szCs w:val="1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Times New Roman"/>
                <w:color w:val="000000"/>
                <w:sz w:val="18"/>
                <w:szCs w:val="18"/>
              </w:rPr>
              <w:t xml:space="preserve"> </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建设工程质量的监督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新建、扩建、改建房屋建筑和市政基础设施工程质量监督管理、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进入施工现场进行检查，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整改通知单和当事人的复查申请，对整改情况进行复查，涉及主体结构安全和主要使用功能的工程质量问题及整改情况，及时向社会公布。</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对建设工程质量的监督检查后，将监督检查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建设工程质量的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建设工程质量检测机构监督检</w:t>
            </w:r>
            <w:r>
              <w:rPr>
                <w:rFonts w:eastAsia="Times New Roman"/>
                <w:color w:val="000000"/>
                <w:sz w:val="18"/>
                <w:szCs w:val="18"/>
              </w:rPr>
              <w:t xml:space="preserve"> </w:t>
            </w:r>
            <w:r>
              <w:rPr>
                <w:rFonts w:eastAsia="仿宋_GB2312"/>
                <w:color w:val="000000"/>
                <w:sz w:val="18"/>
                <w:szCs w:val="18"/>
              </w:rPr>
              <w:t>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辖区内建设工程质量检测机构进行质量安全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进入检测机构工作场地进行抽查，组织进行比对试验，发现违法行为，责令改正。</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整改通知单和当事人的复查申请，对整改情况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将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对建设工程质量检测机构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城市蓝、黄线管理情况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城市蓝、黄线管理情况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对违反规定在城市蓝、黄线范围内进行各类建设活动的，按照有关法律、法规的规定进行处罚。</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对未发现违法行为或已改正违法行为等内容的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无法定依据实施检查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具体理由、事项实施监督检查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推诿、拖延、拒绝履行监督检查职责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发现违法行为不依法制止、纠正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侵犯被检查对象合法权益的；</w:t>
            </w:r>
          </w:p>
          <w:p>
            <w:pPr>
              <w:pStyle w:val="TextBodyIndent"/>
              <w:shd w:fill="FFFFFF" w:val="clear"/>
              <w:ind w:firstLine="36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在行政监督过程中发生腐败行为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城市市容环卫、供排水、燃气的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城镇排水与污水处理设施运行维护和保护情况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城市供、排水监督检查过程中，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对城市供、排水监督检查后，将监督检查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无法定依据实施检查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具体理由、事项实施监督检查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推诿、拖延、拒绝履行监督检查职责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发现违法行为不依法制止、纠正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侵犯被检查对象合法权益的；</w:t>
            </w:r>
          </w:p>
          <w:p>
            <w:pPr>
              <w:pStyle w:val="TextBodyIndent"/>
              <w:shd w:fill="FFFFFF" w:val="clear"/>
              <w:ind w:firstLine="36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在行政监督过程中发生腐败行为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r>
              <w:rPr>
                <w:rFonts w:eastAsia="仿宋_GB2312"/>
                <w:color w:val="000000"/>
                <w:sz w:val="18"/>
                <w:szCs w:val="18"/>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新型墙体材料生产使用的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新建、扩建、改建房屋建筑使用的新型墙体材料进行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进入施工现场进行检查，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整改通知单和当事人的复查申请，对整改情况进行复查，涉及主体结构安全和主要使用功能的工程质量问题及整改情况，及时向社会公布。</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对建设工程使用的墙体材料进行检查，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使用墙体材料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2</w:t>
            </w:r>
            <w:r>
              <w:rPr>
                <w:rFonts w:eastAsia="仿宋_GB2312"/>
                <w:color w:val="000000"/>
                <w:kern w:val="0"/>
                <w:sz w:val="18"/>
                <w:szCs w:val="18"/>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Cs/>
                <w:color w:val="000000"/>
                <w:kern w:val="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人民防空工程的设计、施工、质量进行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根据本地区人防工程建设需要，定期对人民防空工程维护管理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住建行政主管部门在监督检查过程中，发现存在违反行为的应当责令采取措施，责令限期整改。</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对已改正违法行为等内容的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在对人民防空工程维护管理的监督检查过程中，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r>
              <w:rPr>
                <w:rFonts w:eastAsia="仿宋_GB2312"/>
                <w:color w:val="000000"/>
                <w:sz w:val="18"/>
                <w:szCs w:val="18"/>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bCs/>
                <w:color w:val="000000"/>
                <w:kern w:val="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人民防空工程的维护管理进行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根据本地区人防工程建设需要，定期对人民防空工程维护管理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住建行政主管部门在监督检查过程中，发现存在违反行为的应当责令采取措施，责令限期整改。</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对已改正违法行为等内容的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在对人民防空工程维护管理的监督检查过程中，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r>
              <w:rPr>
                <w:rFonts w:eastAsia="仿宋_GB2312"/>
                <w:color w:val="000000"/>
                <w:sz w:val="18"/>
                <w:szCs w:val="18"/>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人防工程施工图设计文件审查机构的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根据本地区人防工程建设需要，定期对人防工程施工图设计文件审查机构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住建行政主管部门在监督检查过程中，发现存在违反行为的应当责令采取措施，责令限期整改。</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对已改正违法行为等内容的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在对人民防空工程维护管理的监督检查过程中，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r>
              <w:rPr>
                <w:rFonts w:eastAsia="仿宋_GB2312"/>
                <w:color w:val="000000"/>
                <w:sz w:val="18"/>
                <w:szCs w:val="18"/>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城市地下工程开发利用情况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对城市地下工程开发利用情况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监督检查过程中，发现存在违反行为的应当责令采取措施，责令限期整改。</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对已改正违法行为等内容的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在对城市地下工程开发利用情况的监督检查过程中，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县予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r>
              <w:rPr>
                <w:rFonts w:eastAsia="仿宋_GB2312"/>
                <w:color w:val="000000"/>
                <w:sz w:val="18"/>
                <w:szCs w:val="18"/>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建筑施工现场安全生产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县住建行政主管部门对建筑施工现场安全生产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进入施工现场进行检查，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对建设工程安全的监督检查后，将监督检查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建设工程质量的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检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城乡规划监督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城乡规划编制、审批、实施、修改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城乡规划监督检查过程中，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对城乡规划编制、审批、实施、修改监督检查后，将监督检查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城乡规划编制、审批、实施、修改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给予县住建行政主管部门及相关工作人员，由上级行政机关或本级人民政府、监察机关、任免机关、政府法制机构，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工程造价咨询企业从事工程造价咨询业务的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建行政主管部门对工程造价咨询企业从事工程造价咨询业务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对工程造价咨询企业从事工程造价咨询业务监督检查过程中，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将监督检查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监督检查过程中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bCs/>
                <w:color w:val="000000"/>
                <w:kern w:val="0"/>
                <w:sz w:val="18"/>
                <w:szCs w:val="18"/>
              </w:rPr>
              <w:t>行政检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注册造价工程师执业行为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住房和城乡建设主管部门对注册造价工程师执业情况进行监督检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对注册造价工程师执执业情况监督检查过程中，发现不符合要求的，应当责令立即纠正，依法予以处理。</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限期改正期限或当事人的复查申请，对违法行为进行复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后，将监督检查相关资料进行归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它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对注册造价工程师执执业情况履行监督检查职责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过程中存在滥用职权、玩忽职守、徇私舞弊行为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监督检查的过程中发生腐败行为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房和城乡建设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Cs/>
                <w:color w:val="000000"/>
                <w:kern w:val="0"/>
                <w:sz w:val="18"/>
                <w:szCs w:val="18"/>
              </w:rPr>
              <w:t>行政征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新型墙体材料专项基金征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新型墙体材料专项基金征收需要提交的全部材料目录，并按要求对申请人进行相关解释说明。</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对提交的相关材料进行审查，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审核决定，开具新型墙体材料专项基金缴款单。</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新型墙体材料专项基金征</w:t>
            </w:r>
            <w:r>
              <w:rPr>
                <w:rFonts w:eastAsia="Times New Roman"/>
                <w:color w:val="000000"/>
                <w:sz w:val="18"/>
                <w:szCs w:val="18"/>
              </w:rPr>
              <w:t xml:space="preserve"> </w:t>
            </w:r>
            <w:r>
              <w:rPr>
                <w:rFonts w:eastAsia="仿宋_GB2312"/>
                <w:color w:val="000000"/>
                <w:sz w:val="18"/>
                <w:szCs w:val="18"/>
              </w:rPr>
              <w:t>收情况开展不定期检查，加强日常监管，发现违法违规行为，责令改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受理责任：告知建设单位应当提交的材料，一次性告知补正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审批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征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住宅专项维修资金征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住宅专项维修资金征收方式及标准。</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核住宅专项维修资金征收标准及金额。</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审核决定，开具住宅专项维修资金征收缴款书。</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开展年度定期和不定期检查，对存在问题的开发项目及时稽查，加强对住宅专项维修资金的日常监管。</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依法应当征收住宅专项维修资金的未受理、未征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依法征收住宅专项维修资金，无法保障住宅共用部位、共用设施设备的维修和正常使用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范围、程序、权限或时限实施征收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擅自免征、减征住宅专项维修资金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使用规定票据或伪造、涂改票据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住宅专项维修资金征收工作中玩忽职守、滥用职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住宅专项维修资金征收过程中发生腐败行为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拖欠、截留、坐支、私分或违反规定擅自开支住宅专项维修资金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征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城市道路占用费、挖掘修复费征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城市道路占用费、挖掘修复费征收需要提交的全部材料目录，并按要求对申请人进行相关解释说明。</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对提交的相关材料进行审查，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审核决定，开具城市道路占用费、挖掘修复费缴款单，会同财政部门办理缴费手续。</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城市道路占用、挖掘的单位或个人缴费情况实施监督，加强日常监管，发现违法违规行为，责令改正。</w:t>
            </w:r>
          </w:p>
          <w:p>
            <w:pPr>
              <w:pStyle w:val="Normal"/>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审批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征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防空地下室易地建设费征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人防工程易地建设费征收需要提交的全部材料目录，并按要求对申请人进行相关解释说明。</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对提交的相关材料进行审查，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审核决定，开具人防工程易地建设费缴款单。</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人防工程易地建设费的缴费情况实施监督，加强日常监管，发现违法违规行为，责令改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依法应当征人防工程易地建设费的未受理、未征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合法依据实施人防工程易地建设费征收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严格依法征收人防工程易地建设费；</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范围、程序、权限或时限实施人防工程易地建设费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擅自免征、减征人防工程易地建设费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使用规定票据或伪造、涂改票据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征收过程中玩忽职守、滥用职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拖欠、截留、坐支、私分或违反规定擅自开支人防工程易地建设费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县予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r>
              <w:rPr>
                <w:rFonts w:eastAsia="仿宋_GB2312"/>
                <w:color w:val="000000"/>
                <w:sz w:val="18"/>
                <w:szCs w:val="18"/>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征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人防工程拆除补偿费征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人防工程拆除补偿征收需要提交的全部材料目录，并按要求对申请人进行相关解释说明。</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对提交的相关材料进行审查，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审核决定，开具人防工程拆除补偿费缴款单。</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人防工程拆除补偿征收缴费情况实施监督，加强日常监管，发现违法违规行为，责令改正。</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依法应当征收人防工程拆除补偿费的未受理、未征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合法依据实施人防工程拆除补偿费征收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严格依法征收人防工程补偿费；</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范围、程序、权限或时限实施人防工程拆除征收费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擅自免征、减征人防工程拆除征收费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使用规定票据或伪造、涂改票据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征收过程中玩忽职守、滥用职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拖欠、截留、坐支、私分或违反规定擅自开支人防工程拆除补偿费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征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城市易地绿化补偿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城市易地绿化补偿金额计算方式、征收方式、办理时限及办理方式以及其他应当公示的内容，并按申请人的要求进行相关解释说明。</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核城市易地绿化补偿费申报表及相关材料以及缴费数额等，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审核决定，开具城市易地绿化补偿费缴款单据。</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开展年度定期或不定期检查，加强对城市易地绿化补偿费收缴情况的日常监管。</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p>
            <w:pPr>
              <w:pStyle w:val="Normal"/>
              <w:ind w:firstLine="360"/>
              <w:rPr>
                <w:rFonts w:eastAsia="仿宋_GB2312"/>
                <w:color w:val="000000"/>
                <w:sz w:val="18"/>
                <w:szCs w:val="18"/>
              </w:rPr>
            </w:pPr>
            <w:r>
              <w:rPr>
                <w:rFonts w:eastAsia="仿宋_GB2312"/>
                <w:color w:val="00000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依法应当征收的未受理、未征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合法依据实施城市易地绿化补偿费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法定依据实施城市易地绿化补偿费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标准、范围、程序、权限及时限实施征收和退款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使用规定票据或伪造、涂改票据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城市易地绿化补偿工作中玩忽职守、滥用职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城市易地绿化补偿费征收过程中发生截留、私分、坐收坐支或违反规定开支等腐败行为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它违反法律法规政策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给予党纪处分；</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r>
              <w:rPr>
                <w:rFonts w:eastAsia="仿宋_GB2312"/>
                <w:color w:val="000000"/>
                <w:sz w:val="18"/>
                <w:szCs w:val="18"/>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征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临时占用城市绿地补偿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临时占用城市绿地补偿费计算方式、征收方式、办理时限及办理方式以及其他应当公示的内容，并按申请人的要求进行相关解释说明。</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核临时占用城市绿地补偿费申报表及相关材料以及缴费数额等，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审核决定，开具临时占用城市绿地补偿费缴款单据。</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开展年度定期或不定期检查，加强对临时占用城市绿地补偿费收缴情况的日常监管。</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依法应当征收的未受理、未征收的；</w:t>
            </w:r>
          </w:p>
          <w:p>
            <w:pPr>
              <w:pStyle w:val="Normal"/>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合法依据实施临时占用城市绿地补偿费的；</w:t>
            </w:r>
          </w:p>
          <w:p>
            <w:pPr>
              <w:pStyle w:val="Normal"/>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法定依据实施临时占用城市绿地补偿费的；</w:t>
            </w:r>
          </w:p>
          <w:p>
            <w:pPr>
              <w:pStyle w:val="Normal"/>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标准、范围、程序、权限及时限实施征收和退款的；</w:t>
            </w:r>
          </w:p>
          <w:p>
            <w:pPr>
              <w:pStyle w:val="Normal"/>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使用规定票据或伪造、涂改票据的；</w:t>
            </w:r>
          </w:p>
          <w:p>
            <w:pPr>
              <w:pStyle w:val="Normal"/>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临时占用城市绿地补偿工作中玩忽职守、滥用职权的；</w:t>
            </w:r>
          </w:p>
          <w:p>
            <w:pPr>
              <w:pStyle w:val="Normal"/>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临时占用城市绿地补偿费征收过程中发生截留、私分、坐收坐支或违反规定开支等腐败行为的；</w:t>
            </w:r>
          </w:p>
          <w:p>
            <w:pPr>
              <w:pStyle w:val="Normal"/>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它违反法律法规政策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给予党纪处分；</w:t>
            </w:r>
          </w:p>
          <w:p>
            <w:pPr>
              <w:pStyle w:val="Normal"/>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强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查封施工现场、强制拆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住建行政主管部门作出责令停止建设或者限期拆除的决定后，当事人不停止建设或者逾期不拆除的在采取查封施工现场、强制拆除等措施前告知其依法享有的陈述权和申辩权。</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证据，应当进行记录、复核，无正当理由的，向行政机关负责人报告人民政府及其城乡规划主管部门应当加强规划编制、审批、实施、修并经批准作出强制执行决定，送达行政强制执行决定书；根据中止和终结执行的适用情形，做出中止或终结执行决定。</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当事人在规定期限内停止建设或者到期自行拆除的，查封、强制拆除措施自行解除；当事人不停止建设或者逾期不拆除的的，依法进行查封施工现、强制拆除。</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住建行政主管部门应当加强规划编制、审批、实施、修改的监督检查。</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施工现场、强制拆除措施中玩忽职守、滥用职权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采取查封施工现场、强制拆除措施中泄露举报人情况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强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违法建设拆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住建行政主管部门作出责令停止建设或者限期拆除的决定后，当事人不停止建设或者逾期不拆除的在采取查封施工现场、强制拆除等措施前告知其依法享有的陈述权和申辩权。</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当事人在规定期限内停止建设或者到期自行拆除的，查封、强制拆除措施自行解除；当事人不停止建设或者逾期不拆除的的，依法进行查封施工现、强制拆除。</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住建行政主管部门应当加强规划编制、审批、实施、修改的监督检查。</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施工现场、强制拆除措施中玩忽职守、滥用职权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采取查封施工现场、强制拆除措施中泄露举报人情况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具有党员资格违反党纪的工作人员给予党纪处分，对构成犯罪的工作人员，移交司法机关，依法追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2</w:t>
            </w:r>
            <w:r>
              <w:rPr>
                <w:rFonts w:eastAsia="仿宋_GB2312"/>
                <w:color w:val="000000"/>
                <w:kern w:val="0"/>
                <w:sz w:val="18"/>
                <w:szCs w:val="18"/>
                <w:lang w:val="en-US" w:eastAsia="zh-CN"/>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行政强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强制迁出、拆除未经同意在城市公共绿地内开设商业、服务摊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未经住建行政主管部门同意擅自在城市公共绿地内开设商业、服务摊点的，由城市人民政府城市绿化行政主管部门或者其授权的单位责令限期迁出或者拆除前，告知其依法享有的陈述权和申辩权。</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当事人在规定期限内履行了义务的，将查封、扣押物品予以退还当事人；当事人逾期未履行义务的，由城市绿化行政主管部门代为履行，代履行时，作出决定的行政机关应当派员到场监督。代履行费用由当事人承担。</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健全强制迁出或者拆除的管理制度。开展定期或不定期检查，并向社会公布。</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采取强制措施中泄露学校秘密或者举报人情况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lang w:val="en-US" w:eastAsia="zh-CN"/>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强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擅自占用城市绿化用地行为采取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未经住建行政主管部门同意擅自占用城市绿化用地的，由城市人民政府城市绿化行政主管部门或者其授权的单位责令限期迁出或者拆除前，告知其依法享有的陈述权和申辩权。</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当事人在规定期限内履行了义务的，将查封、扣押物品予以退还当事人；当事人逾期未履行义务的，由城市绿化行政主管部门代为履行，代履行时，作出决定的行政机关应当派员到场监督。代履行费用由当事人承担。</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健全城市绿化管理制度。开展定期或不定期检查，并向社会公布。</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采取强制措施中泄露学校秘密或者举报人情况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县住建行政主管部门依法承担行政赔偿责任，在履行赔偿义务后，责令有故意或者重大过失的工作人员，承担部分或者全部赔偿费用；</w:t>
            </w:r>
          </w:p>
          <w:p>
            <w:pPr>
              <w:pStyle w:val="Normal"/>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r>
              <w:rPr>
                <w:rFonts w:eastAsia="仿宋_GB2312"/>
                <w:color w:val="000000"/>
                <w:sz w:val="18"/>
                <w:szCs w:val="18"/>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房屋建筑和市政基础设施工程质量竣工备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的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上报的备案资料进行审查。</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对审查合格的予以办理备案登记手续；不合格的，应告知不予备案登记的原因。</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动态监管机制，开展定期或不定期检查。</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规定的职责。</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竣工验收备案文件齐全，不办理备案手续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在备案过程中玩忽职守、滥用职权、徇私舞弊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备案过程中不履行或者拖延履行法定职责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r>
              <w:rPr>
                <w:rFonts w:eastAsia="仿宋_GB2312"/>
                <w:color w:val="000000"/>
                <w:sz w:val="18"/>
                <w:szCs w:val="18"/>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房地产开发企业资质备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县住建行政主管部门依法受理房地产经纪机构合同的备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房地产开发企业备案材料进行审查。</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对符合条件的房地产开发企业，依法准予备案。</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将备案材料整卷归档，并开展定期和不定期检查，依法采取相关处置措施。</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房地产开发企业备案而不予备案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r>
              <w:rPr>
                <w:rFonts w:eastAsia="仿宋_GB2312"/>
                <w:color w:val="000000"/>
                <w:sz w:val="18"/>
                <w:szCs w:val="18"/>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房地产开发项目手册备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依法受理房地产开发项目手册备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自收到有关申请材料之日起</w:t>
            </w:r>
            <w:r>
              <w:rPr>
                <w:rFonts w:eastAsia="仿宋_GB2312"/>
                <w:color w:val="000000"/>
                <w:sz w:val="18"/>
                <w:szCs w:val="18"/>
              </w:rPr>
              <w:t>3</w:t>
            </w:r>
            <w:r>
              <w:rPr>
                <w:rFonts w:eastAsia="仿宋_GB2312"/>
                <w:color w:val="000000"/>
                <w:sz w:val="18"/>
                <w:szCs w:val="18"/>
              </w:rPr>
              <w:t>日内进行审核。</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将符合条件的房地产开发项目手册进行备案。</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备案的房地产开发项目经营活动进行监管。</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房地产开发企业备案而不予备案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r>
              <w:rPr>
                <w:rFonts w:eastAsia="仿宋_GB2312"/>
                <w:color w:val="000000"/>
                <w:sz w:val="18"/>
                <w:szCs w:val="18"/>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商品房现售前备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阶段责任：公示依法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阶段责任：依法对申报材料进行审核，提出初审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将符合商品房现售前备案条件的予以登记备案。</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备案的现售商品房进行监管。</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备案而不予备案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r>
              <w:rPr>
                <w:rFonts w:eastAsia="仿宋_GB2312"/>
                <w:color w:val="000000"/>
                <w:sz w:val="18"/>
                <w:szCs w:val="18"/>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人民防空工程竣工验收备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人民防空工程竣工验收备案相关材料，一次性告知补正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人防工程建设管理规定》有关条例，对人民防空工程竣工验收备案申报材料进行审查，提出初审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将符合人民防空工程竣工验收备案。</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将审批、验收防空地下室过程中形成的文字、图纸、技术资料依法归档保存。</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人民防空工程竣工验收条件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给予批准或者超越法定职权给予备案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备案或者不在法定期限内给予备案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造成严重后果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人防工程竣工验收备案过程中，玩忽职守、滥用职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审批、实施监督检查，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一二级物业资质初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依法受理一二级物业资质初审资料。</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自收到有关申请材料进行审核。</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将符合一二级物业资质初审条件的进行初审。</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物业服务企业经营活动进行监管。</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初审而不予初审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市政公用事业特许经营项目批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的材料，依法受理或者不予受理（不予受理说明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法定的条件和程序对提交的材料进行审查，提出审查意见。</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对市政公用事业特许经营项目作出批准或者不予批准的决定，不予批准的应当告知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实施监督检查的管理制度和机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义务的</w:t>
            </w:r>
            <w:r>
              <w:rPr>
                <w:rFonts w:eastAsia="仿宋_GB2312"/>
                <w:color w:val="000000"/>
                <w:sz w:val="18"/>
                <w:szCs w:val="18"/>
              </w:rPr>
              <w:t xml:space="preserve">; </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工作人员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人员索贿、受贿，谋取不正当利益的；</w:t>
            </w:r>
            <w:r>
              <w:rPr>
                <w:rFonts w:eastAsia="仿宋_GB2312"/>
                <w:color w:val="000000"/>
                <w:sz w:val="18"/>
                <w:szCs w:val="18"/>
              </w:rPr>
              <w:b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行政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公共租赁住房审核、登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依法受理廉租住房与公共租赁住房的审核、登记。</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自收到有关申请材料之日起</w:t>
            </w:r>
            <w:r>
              <w:rPr>
                <w:rFonts w:eastAsia="仿宋_GB2312"/>
                <w:color w:val="000000"/>
                <w:sz w:val="18"/>
                <w:szCs w:val="18"/>
              </w:rPr>
              <w:t>20</w:t>
            </w:r>
            <w:r>
              <w:rPr>
                <w:rFonts w:eastAsia="仿宋_GB2312"/>
                <w:color w:val="000000"/>
                <w:sz w:val="18"/>
                <w:szCs w:val="18"/>
              </w:rPr>
              <w:t>日内，会同民政部门进行审核。</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将符合条件的申请人作为廉租住房保障对象或经济适用住房供应对象予以登记。</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城市低收入住房困难家庭住房档案，将登记材料整卷归档，并开展定期和不定期检查，依法采取相关处置措施。</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离岗培训、调离工作岗位、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行政部门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利</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房地产经纪机构备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县住建行政主管部门依法受理房地产经纪机构备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房地产经纪机构备案材料进行审查。</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对符合条件的房地产经纪机构，依法准予备案。</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将备案材料整卷归档，并开展定期和不定期检查，依法采取相关处置措施。</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应当给予房地产经纪机构备案而不予备案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严格按照相关法律、法规履行备案义务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工作中滥用职权、徇私舞弊、玩忽职守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备案工作中索贿、受贿，谋取不正当利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住建行政主管部门责令限期整改、通报批评、取消评比先进资格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仿宋_GB2312"/>
                <w:color w:val="000000"/>
                <w:sz w:val="18"/>
                <w:szCs w:val="18"/>
              </w:rPr>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kern w:val="0"/>
                <w:sz w:val="18"/>
                <w:szCs w:val="18"/>
              </w:rPr>
              <w:t>其他权力</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kern w:val="0"/>
                <w:sz w:val="18"/>
                <w:szCs w:val="18"/>
              </w:rPr>
              <w:t>制定本行政区域的地震应急预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组织责任：结合本县实际，成立地震应急预案编制工作组，制定工作计划；收集地震应急预案编制所需的各种资料；</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 前期论证责任：由编制部门对涉及的重大问题结合实际，开展专题论证，分析地震可能产生后果，并进行风险评估；分析结果作为应急预案的编制依据；</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 应急能力评估责任：对本县应急装备、应急队伍等应急能力进行评估，并结合实际，加强应急能力建设；</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应急预案编制：针对可能发生的地震事故，按照有关规定和要求编制应急预案；应急预案编制过程中，应注重全体人员的参与和培训，使所有与事故有关人员均掌握地震的危险性、应急处置方案和技能、应急预案充分利用社会应急资源，与上级主管单位以及相关部门的预案相衔接；</w:t>
            </w:r>
          </w:p>
          <w:p>
            <w:pPr>
              <w:pStyle w:val="Normal"/>
              <w:spacing w:lineRule="exact" w:line="280"/>
              <w:ind w:firstLine="360"/>
              <w:rPr>
                <w:rFonts w:eastAsia="仿宋_GB2312"/>
                <w:kern w:val="0"/>
                <w:sz w:val="18"/>
                <w:szCs w:val="18"/>
              </w:rPr>
            </w:pPr>
            <w:r>
              <w:rPr>
                <w:rFonts w:eastAsia="仿宋_GB2312"/>
                <w:kern w:val="0"/>
                <w:sz w:val="18"/>
                <w:szCs w:val="18"/>
              </w:rPr>
              <w:t>5</w:t>
            </w:r>
            <w:r>
              <w:rPr>
                <w:rFonts w:eastAsia="仿宋_GB2312"/>
                <w:kern w:val="0"/>
                <w:sz w:val="18"/>
                <w:szCs w:val="18"/>
              </w:rPr>
              <w:t>、审核签发责任：由本县主要负责人组织有关部门和人员进行评审后签发，并按规定报有关部门备案；</w:t>
            </w:r>
          </w:p>
          <w:p>
            <w:pPr>
              <w:pStyle w:val="Normal"/>
              <w:spacing w:lineRule="exact" w:line="280"/>
              <w:ind w:firstLine="360"/>
              <w:rPr>
                <w:rFonts w:eastAsia="仿宋_GB2312"/>
                <w:color w:val="00000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不履行或者拖延履行法定职责的；</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违反法定程序的；</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工作中滥用职权、玩忽职守、徇私舞弊的；</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者监督不力的，造成严重后果的；</w:t>
            </w:r>
          </w:p>
          <w:p>
            <w:pPr>
              <w:pStyle w:val="Normal"/>
              <w:spacing w:lineRule="exact" w:line="280"/>
              <w:ind w:firstLine="360"/>
              <w:rPr>
                <w:rFonts w:eastAsia="仿宋_GB2312"/>
                <w:color w:val="00000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8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具体办人责令作出书面检查、批评教育、取消年度评比先进资格、暂扣行政执法证件、离岗培训、调离工作岗位、取消行政执法资格以及处分等责任追究；</w:t>
            </w:r>
          </w:p>
          <w:p>
            <w:pPr>
              <w:pStyle w:val="Normal"/>
              <w:spacing w:lineRule="exact" w:line="28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科技局责令限期整改、通报批评、取消评比先进资格等责任追究；</w:t>
            </w:r>
          </w:p>
          <w:p>
            <w:pPr>
              <w:pStyle w:val="Normal"/>
              <w:spacing w:lineRule="exact" w:line="280"/>
              <w:ind w:firstLine="360"/>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color w:val="00000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bl>
    <w:p>
      <w:pPr>
        <w:pStyle w:val="Normal"/>
        <w:rPr>
          <w:rFonts w:eastAsia="仿宋_GB2312"/>
          <w:color w:val="000000"/>
          <w:sz w:val="18"/>
          <w:szCs w:val="18"/>
        </w:rPr>
      </w:pPr>
      <w:r>
        <w:rPr>
          <w:rFonts w:eastAsia="仿宋_GB2312"/>
          <w:color w:val="000000"/>
          <w:sz w:val="18"/>
          <w:szCs w:val="18"/>
        </w:rPr>
      </w:r>
    </w:p>
    <w:sectPr>
      <w:headerReference w:type="default" r:id="rId3"/>
      <w:footerReference w:type="default" r:id="rId4"/>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rPr/>
  </w:style>
  <w:style w:type="character" w:styleId="FootnoteCharacters">
    <w:name w:val="Footnote Characters"/>
    <w:basedOn w:val="Style13"/>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6"/>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Style14">
    <w:name w:val="纯文本"/>
    <w:next w:val="Style15"/>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普通(网站)"/>
    <w:next w:val="6"/>
    <w:qFormat/>
    <w:pPr>
      <w:widowControl/>
      <w:bidi w:val="0"/>
      <w:spacing w:before="280" w:after="280"/>
    </w:pPr>
    <w:rPr>
      <w:rFonts w:ascii="宋体" w:hAnsi="宋体" w:eastAsia="宋体" w:cs="宋体"/>
      <w:color w:val="auto"/>
      <w:sz w:val="24"/>
      <w:szCs w:val="24"/>
      <w:lang w:val="en-US" w:eastAsia="zh-CN" w:bidi="ar-SA"/>
    </w:rPr>
  </w:style>
  <w:style w:type="paragraph" w:styleId="Style61">
    <w:name w:val="style6"/>
    <w:next w:val="Normal"/>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2-07/10/content_25866982_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9:00Z</dcterms:created>
  <dc:creator>微软用户</dc:creator>
  <dc:description/>
  <dc:language>en-US</dc:language>
  <cp:lastModifiedBy>Administrator</cp:lastModifiedBy>
  <cp:lastPrinted>2015-12-08T16:45:00Z</cp:lastPrinted>
  <dcterms:modified xsi:type="dcterms:W3CDTF">2016-04-29T01:49:36Z</dcterms:modified>
  <cp:revision>23</cp:revision>
  <dc:subject/>
  <dc:title>           责任清单审核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