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县政府第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次常务会议材料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w w:val="96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val="en-US" w:eastAsia="zh-CN"/>
        </w:rPr>
        <w:t>年第一批整合涉农扶贫资金方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val="en-US" w:eastAsia="zh-CN"/>
        </w:rPr>
        <w:t>汇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8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隆德县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财政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长、各位副县长，县长助理、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会议安排，现就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一批整合涉农扶贫资金方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汇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县共收到提前告知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中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自治区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经与县扶贫办及相关单位协商，提出如下整合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中央资金拟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县收到提前告知的中央专项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中央专项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三西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少数民族发展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国有贫困林场改造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拟安排县扶贫办及各乡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县农业农村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县水务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县民族宗教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县自然资源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自治区资金拟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县收到提前告知的自治区专项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含脱贫退出奖励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安排给县扶贫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安排农业农村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资金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从资金安排情况看，产业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资金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基础设施建设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28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资金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他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2.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资金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分部门看，扶贫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农业农村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县水务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县民族宗教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县自然资源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提交会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整合扶贫资金计划安排表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9:00Z</dcterms:created>
  <dc:creator>匿名用户</dc:creator>
  <dc:description/>
  <dc:language>en-US</dc:language>
  <cp:lastModifiedBy>六盘人家</cp:lastModifiedBy>
  <cp:lastPrinted>2020-03-10T16:53:00Z</cp:lastPrinted>
  <dcterms:modified xsi:type="dcterms:W3CDTF">2020-03-10T09:05:51Z</dcterms:modified>
  <cp:revision>6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