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隆德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三公”经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况说明</w:t>
      </w:r>
    </w:p>
    <w:p>
      <w:pPr>
        <w:pStyle w:val="Heading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年地方本级汇总的一般公共预算财政拨款“三公”经费支出预算安排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647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万元，，与上年持平。其中：因公出国（境）费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0.05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万元，与上年持平；公务用车购置及运行费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372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万元，与上年持平（包括公务用车购置费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万元，与上年持平；公务用车运行费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372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万元，与上年持平）；公务接待费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275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万元，与上年持平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年“三公”经费预算整体与上年持平的主要原因是：根据贯彻落实党政机关厉行勤俭节约、反对铺张浪费和加强“三公”经费管理的要求，结合工作实际，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年度我县本级“三公”经费预算编制，在充分考虑公务用车制度改革的前提下，根据实际保留公务用车辆数和事业单位实有车辆情况，从严压缩和控制“三公”经费，确保“三公”经费“只减不增”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附件：一般公共预算财政拨款“三公”经费预算表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1"/>
        <w:rPr>
          <w:rFonts w:ascii="仿宋_GB2312;宋体" w:hAnsi="仿宋_GB2312;宋体" w:eastAsia="仿宋_GB2312;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bCs w:val="false"/>
          <w:color w:val="000000"/>
          <w:kern w:val="0"/>
          <w:sz w:val="36"/>
          <w:szCs w:val="36"/>
        </w:rPr>
        <w:t>一般公共预算财政拨款“三公”经费</w:t>
      </w:r>
      <w:r>
        <w:rPr>
          <w:rFonts w:ascii="仿宋_GB2312;宋体" w:hAnsi="仿宋_GB2312;宋体" w:cs="宋体" w:eastAsia="仿宋_GB2312;宋体"/>
          <w:b/>
          <w:bCs w:val="false"/>
          <w:color w:val="000000"/>
          <w:kern w:val="0"/>
          <w:sz w:val="36"/>
          <w:szCs w:val="36"/>
          <w:lang w:val="en-US" w:eastAsia="zh-CN"/>
        </w:rPr>
        <w:t>预算</w:t>
      </w:r>
      <w:r>
        <w:rPr>
          <w:rFonts w:ascii="仿宋_GB2312;宋体" w:hAnsi="仿宋_GB2312;宋体" w:cs="宋体" w:eastAsia="仿宋_GB2312;宋体"/>
          <w:b/>
          <w:bCs w:val="false"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797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增减变化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143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64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4:44Z</dcterms:created>
  <dc:creator>Administrator</dc:creator>
  <dc:description/>
  <dc:language>en-US</dc:language>
  <cp:lastModifiedBy>trh</cp:lastModifiedBy>
  <dcterms:modified xsi:type="dcterms:W3CDTF">2025-08-05T09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AF2DB3A9344239B34AD1E4C7AF38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