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val="en"/>
        </w:rPr>
        <w:t>2022</w:t>
      </w:r>
      <w:r>
        <w:rPr>
          <w:b/>
          <w:sz w:val="36"/>
          <w:szCs w:val="36"/>
        </w:rPr>
        <w:t>年食品生产企业风险分级动态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  <w:lang w:val="en"/>
        </w:rPr>
      </w:pPr>
      <w:r>
        <w:rPr>
          <w:b/>
          <w:sz w:val="36"/>
          <w:szCs w:val="36"/>
          <w:lang w:val="en"/>
        </w:rPr>
        <w:t>填报单位</w:t>
      </w:r>
      <w:r>
        <w:rPr>
          <w:b/>
          <w:sz w:val="36"/>
          <w:szCs w:val="36"/>
          <w:lang w:val="en"/>
        </w:rPr>
        <w:t>:</w:t>
      </w:r>
      <w:r>
        <w:rPr>
          <w:b/>
          <w:sz w:val="36"/>
          <w:szCs w:val="36"/>
          <w:lang w:val="en"/>
        </w:rPr>
        <w:t>隆德县市场监督管理局</w:t>
      </w:r>
    </w:p>
    <w:tbl>
      <w:tblPr>
        <w:tblW w:w="1449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28"/>
        <w:gridCol w:w="1539"/>
        <w:gridCol w:w="2205"/>
        <w:gridCol w:w="1665"/>
        <w:gridCol w:w="1905"/>
        <w:gridCol w:w="1170"/>
        <w:gridCol w:w="1163"/>
        <w:gridCol w:w="1800"/>
        <w:gridCol w:w="900"/>
        <w:gridCol w:w="831"/>
        <w:gridCol w:w="684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法人联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20"/>
                <w:szCs w:val="20"/>
              </w:rPr>
              <w:t>风险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b/>
                <w:bCs/>
                <w:color w:val="000000"/>
                <w:kern w:val="0"/>
                <w:sz w:val="20"/>
                <w:szCs w:val="20"/>
              </w:rPr>
              <w:t>信用等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color w:val="000000"/>
                <w:kern w:val="0"/>
                <w:sz w:val="20"/>
                <w:szCs w:val="20"/>
              </w:rPr>
              <w:t>检查频次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宁夏隆德县达高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淀粉及淀粉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宁夏固原市隆德县六盘山工业园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126404230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6/7/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07/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聂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954665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杞茗食品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茶叶及相关制品、蔬菜制品、水果制品、速冻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六盘山工业园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11640423004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6/5/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1/5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小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520961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艾沙宝生物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陈靳乡新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1464042300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5/3/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0/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小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693269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隆德县葆易圣药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茶叶及相关制品、炒货食品及坚果制品、调味品、酒类、粮食加工品、蔬菜制品、水果制品、饮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六盘山工业园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1464042300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3/7/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8/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田永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954-60102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095433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隆德县悦来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城关镇红崖社区张士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364042300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3/3/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4/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995436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上药（宁夏）中药资源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茶叶及相关制品、调味品、水果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六盘山工业园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1464042300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5/6/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9/6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王立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516531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盘隆果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六盘山工业园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664042300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5/6/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9/7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范梦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0954-6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兴宇绿色粗粮加工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调味品、粮食加工品、食用油、油脂及其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六盘山工业园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164042300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4/5/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8/5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海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582539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黄土地农业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茶叶及相关制品、淀粉及淀粉制品、方便食品、粮食加工品、食用油、油脂及其制品、蔬菜制品、水果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六盘山工业园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764042300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2/9/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7/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林小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999540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隆德县元元陈醋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城关镇吴山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364042300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4/7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赵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3995146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隆德县四兴醋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六盘山工业园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3640423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1/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李敏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709546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中民恒丰农牧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六盘山工业园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1164042300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7/1/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7/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窦高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500964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天鸿食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六盘山工业园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2464042300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3/4/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08/7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许海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90958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福煦农业科技发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城关镇邓山村委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264042300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5/5/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0/5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冯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7795112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六盘春牛羊肉有限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六盘山工业园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1164042300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4-11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9/1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3895349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隆德县林果炒货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山河乡山河村一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18640423003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4-08-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9/8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陈小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3995146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隆德县金六盘粮油加工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沙塘镇许沟村五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264042300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4-08-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9/8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李明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364956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隆德县冯家塬磨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凤岭乡冯碑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164042300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4-05-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9/5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李志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195402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隆德县凤河醋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调味品、食用油、油脂及其制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凤岭乡李士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364042300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4-05-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9/5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齐永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4760546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北莲池矿泉饮用水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隆德县温堡乡杨堡村二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664042300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3-09-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8/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王小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3895346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隆德县民丰面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沙塘镇街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164042300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3-09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5/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许小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3995346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沁心源饮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宁夏固原市隆德县山河乡山河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SC10664042300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2-07-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16/7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李海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408446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32:00Z</dcterms:created>
  <dc:creator>Anonymous</dc:creator>
  <dc:description/>
  <dc:language>en-US</dc:language>
  <cp:lastModifiedBy>guyuan</cp:lastModifiedBy>
  <cp:lastPrinted>2022-05-09T18:43:00Z</cp:lastPrinted>
  <dcterms:modified xsi:type="dcterms:W3CDTF">2022-05-31T08:30:14Z</dcterms:modified>
  <cp:revision>2</cp:revision>
  <dc:subject/>
  <dc:title>固原市市场监督管理局食品生产企业风险分级动态汇总表（市局监管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