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6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8"/>
          <w:sz w:val="44"/>
          <w:szCs w:val="44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8"/>
          <w:sz w:val="44"/>
          <w:szCs w:val="44"/>
        </w:rPr>
      </w:r>
    </w:p>
    <w:tbl>
      <w:tblPr>
        <w:tblW w:w="882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52"/>
        <w:gridCol w:w="895"/>
        <w:gridCol w:w="919"/>
        <w:gridCol w:w="1730"/>
        <w:gridCol w:w="2626"/>
      </w:tblGrid>
      <w:tr>
        <w:trPr>
          <w:trHeight w:val="520" w:hRule="atLeast"/>
        </w:trPr>
        <w:tc>
          <w:tcPr>
            <w:tcW w:w="88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" name="Picture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" name="Picture_2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_2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" name="Picture_23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_23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" name="Picture_23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_23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" name="Picture_236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_236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" name="Picture_236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_236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" name="Picture_236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_236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" name="Picture_236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_236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" name="Picture_236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_236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" name="Picture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" name="Picture_23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_23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" name="Picture_236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_236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" name="Picture_23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_23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" name="Picture_237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_237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5" name="Picture_236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_236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6" name="Picture_236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_236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7" name="Picture_237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_237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8" name="Picture_237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_237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9" name="Picture_236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_236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0" name="Picture_237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_237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1" name="Picture_237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_237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2" name="Picture_236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_236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3" name="Picture_236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_236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4" name="Picture_236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_236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5" name="Picture_237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_237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6" name="Picture_237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_237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7" name="Picture_236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_236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8" name="Picture_237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_237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9" name="Picture_237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_237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0" name="Picture_236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_236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1" name="Picture_236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_236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2" name="Picture_237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_237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3" name="Picture_237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_237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4" name="Picture_236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_236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5" name="Picture_237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_237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6" name="Picture_237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_237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7" name="Picture_236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_236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8" name="Picture_236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_236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9" name="Picture_236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_236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0" name="Picture_236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_236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1" name="Picture_237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_237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2" name="Picture_237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_237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3" name="Picture_236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_236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4" name="Picture_237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_237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5" name="Picture_237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_237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6" name="Picture_236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_236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7" name="Picture_236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_236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8" name="Picture_237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_237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9" name="Picture_237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_237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0" name="Picture_236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_236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1" name="Picture_237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_237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2" name="Picture_237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_237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3" name="Picture_236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_236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4" name="Picture_236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_236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5" name="Picture_236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_236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6" name="Picture_237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_237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7" name="Picture_237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_237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8" name="Picture_236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_236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9" name="Picture_237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_237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0" name="Picture_237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_237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1" name="Picture_236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_236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2" name="Picture_236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_236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3" name="Picture_237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_237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4" name="Picture_237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_237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5" name="Picture_236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_236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6" name="Picture_237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_237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7" name="Picture_237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_237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8" name="Picture_236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_236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9" name="Picture_236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_236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0" name="Picture_236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_236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1" name="Picture_236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_236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2" name="Picture_236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_236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3" name="Picture_237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_237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4" name="Picture_237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_237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5" name="Picture_236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_236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6" name="Picture_237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_237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7" name="Picture_237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_237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8" name="Picture_236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_236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9" name="Picture_236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_236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0" name="Picture_237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_237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1" name="Picture_237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_237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2" name="Picture_236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_236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3" name="Picture_237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_237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4" name="Picture_237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_237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5" name="Picture_236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_236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6" name="Picture_236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_236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7" name="Picture_236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_236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8" name="Picture_237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_237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9" name="Picture_237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_237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0" name="Picture_236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_236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1" name="Picture_237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_237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2" name="Picture_237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_237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3" name="Picture_236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_236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4" name="Picture_236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_236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5" name="Picture_237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_237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6" name="Picture_237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_237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7" name="Picture_236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_236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8" name="Picture_237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_237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9" name="Picture_237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_237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0" name="Picture_236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_236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1" name="Picture_236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_236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2" name="Picture_236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_236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3" name="Picture_236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_236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4" name="Picture_237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_237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5" name="Picture_237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_237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6" name="Picture_236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_236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7" name="Picture_237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_237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8" name="Picture_237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_237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9" name="Picture_236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_236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0" name="Picture_236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_236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1" name="Picture_237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_237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2" name="Picture_237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_237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3" name="Picture_236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_236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4" name="Picture_237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_237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5" name="Picture_237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_237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6" name="Picture_236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_236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7" name="Picture_236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_236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8" name="Picture_236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_236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9" name="Picture_237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_237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0" name="Picture_237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_237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1" name="Picture_236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_236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2" name="Picture_237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_237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3" name="Picture_237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_237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4" name="Picture_236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_236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5" name="Picture_236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_236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6" name="Picture_237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_237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7" name="Picture_237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_237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8" name="Picture_236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_236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9" name="Picture_237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_237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0" name="Picture_237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_237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1" name="Picture_236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_236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2" name="Picture_236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_236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3" name="Picture_236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_236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4" name="Picture_236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_236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5" name="Picture_236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_236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6" name="Picture_236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_236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7" name="Picture_237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_237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8" name="Picture_237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_237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9" name="Picture_236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_236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0" name="Picture_237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_237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1" name="Picture_237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_237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2" name="Picture_236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_236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3" name="Picture_236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_236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4" name="Picture_237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_237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5" name="Picture_237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_237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6" name="Picture_236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_236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7" name="Picture_237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_237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8" name="Picture_237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_237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9" name="Picture_236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_236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50" name="Picture_236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_236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51" name="Picture_236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_236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52" name="Picture_237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icture_237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53" name="Picture_237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_237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54" name="Picture_236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_236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55" name="Picture_237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cture_237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56" name="Picture_237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_237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57" name="Picture_236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_236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58" name="Picture_236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_236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59" name="Picture_237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_237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60" name="Picture_237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_237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61" name="Picture_236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Picture_236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62" name="Picture_237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Picture_237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63" name="Picture_237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Picture_237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64" name="Picture_237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icture_237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65" name="Picture_236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Picture_236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66" name="Picture_236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_236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67" name="Picture_236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_236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68" name="Picture_236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Picture_236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69" name="Picture_236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_236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70" name="Picture_237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_237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71" name="Picture_237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_237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72" name="Picture_236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_236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73" name="Picture_237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cture_237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74" name="Picture_237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_237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75" name="Picture_236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_236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76" name="Picture_236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icture_236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77" name="Picture_237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cture_237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78" name="Picture_237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icture_237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79" name="Picture_236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Picture_236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80" name="Picture_237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Picture_237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81" name="Picture_237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Picture_237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82" name="Picture_236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Picture_236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83" name="Picture_236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Picture_236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84" name="Picture_236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Picture_236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85" name="Picture_237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Picture_237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86" name="Picture_237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Picture_237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87" name="Picture_236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Picture_236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88" name="Picture_237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Picture_237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89" name="Picture_237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Picture_237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90" name="Picture_236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Picture_236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91" name="Picture_236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Picture_236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92" name="Picture_237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Picture_237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93" name="Picture_237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Picture_237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94" name="Picture_236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cture_236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95" name="Picture_237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_237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96" name="Picture_237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icture_237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97" name="Picture_236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ture_236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98" name="Picture_236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Picture_236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99" name="Picture_236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Picture_236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00" name="Picture_236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Picture_236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01" name="Picture_237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Picture_237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02" name="Picture_237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cture_237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03" name="Picture_236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Picture_236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04" name="Picture_237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Picture_237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05" name="Picture_237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Picture_237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06" name="Picture_236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_236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07" name="Picture_236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cture_236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08" name="Picture_237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Picture_237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09" name="Picture_237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Picture_237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10" name="Picture_236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Picture_236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11" name="Picture_237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Picture_237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12" name="Picture_237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Picture_237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13" name="Picture_236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Picture_236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14" name="Picture_236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Picture_236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15" name="Picture_236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Picture_236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16" name="Picture_237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Picture_237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17" name="Picture_237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Picture_237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18" name="Picture_236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Picture_236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19" name="Picture_237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Picture_237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20" name="Picture_237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Picture_237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21" name="Picture_236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Picture_236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22" name="Picture_236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Picture_236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23" name="Picture_237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Picture_237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24" name="Picture_237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Picture_237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25" name="Picture_236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Picture_236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26" name="Picture_237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Picture_237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27" name="Picture_237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Picture_237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28" name="Picture_236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Picture_236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29" name="Picture_236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Picture_236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30" name="Picture_236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Picture_236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31" name="Picture_236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Picture_236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32" name="Picture_236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Picture_236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33" name="Picture_236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Picture_236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34" name="Picture_237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Picture_237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35" name="Picture_237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Picture_237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36" name="Picture_236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Picture_236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37" name="Picture_237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Picture_237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38" name="Picture_237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Picture_237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39" name="Picture_236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Picture_236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40" name="Picture_236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Picture_236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41" name="Picture_237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Picture_237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42" name="Picture_237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Picture_237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43" name="Picture_236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Picture_236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44" name="Picture_237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Picture_237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45" name="Picture_237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Picture_237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46" name="Picture_236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Picture_236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47" name="Picture_236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Picture_236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48" name="Picture_236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Picture_236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49" name="Picture_237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Picture_237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50" name="Picture_237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Picture_237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51" name="Picture_236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Picture_236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52" name="Picture_237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Picture_237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53" name="Picture_237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Picture_237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54" name="Picture_236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Picture_236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55" name="Picture_236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Picture_236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56" name="Picture_237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Picture_237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57" name="Picture_237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Picture_237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58" name="Picture_236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Picture_236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59" name="Picture_237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Picture_237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60" name="Picture_237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Picture_237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61" name="Picture_236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Picture_236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62" name="Picture_236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Picture_236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63" name="Picture_236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Picture_236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64" name="Picture_236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Picture_236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65" name="Picture_237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Picture_237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66" name="Picture_237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Picture_237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67" name="Picture_236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Picture_236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68" name="Picture_237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Picture_237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69" name="Picture_237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Picture_237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70" name="Picture_236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Picture_236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71" name="Picture_236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Picture_236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72" name="Picture_237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Picture_237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73" name="Picture_237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Picture_237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74" name="Picture_236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Picture_236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75" name="Picture_237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Picture_237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76" name="Picture_237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Picture_237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77" name="Picture_236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Picture_236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78" name="Picture_236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Picture_236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79" name="Picture_236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Picture_236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80" name="Picture_237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Picture_237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81" name="Picture_237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Picture_237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82" name="Picture_236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Picture_236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83" name="Picture_237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Picture_237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84" name="Picture_237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Picture_237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85" name="Picture_236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Picture_236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86" name="Picture_236_SpCnt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Picture_236_SpCnt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87" name="Picture_237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Picture_237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88" name="Picture_237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Picture_237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89" name="Picture_236_SpCnt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Picture_236_SpCnt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90" name="Picture_237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Picture_237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91" name="Picture_237_SpCnt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Picture_237_SpCnt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92" name="Picture_236_SpCnt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Picture_236_SpCnt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93" name="Picture_236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Picture_236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94" name="Picture_236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Picture_236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95" name="Picture_236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Picture_236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96" name="Picture_236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Picture_236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97" name="Picture_237_SpCnt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Picture_237_SpCnt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98" name="Picture_237_SpCnt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Picture_237_SpCnt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299" name="Picture_236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Picture_236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00" name="Picture_237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Picture_237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01" name="Picture_237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Picture_237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02" name="Picture_236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Picture_236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03" name="Picture_236_SpCnt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Picture_236_SpCnt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04" name="Picture_237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Picture_237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05" name="Picture_237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Picture_237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06" name="Picture_236_SpCnt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Picture_236_SpCnt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07" name="Picture_237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Picture_237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08" name="Picture_237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Picture_237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09" name="Picture_236_SpCnt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Picture_236_SpCnt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10" name="Picture_236_SpCnt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Picture_236_SpCnt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11" name="Picture_236_SpCnt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Picture_236_SpCnt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12" name="Picture_237_SpCnt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Picture_237_SpCnt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13" name="Picture_237_SpCnt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Picture_237_SpCnt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14" name="Picture_236_SpCnt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Picture_236_SpCnt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15" name="Picture_237_SpCnt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Picture_237_SpCnt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16" name="Picture_237_SpCnt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Picture_237_SpCnt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17" name="Picture_236_SpCnt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Picture_236_SpCnt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18" name="Picture_236_SpCnt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Picture_236_SpCnt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19" name="Picture_237_SpCnt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Picture_237_SpCnt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20" name="Picture_237_SpCnt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Picture_237_SpCnt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21" name="Picture_236_SpCnt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Picture_236_SpCnt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22" name="Picture_237_SpCnt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Picture_237_SpCnt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23" name="Picture_237_SpCnt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Picture_237_SpCnt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24" name="Picture_236_SpCnt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Picture_236_SpCnt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25" name="Picture_236_SpCnt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Picture_236_SpCnt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26" name="Picture_236_SpCnt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Picture_236_SpCnt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27" name="Picture_236_SpCnt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Picture_236_SpCnt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28" name="Picture_237_SpCnt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Picture_237_SpCnt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29" name="Picture_237_SpCnt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Picture_237_SpCnt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30" name="Picture_236_SpCnt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Picture_236_SpCnt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31" name="Picture_237_SpCnt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Picture_237_SpCnt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32" name="Picture_237_SpCnt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Picture_237_SpCnt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33" name="Picture_236_SpCnt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Picture_236_SpCnt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34" name="Picture_236_SpCnt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Picture_236_SpCnt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35" name="Picture_237_SpCnt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Picture_237_SpCnt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36" name="Picture_237_SpCnt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Picture_237_SpCnt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37" name="Picture_236_SpCnt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Picture_236_SpCnt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38" name="Picture_237_SpCnt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Picture_237_SpCnt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39" name="Picture_237_SpCnt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Picture_237_SpCnt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40" name="Picture_236_SpCnt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Picture_236_SpCnt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41" name="Picture_236_SpCnt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Picture_236_SpCnt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42" name="Picture_236_SpCnt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Picture_236_SpCnt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43" name="Picture_237_SpCnt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Picture_237_SpCnt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44" name="Picture_237_SpCnt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Picture_237_SpCnt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45" name="Picture_236_SpCnt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Picture_236_SpCnt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46" name="Picture_237_SpCnt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Picture_237_SpCnt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47" name="Picture_237_SpCnt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Picture_237_SpCnt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48" name="Picture_236_SpCnt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Picture_236_SpCnt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49" name="Picture_236_SpCnt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Picture_236_SpCnt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50" name="Picture_237_SpCnt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Picture_237_SpCnt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51" name="Picture_237_SpCnt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Picture_237_SpCnt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52" name="Picture_236_SpCnt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Picture_236_SpCnt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53" name="Picture_237_SpCnt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Picture_237_SpCnt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54" name="Picture_237_SpCnt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Picture_237_SpCnt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55" name="Picture_236_SpCnt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Picture_236_SpCnt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56" name="Picture_236_SpCnt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Picture_236_SpCnt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57" name="Picture_236_SpCnt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Picture_236_SpCnt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58" name="Picture_236_SpCnt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Picture_236_SpCnt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59" name="Picture_236_SpCnt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Picture_236_SpCnt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60" name="Picture_236_SpCnt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Picture_236_SpCnt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61" name="Picture_236_SpCnt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Picture_236_SpCnt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62" name="Picture_236_SpCnt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Picture_236_SpCnt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63" name="Picture_237_SpCnt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Picture_237_SpCnt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64" name="Picture_237_SpCnt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Picture_237_SpCnt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65" name="Picture_236_SpCnt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Picture_236_SpCnt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66" name="Picture_237_SpCnt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Picture_237_SpCnt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67" name="Picture_237_SpCnt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Picture_237_SpCnt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68" name="Picture_236_SpCnt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Picture_236_SpCnt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69" name="Picture_236_SpCnt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Picture_236_SpCnt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70" name="Picture_237_SpCnt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Picture_237_SpCnt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71" name="Picture_237_SpCnt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Picture_237_SpCnt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72" name="Picture_236_SpCnt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Picture_236_SpCnt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73" name="Picture_237_SpCnt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Picture_237_SpCnt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74" name="Picture_237_SpCnt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Picture_237_SpCnt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75" name="Picture_236_SpCnt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Picture_236_SpCnt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76" name="Picture_236_SpCnt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Picture_236_SpCnt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77" name="Picture_236_SpCnt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Picture_236_SpCnt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78" name="Picture_237_SpCnt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Picture_237_SpCnt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79" name="Picture_237_SpCnt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Picture_237_SpCnt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80" name="Picture_236_SpCnt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Picture_236_SpCnt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81" name="Picture_237_SpCnt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Picture_237_SpCnt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82" name="Picture_237_SpCnt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Picture_237_SpCnt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83" name="Picture_236_SpCnt_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Picture_236_SpCnt_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84" name="Picture_236_SpCnt_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Picture_236_SpCnt_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85" name="Picture_237_SpCnt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Picture_237_SpCnt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86" name="Picture_237_SpCnt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Picture_237_SpCnt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87" name="Picture_236_SpCnt_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Picture_236_SpCnt_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88" name="Picture_237_SpCnt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Picture_237_SpCnt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89" name="Picture_237_SpCnt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Picture_237_SpCnt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90" name="Picture_236_SpCnt_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Picture_236_SpCnt_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91" name="Picture_236_SpCnt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Picture_236_SpCnt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92" name="Picture_236_SpCnt_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Picture_236_SpCnt_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93" name="Picture_236_SpCnt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Picture_236_SpCnt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94" name="Picture_237_SpCnt_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Picture_237_SpCnt_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95" name="Picture_237_SpCnt_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Picture_237_SpCnt_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96" name="Picture_236_SpCnt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Picture_236_SpCnt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97" name="Picture_237_SpCnt_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Picture_237_SpCnt_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98" name="Picture_237_SpCnt_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Picture_237_SpCnt_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399" name="Picture_236_SpCnt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Picture_236_SpCnt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00" name="Picture_236_SpCnt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Picture_236_SpCnt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01" name="Picture_237_SpCnt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Picture_237_SpCnt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02" name="Picture_237_SpCnt_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Picture_237_SpCnt_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03" name="Picture_236_SpCnt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Picture_236_SpCnt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04" name="Picture_237_SpCnt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Picture_237_SpCnt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05" name="Picture_237_SpCnt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Picture_237_SpCnt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06" name="Picture_236_SpCnt_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Picture_236_SpCnt_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07" name="Picture_236_SpCnt_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Picture_236_SpCnt_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08" name="Picture_236_SpCnt_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Picture_236_SpCnt_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09" name="Picture_237_SpCnt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Picture_237_SpCnt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10" name="Picture_237_SpCnt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Picture_237_SpCnt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11" name="Picture_236_SpCnt_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Picture_236_SpCnt_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12" name="Picture_237_SpCnt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Picture_237_SpCnt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13" name="Picture_237_SpCnt_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Picture_237_SpCnt_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14" name="Picture_236_SpCnt_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Picture_236_SpCnt_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15" name="Picture_236_SpCnt_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Picture_236_SpCnt_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16" name="Picture_237_SpCnt_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Picture_237_SpCnt_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17" name="Picture_237_SpCnt_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Picture_237_SpCnt_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18" name="Picture_236_SpCnt_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Picture_236_SpCnt_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19" name="Picture_237_SpCnt_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Picture_237_SpCnt_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20" name="Picture_237_SpCnt_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Picture_237_SpCnt_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21" name="Picture_236_SpCnt_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Picture_236_SpCnt_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22" name="Picture_236_SpCnt_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Picture_236_SpCnt_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23" name="Picture_236_SpCnt_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Picture_236_SpCnt_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24" name="Picture_236_SpCnt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Picture_236_SpCnt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25" name="Picture_236_SpCnt_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Picture_236_SpCnt_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26" name="Picture_237_SpCnt_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Picture_237_SpCnt_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27" name="Picture_237_SpCnt_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Picture_237_SpCnt_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28" name="Picture_236_SpCnt_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Picture_236_SpCnt_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29" name="Picture_237_SpCnt_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Picture_237_SpCnt_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30" name="Picture_237_SpCnt_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Picture_237_SpCnt_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31" name="Picture_236_SpCnt_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Picture_236_SpCnt_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32" name="Picture_236_SpCnt_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Picture_236_SpCnt_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33" name="Picture_237_SpCnt_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Picture_237_SpCnt_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34" name="Picture_237_SpCnt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Picture_237_SpCnt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35" name="Picture_236_SpCnt_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Picture_236_SpCnt_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36" name="Picture_237_SpCnt_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Picture_237_SpCnt_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37" name="Picture_237_SpCnt_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Picture_237_SpCnt_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38" name="Picture_236_SpCnt_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Picture_236_SpCnt_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39" name="Picture_236_SpCnt_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Picture_236_SpCnt_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40" name="Picture_236_SpCnt_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Picture_236_SpCnt_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41" name="Picture_237_SpCnt_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Picture_237_SpCnt_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42" name="Picture_237_SpCnt_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Picture_237_SpCnt_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43" name="Picture_236_SpCnt_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Picture_236_SpCnt_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44" name="Picture_237_SpCnt_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Picture_237_SpCnt_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45" name="Picture_237_SpCnt_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Picture_237_SpCnt_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46" name="Picture_236_SpCnt_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Picture_236_SpCnt_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47" name="Picture_236_SpCnt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Picture_236_SpCnt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48" name="Picture_237_SpCnt_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Picture_237_SpCnt_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49" name="Picture_237_SpCnt_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Picture_237_SpCnt_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50" name="Picture_236_SpCnt_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Picture_236_SpCnt_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51" name="Picture_237_SpCnt_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Picture_237_SpCnt_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52" name="Picture_237_SpCnt_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Picture_237_SpCnt_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53" name="Picture_236_SpCnt_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Picture_236_SpCnt_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54" name="Picture_236_SpCnt_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Picture_236_SpCnt_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55" name="Picture_236_SpCnt_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Picture_236_SpCnt_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56" name="Picture_236_SpCnt_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Picture_236_SpCnt_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57" name="Picture_237_SpCnt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Picture_237_SpCnt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58" name="Picture_237_SpCnt_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Picture_237_SpCnt_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59" name="Picture_236_SpCnt_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Picture_236_SpCnt_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60" name="Picture_237_SpCnt_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Picture_237_SpCnt_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61" name="Picture_237_SpCnt_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Picture_237_SpCnt_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62" name="Picture_236_SpCnt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Picture_236_SpCnt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63" name="Picture_236_SpCnt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Picture_236_SpCnt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64" name="Picture_237_SpCnt_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Picture_237_SpCnt_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65" name="Picture_237_SpCnt_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Picture_237_SpCnt_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66" name="Picture_236_SpCnt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Picture_236_SpCnt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67" name="Picture_237_SpCnt_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Picture_237_SpCnt_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68" name="Picture_237_SpCnt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Picture_237_SpCnt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69" name="Picture_236_SpCnt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Picture_236_SpCnt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70" name="Picture_236_SpCnt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Picture_236_SpCnt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71" name="Picture_236_SpCnt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Picture_236_SpCnt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72" name="Picture_237_SpCnt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Picture_237_SpCnt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73" name="Picture_237_SpCnt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Picture_237_SpCnt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74" name="Picture_236_SpCnt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Picture_236_SpCnt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75" name="Picture_237_SpCnt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Picture_237_SpCnt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76" name="Picture_237_SpCnt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Picture_237_SpCnt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77" name="Picture_236_SpCnt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Picture_236_SpCnt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78" name="Picture_236_SpCnt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Picture_236_SpCnt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79" name="Picture_237_SpCnt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Picture_237_SpCnt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80" name="Picture_237_SpCnt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Picture_237_SpCnt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81" name="Picture_236_SpCnt_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Picture_236_SpCnt_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82" name="Picture_237_SpCnt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Picture_237_SpCnt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83" name="Picture_237_SpCnt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Picture_237_SpCnt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84" name="Picture_236_SpCn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Picture_236_SpCn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85" name="Picture_236_SpCnt_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Picture_236_SpCnt_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86" name="Picture_236_SpCnt_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Picture_236_SpCnt_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87" name="Picture_236_SpCnt_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Picture_236_SpCnt_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88" name="Picture_236_SpCnt_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Picture_236_SpCnt_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89" name="Picture_236_SpCnt_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Picture_236_SpCnt_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90" name="Picture_237_SpCnt_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Picture_237_SpCnt_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91" name="Picture_237_SpCn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Picture_237_SpCn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92" name="Picture_236_SpCnt_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Picture_236_SpCnt_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93" name="Picture_237_SpCnt_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Picture_237_SpCnt_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94" name="Picture_237_SpCnt_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Picture_237_SpCnt_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95" name="Picture_236_SpCnt_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Picture_236_SpCnt_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96" name="Picture_236_SpCnt_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Picture_236_SpCnt_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97" name="Picture_237_SpCnt_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Picture_237_SpCnt_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98" name="Picture_237_SpCnt_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Picture_237_SpCnt_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499" name="Picture_236_SpCnt_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Picture_236_SpCnt_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00" name="Picture_237_SpCnt_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Picture_237_SpCnt_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01" name="Picture_237_SpCnt_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Picture_237_SpCnt_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02" name="Picture_236_SpCnt_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Picture_236_SpCnt_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03" name="Picture_236_SpCnt_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Picture_236_SpCnt_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04" name="Picture_236_SpCnt_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Picture_236_SpCnt_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05" name="Picture_237_SpCnt_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Picture_237_SpCnt_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06" name="Picture_237_SpCnt_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Picture_237_SpCnt_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07" name="Picture_236_SpCnt_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Picture_236_SpCnt_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08" name="Picture_237_SpCnt_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Picture_237_SpCnt_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09" name="Picture_237_SpCnt_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Picture_237_SpCnt_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10" name="Picture_236_SpCnt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Picture_236_SpCnt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11" name="Picture_236_SpCnt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Picture_236_SpCnt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12" name="Picture_237_SpCnt_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Picture_237_SpCnt_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13" name="Picture_237_SpCnt_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Picture_237_SpCnt_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14" name="Picture_236_SpCnt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Picture_236_SpCnt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15" name="Picture_237_SpCnt_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Picture_237_SpCnt_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16" name="Picture_237_SpCnt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Picture_237_SpCnt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17" name="Picture_236_SpCnt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Picture_236_SpCnt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18" name="Picture_236_SpCnt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Picture_236_SpCnt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19" name="Picture_236_SpCnt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Picture_236_SpCnt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20" name="Picture_236_SpCnt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Picture_236_SpCnt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21" name="Picture_237_SpCnt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Picture_237_SpCnt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22" name="Picture_237_SpCnt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Picture_237_SpCnt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23" name="Picture_236_SpCnt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Picture_236_SpCnt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24" name="Picture_237_SpCnt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Picture_237_SpCnt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25" name="Picture_237_SpCnt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Picture_237_SpCnt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26" name="Picture_236_SpCnt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Picture_236_SpCnt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27" name="Picture_236_SpCnt_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Picture_236_SpCnt_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28" name="Picture_237_SpCnt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Picture_237_SpCnt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29" name="Picture_237_SpCnt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Picture_237_SpCnt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30" name="Picture_236_SpCnt_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Picture_236_SpCnt_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31" name="Picture_237_SpCnt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Picture_237_SpCnt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32" name="Picture_237_SpCnt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Picture_237_SpCnt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33" name="Picture_236_SpCnt_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Picture_236_SpCnt_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34" name="Picture_236_SpCnt_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Picture_236_SpCnt_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35" name="Picture_236_SpCnt_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Picture_236_SpCnt_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36" name="Picture_237_SpCnt_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Picture_237_SpCnt_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37" name="Picture_237_SpCnt_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Picture_237_SpCnt_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38" name="Picture_236_SpCnt_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Picture_236_SpCnt_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39" name="Picture_237_SpCnt_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Picture_237_SpCnt_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40" name="Picture_237_SpCnt_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Picture_237_SpCnt_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41" name="Picture_236_SpCnt_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Picture_236_SpCnt_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42" name="Picture_236_SpCnt_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Picture_236_SpCnt_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43" name="Picture_237_SpCnt_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Picture_237_SpCnt_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44" name="Picture_237_SpCnt_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Picture_237_SpCnt_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45" name="Picture_236_SpCnt_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Picture_236_SpCnt_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46" name="Picture_237_SpCnt_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Picture_237_SpCnt_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47" name="Picture_237_SpCnt_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Picture_237_SpCnt_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48" name="Picture_236_SpCnt_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Picture_236_SpCnt_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49" name="Picture_236_SpCnt_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Picture_236_SpCnt_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50" name="Picture_236_SpCnt_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Picture_236_SpCnt_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51" name="Picture_236_SpCnt_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Picture_236_SpCnt_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52" name="Picture_236_SpCnt_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Picture_236_SpCnt_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53" name="Picture_237_SpCnt_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Picture_237_SpCnt_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54" name="Picture_237_SpCnt_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Picture_237_SpCnt_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55" name="Picture_236_SpCnt_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Picture_236_SpCnt_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56" name="Picture_237_SpCnt_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Picture_237_SpCnt_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57" name="Picture_237_SpCnt_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Picture_237_SpCnt_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58" name="Picture_236_SpCnt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Picture_236_SpCnt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59" name="Picture_236_SpCnt_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Picture_236_SpCnt_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60" name="Picture_237_SpCnt_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Picture_237_SpCnt_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61" name="Picture_237_SpCnt_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Picture_237_SpCnt_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62" name="Picture_236_SpCnt_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Picture_236_SpCnt_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63" name="Picture_237_SpCnt_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Picture_237_SpCnt_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64" name="Picture_237_SpCnt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Picture_237_SpCnt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65" name="Picture_236_SpCnt_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Picture_236_SpCnt_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66" name="Picture_236_SpCnt_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Picture_236_SpCnt_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67" name="Picture_236_SpCnt_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Picture_236_SpCnt_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68" name="Picture_237_SpCnt_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Picture_237_SpCnt_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69" name="Picture_237_SpCnt_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Picture_237_SpCnt_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70" name="Picture_236_SpCnt_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Picture_236_SpCnt_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71" name="Picture_237_SpCnt_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Picture_237_SpCnt_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72" name="Picture_237_SpCnt_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Picture_237_SpCnt_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73" name="Picture_236_SpCnt_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Picture_236_SpCnt_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74" name="Picture_236_SpCnt_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Picture_236_SpCnt_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75" name="Picture_237_SpCnt_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Picture_237_SpCnt_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76" name="Picture_237_SpCnt_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Picture_237_SpCnt_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77" name="Picture_236_SpCnt_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Picture_236_SpCnt_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78" name="Picture_237_SpCnt_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Picture_237_SpCnt_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79" name="Picture_237_SpCnt_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Picture_237_SpCnt_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80" name="Picture_236_SpCnt_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Picture_236_SpCnt_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81" name="Picture_236_SpCnt_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Picture_236_SpCnt_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82" name="Picture_236_SpCnt_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Picture_236_SpCnt_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83" name="Picture_236_SpCnt_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Picture_236_SpCnt_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84" name="Picture_237_SpCnt_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Picture_237_SpCnt_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85" name="Picture_237_SpCnt_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Picture_237_SpCnt_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86" name="Picture_236_SpCnt_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Picture_236_SpCnt_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87" name="Picture_237_SpCnt_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Picture_237_SpCnt_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88" name="Picture_237_SpCnt_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Picture_237_SpCnt_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89" name="Picture_236_SpCnt_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Picture_236_SpCnt_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90" name="Picture_236_SpCnt_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Picture_236_SpCnt_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91" name="Picture_237_SpCnt_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Picture_237_SpCnt_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92" name="Picture_237_SpCnt_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Picture_237_SpCnt_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93" name="Picture_236_SpCnt_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Picture_236_SpCnt_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94" name="Picture_237_SpCnt_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Picture_237_SpCnt_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95" name="Picture_237_SpCnt_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Picture_237_SpCnt_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96" name="Picture_236_SpCnt_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Picture_236_SpCnt_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97" name="Picture_236_SpCnt_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Picture_236_SpCnt_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98" name="Picture_236_SpCnt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Picture_236_SpCnt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599" name="Picture_237_SpCnt_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Picture_237_SpCnt_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00" name="Picture_237_SpCnt_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Picture_237_SpCnt_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01" name="Picture_236_SpCnt_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Picture_236_SpCnt_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02" name="Picture_237_SpCnt_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Picture_237_SpCnt_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03" name="Picture_237_SpCnt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Picture_237_SpCnt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04" name="Picture_236_SpCnt_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Picture_236_SpCnt_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05" name="Picture_236_SpCnt_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Picture_236_SpCnt_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06" name="Picture_237_SpCnt_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Picture_237_SpCnt_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07" name="Picture_237_SpCnt_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Picture_237_SpCnt_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08" name="Picture_236_SpCnt_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Picture_236_SpCnt_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09" name="Picture_237_SpCnt_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Picture_237_SpCnt_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10" name="Picture_237_SpCnt_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Picture_237_SpCnt_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11" name="Picture_236_SpCnt_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Picture_236_SpCnt_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12" name="Picture_236_SpCnt_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Picture_236_SpCnt_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13" name="Picture_236_SpCnt_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Picture_236_SpCnt_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14" name="Picture_236_SpCnt_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Picture_236_SpCnt_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15" name="Picture_236_SpCnt_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Picture_236_SpCnt_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16" name="Picture_236_SpCnt_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Picture_236_SpCnt_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17" name="Picture_236_SpCnt_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Picture_236_SpCnt_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18" name="Picture_237_SpCnt_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Picture_237_SpCnt_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19" name="Picture_237_SpCnt_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Picture_237_SpCnt_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20" name="Picture_236_SpCnt_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Picture_236_SpCnt_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21" name="Picture_237_SpCnt_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Picture_237_SpCnt_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22" name="Picture_237_SpCnt_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Picture_237_SpCnt_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23" name="Picture_236_SpCnt_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Picture_236_SpCnt_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24" name="Picture_236_SpCnt_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Picture_236_SpCnt_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25" name="Picture_237_SpCnt_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Picture_237_SpCnt_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26" name="Picture_237_SpCnt_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Picture_237_SpCnt_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27" name="Picture_236_SpCnt_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Picture_236_SpCnt_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28" name="Picture_237_SpCnt_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Picture_237_SpCnt_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29" name="Picture_237_SpCnt_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Picture_237_SpCnt_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30" name="Picture_236_SpCnt_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Picture_236_SpCnt_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31" name="Picture_236_SpCnt_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Picture_236_SpCnt_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32" name="Picture_236_SpCnt_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Picture_236_SpCnt_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33" name="Picture_237_SpCnt_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Picture_237_SpCnt_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34" name="Picture_237_SpCnt_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Picture_237_SpCnt_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35" name="Picture_236_SpCnt_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Picture_236_SpCnt_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36" name="Picture_237_SpCnt_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Picture_237_SpCnt_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37" name="Picture_237_SpCnt_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Picture_237_SpCnt_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38" name="Picture_236_SpCnt_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Picture_236_SpCnt_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39" name="Picture_236_SpCnt_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Picture_236_SpCnt_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40" name="Picture_237_SpCnt_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Picture_237_SpCnt_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41" name="Picture_237_SpCnt_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Picture_237_SpCnt_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42" name="Picture_236_SpCnt_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Picture_236_SpCnt_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43" name="Picture_237_SpCnt_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Picture_237_SpCnt_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44" name="Picture_237_SpCnt_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Picture_237_SpCnt_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45" name="Picture_236_SpCnt_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Picture_236_SpCnt_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46" name="Picture_236_SpCnt_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Picture_236_SpCnt_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47" name="Picture_236_SpCnt_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Picture_236_SpCnt_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48" name="Picture_236_SpCnt_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Picture_236_SpCnt_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49" name="Picture_237_SpCnt_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Picture_237_SpCnt_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50" name="Picture_237_SpCnt_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Picture_237_SpCnt_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51" name="Picture_236_SpCnt_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Picture_236_SpCnt_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52" name="Picture_237_SpCnt_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Picture_237_SpCnt_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53" name="Picture_237_SpCnt_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Picture_237_SpCnt_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54" name="Picture_236_SpCnt_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Picture_236_SpCnt_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55" name="Picture_236_SpCnt_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Picture_236_SpCnt_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56" name="Picture_237_SpCnt_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Picture_237_SpCnt_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57" name="Picture_237_SpCnt_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Picture_237_SpCnt_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58" name="Picture_236_SpCnt_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Picture_236_SpCnt_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59" name="Picture_237_SpCnt_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Picture_237_SpCnt_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60" name="Picture_237_SpCnt_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Picture_237_SpCnt_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61" name="Picture_236_SpCnt_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Picture_236_SpCnt_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62" name="Picture_236_SpCnt_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Picture_236_SpCnt_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63" name="Picture_236_SpCnt_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Picture_236_SpCnt_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64" name="Picture_237_SpCnt_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Picture_237_SpCnt_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65" name="Picture_237_SpCnt_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Picture_237_SpCnt_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66" name="Picture_236_SpCnt_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Picture_236_SpCnt_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67" name="Picture_237_SpCnt_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Picture_237_SpCnt_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68" name="Picture_237_SpCnt_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Picture_237_SpCnt_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69" name="Picture_236_SpCnt_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Picture_236_SpCnt_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70" name="Picture_236_SpCnt_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Picture_236_SpCnt_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71" name="Picture_237_SpCnt_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Picture_237_SpCnt_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72" name="Picture_237_SpCnt_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Picture_237_SpCnt_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73" name="Picture_236_SpCnt_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Picture_236_SpCnt_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74" name="Picture_237_SpCnt_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Picture_237_SpCnt_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75" name="Picture_237_SpCnt_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Picture_237_SpCnt_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76" name="Picture_236_SpCnt_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Picture_236_SpCnt_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77" name="Picture_236_SpCnt_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Picture_236_SpCnt_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78" name="Picture_236_SpCnt_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Picture_236_SpCnt_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79" name="Picture_236_SpCnt_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Picture_236_SpCnt_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80" name="Picture_236_SpCnt_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Picture_236_SpCnt_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81" name="Picture_237_SpCnt_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Picture_237_SpCnt_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82" name="Picture_237_SpCnt_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Picture_237_SpCnt_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83" name="Picture_236_SpCnt_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Picture_236_SpCnt_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84" name="Picture_237_SpCnt_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Picture_237_SpCnt_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85" name="Picture_237_SpCnt_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Picture_237_SpCnt_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86" name="Picture_236_SpCnt_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Picture_236_SpCnt_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87" name="Picture_236_SpCnt_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Picture_236_SpCnt_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88" name="Picture_237_SpCnt_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Picture_237_SpCnt_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89" name="Picture_237_SpCnt_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Picture_237_SpCnt_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90" name="Picture_236_SpCnt_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Picture_236_SpCnt_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91" name="Picture_237_SpCnt_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Picture_237_SpCnt_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92" name="Picture_237_SpCnt_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Picture_237_SpCnt_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93" name="Picture_236_SpCnt_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Picture_236_SpCnt_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94" name="Picture_236_SpCnt_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Picture_236_SpCnt_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95" name="Picture_236_SpCnt_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Picture_236_SpCnt_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96" name="Picture_237_SpCnt_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Picture_237_SpCnt_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97" name="Picture_237_SpCnt_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Picture_237_SpCnt_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98" name="Picture_236_SpCnt_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Picture_236_SpCnt_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699" name="Picture_237_SpCnt_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Picture_237_SpCnt_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00" name="Picture_237_SpCnt_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Picture_237_SpCnt_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01" name="Picture_236_SpCnt_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Picture_236_SpCnt_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02" name="Picture_236_SpCnt_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Picture_236_SpCnt_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03" name="Picture_237_SpCnt_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Picture_237_SpCnt_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04" name="Picture_237_SpCnt_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Picture_237_SpCnt_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05" name="Picture_236_SpCnt_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Picture_236_SpCnt_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06" name="Picture_237_SpCnt_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Picture_237_SpCnt_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07" name="Picture_237_SpCnt_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Picture_237_SpCnt_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08" name="Picture_236_SpCnt_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Picture_236_SpCnt_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09" name="Picture_236_SpCnt_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Picture_236_SpCnt_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10" name="Picture_236_SpCnt_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Picture_236_SpCnt_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11" name="Picture_236_SpCnt_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Picture_236_SpCnt_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12" name="Picture_237_SpCnt_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Picture_237_SpCnt_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13" name="Picture_237_SpCnt_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Picture_237_SpCnt_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14" name="Picture_236_SpCnt_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Picture_236_SpCnt_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15" name="Picture_237_SpCnt_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Picture_237_SpCnt_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16" name="Picture_237_SpCnt_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Picture_237_SpCnt_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17" name="Picture_236_SpCnt_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Picture_236_SpCnt_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18" name="Picture_236_SpCnt_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Picture_236_SpCnt_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19" name="Picture_237_SpCnt_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Picture_237_SpCnt_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20" name="Picture_237_SpCnt_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Picture_237_SpCnt_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21" name="Picture_236_SpCnt_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Picture_236_SpCnt_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22" name="Picture_237_SpCnt_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Picture_237_SpCnt_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23" name="Picture_237_SpCnt_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Picture_237_SpCnt_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24" name="Picture_236_SpCnt_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Picture_236_SpCnt_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25" name="Picture_236_SpCnt_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Picture_236_SpCnt_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26" name="Picture_236_SpCnt_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Picture_236_SpCnt_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27" name="Picture_237_SpCnt_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Picture_237_SpCnt_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28" name="Picture_237_SpCnt_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Picture_237_SpCnt_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29" name="Picture_236_SpCnt_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Picture_236_SpCnt_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30" name="Picture_237_SpCnt_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Picture_237_SpCnt_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31" name="Picture_237_SpCnt_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Picture_237_SpCnt_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32" name="Picture_236_SpCnt_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Picture_236_SpCnt_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33" name="Picture_236_SpCnt_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Picture_236_SpCnt_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34" name="Picture_237_SpCnt_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Picture_237_SpCnt_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35" name="Picture_237_SpCnt_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Picture_237_SpCnt_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36" name="Picture_236_SpCnt_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Picture_236_SpCnt_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37" name="Picture_237_SpCnt_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Picture_237_SpCnt_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38" name="Picture_237_SpCnt_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Picture_237_SpCnt_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39" name="Picture_236_SpCnt_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Picture_236_SpCnt_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40" name="Picture_236_SpCnt_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Picture_236_SpCnt_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41" name="Picture_236_SpCnt_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Picture_236_SpCnt_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42" name="Picture_236_SpCnt_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Picture_236_SpCnt_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43" name="Picture_236_SpCnt_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Picture_236_SpCnt_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44" name="Picture_236_SpCnt_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Picture_236_SpCnt_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45" name="Picture_237_SpCnt_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Picture_237_SpCnt_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46" name="Picture_237_SpCnt_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Picture_237_SpCnt_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47" name="Picture_236_SpCnt_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Picture_236_SpCnt_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48" name="Picture_237_SpCnt_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Picture_237_SpCnt_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49" name="Picture_237_SpCnt_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Picture_237_SpCnt_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50" name="Picture_236_SpCnt_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Picture_236_SpCnt_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51" name="Picture_236_SpCnt_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Picture_236_SpCnt_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52" name="Picture_237_SpCnt_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Picture_237_SpCnt_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53" name="Picture_237_SpCnt_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Picture_237_SpCnt_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54" name="Picture_236_SpCnt_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Picture_236_SpCnt_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55" name="Picture_237_SpCnt_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Picture_237_SpCnt_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56" name="Picture_237_SpCnt_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Picture_237_SpCnt_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57" name="Picture_236_SpCnt_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Picture_236_SpCnt_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58" name="Picture_236_SpCnt_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Picture_236_SpCnt_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59" name="Picture_236_SpCnt_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Picture_236_SpCnt_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60" name="Picture_237_SpCnt_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Picture_237_SpCnt_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61" name="Picture_237_SpCnt_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Picture_237_SpCnt_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62" name="Picture_236_SpCnt_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Picture_236_SpCnt_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63" name="Picture_237_SpCnt_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Picture_237_SpCnt_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64" name="Picture_237_SpCnt_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Picture_237_SpCnt_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65" name="Picture_236_SpCnt_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Picture_236_SpCnt_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66" name="Picture_236_SpCnt_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Picture_236_SpCnt_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67" name="Picture_237_SpCnt_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Picture_237_SpCnt_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68" name="Picture_237_SpCnt_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Picture_237_SpCnt_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69" name="Picture_236_SpCnt_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Picture_236_SpCnt_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70" name="Picture_237_SpCnt_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Picture_237_SpCnt_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71" name="Picture_237_SpCnt_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Picture_237_SpCnt_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72" name="Picture_236_SpCnt_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Picture_236_SpCnt_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73" name="Picture_236_SpCnt_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Picture_236_SpCnt_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74" name="Picture_236_SpCnt_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Picture_236_SpCnt_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75" name="Picture_236_SpCnt_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Picture_236_SpCnt_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76" name="Picture_237_SpCnt_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Picture_237_SpCnt_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77" name="Picture_237_SpCnt_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Picture_237_SpCnt_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78" name="Picture_236_SpCnt_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Picture_236_SpCnt_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79" name="Picture_237_SpCnt_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Picture_237_SpCnt_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80" name="Picture_237_SpCnt_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Picture_237_SpCnt_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81" name="Picture_236_SpCnt_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Picture_236_SpCnt_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82" name="Picture_236_SpCnt_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Picture_236_SpCnt_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83" name="Picture_237_SpCnt_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Picture_237_SpCnt_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84" name="Picture_237_SpCnt_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Picture_237_SpCnt_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85" name="Picture_236_SpCnt_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Picture_236_SpCnt_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86" name="Picture_237_SpCnt_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Picture_237_SpCnt_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87" name="Picture_237_SpCnt_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Picture_237_SpCnt_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88" name="Picture_236_SpCnt_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Picture_236_SpCnt_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89" name="Picture_236_SpCnt_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Picture_236_SpCnt_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90" name="Picture_236_SpCnt_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Picture_236_SpCnt_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91" name="Picture_237_SpCnt_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Picture_237_SpCnt_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92" name="Picture_237_SpCnt_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Picture_237_SpCnt_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93" name="Picture_236_SpCnt_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Picture_236_SpCnt_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94" name="Picture_237_SpCnt_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Picture_237_SpCnt_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95" name="Picture_237_SpCnt_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Picture_237_SpCnt_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96" name="Picture_236_SpCnt_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Picture_236_SpCnt_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97" name="Picture_236_SpCnt_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Picture_236_SpCnt_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98" name="Picture_237_SpCnt_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Picture_237_SpCnt_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799" name="Picture_237_SpCnt_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Picture_237_SpCnt_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00" name="Picture_236_SpCnt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Picture_236_SpCnt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01" name="Picture_237_SpCnt_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Picture_237_SpCnt_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02" name="Picture_237_SpCnt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Picture_237_SpCnt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03" name="Picture_236_SpCnt_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Picture_236_SpCnt_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04" name="Picture_236_SpCnt_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Picture_236_SpCnt_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05" name="Picture_236_SpCnt_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Picture_236_SpCnt_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06" name="Picture_236_SpCnt_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Picture_236_SpCnt_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07" name="Picture_236_SpCnt_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Picture_236_SpCnt_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08" name="Picture_237_SpCnt_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Picture_237_SpCnt_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09" name="Picture_237_SpCnt_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Picture_237_SpCnt_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10" name="Picture_236_SpCnt_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Picture_236_SpCnt_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11" name="Picture_237_SpCnt_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Picture_237_SpCnt_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12" name="Picture_237_SpCnt_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Picture_237_SpCnt_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13" name="Picture_236_SpCnt_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Picture_236_SpCnt_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14" name="Picture_236_SpCnt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Picture_236_SpCnt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15" name="Picture_237_SpCnt_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Picture_237_SpCnt_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16" name="Picture_237_SpCnt_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Picture_237_SpCnt_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17" name="Picture_236_SpCnt_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Picture_236_SpCnt_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18" name="Picture_237_SpCnt_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Picture_237_SpCnt_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19" name="Picture_237_SpCnt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Picture_237_SpCnt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20" name="Picture_236_SpCnt_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Picture_236_SpCnt_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21" name="Picture_236_SpCnt_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Picture_236_SpCnt_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22" name="Picture_236_SpCnt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Picture_236_SpCnt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23" name="Picture_237_SpCnt_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Picture_237_SpCnt_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24" name="Picture_237_SpCnt_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Picture_237_SpCnt_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25" name="Picture_236_SpCnt_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Picture_236_SpCnt_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26" name="Picture_237_SpCnt_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Picture_237_SpCnt_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27" name="Picture_237_SpCnt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Picture_237_SpCnt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28" name="Picture_236_SpCnt_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Picture_236_SpCnt_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29" name="Picture_236_SpCnt_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Picture_236_SpCnt_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30" name="Picture_237_SpCnt_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Picture_237_SpCnt_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31" name="Picture_237_SpCnt_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Picture_237_SpCnt_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32" name="Picture_236_SpCnt_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Picture_236_SpCnt_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33" name="Picture_237_SpCnt_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Picture_237_SpCnt_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34" name="Picture_237_SpCnt_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Picture_237_SpCnt_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35" name="Picture_236_SpCnt_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Picture_236_SpCnt_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36" name="Picture_236_SpCnt_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Picture_236_SpCnt_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37" name="Picture_236_SpCnt_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Picture_236_SpCnt_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38" name="Picture_236_SpCnt_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Picture_236_SpCnt_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39" name="Picture_237_SpCnt_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Picture_237_SpCnt_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40" name="Picture_237_SpCnt_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Picture_237_SpCnt_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41" name="Picture_236_SpCnt_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Picture_236_SpCnt_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42" name="Picture_237_SpCnt_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Picture_237_SpCnt_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43" name="Picture_237_SpCnt_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Picture_237_SpCnt_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44" name="Picture_236_SpCnt_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Picture_236_SpCnt_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45" name="Picture_236_SpCnt_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Picture_236_SpCnt_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46" name="Picture_237_SpCnt_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Picture_237_SpCnt_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47" name="Picture_237_SpCnt_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Picture_237_SpCnt_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48" name="Picture_236_SpCnt_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Picture_236_SpCnt_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49" name="Picture_237_SpCnt_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Picture_237_SpCnt_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50" name="Picture_237_SpCnt_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Picture_237_SpCnt_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51" name="Picture_236_SpCnt_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Picture_236_SpCnt_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52" name="Picture_236_SpCnt_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Picture_236_SpCnt_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53" name="Picture_236_SpCnt_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Picture_236_SpCnt_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54" name="Picture_237_SpCnt_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Picture_237_SpCnt_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55" name="Picture_237_SpCnt_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Picture_237_SpCnt_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56" name="Picture_236_SpCnt_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Picture_236_SpCnt_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57" name="Picture_237_SpCnt_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Picture_237_SpCnt_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58" name="Picture_237_SpCnt_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Picture_237_SpCnt_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59" name="Picture_236_SpCnt_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Picture_236_SpCnt_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60" name="Picture_236_SpCnt_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Picture_236_SpCnt_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61" name="Picture_237_SpCnt_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Picture_237_SpCnt_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62" name="Picture_237_SpCnt_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Picture_237_SpCnt_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63" name="Picture_236_SpCnt_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Picture_236_SpCnt_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64" name="Picture_237_SpCnt_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Picture_237_SpCnt_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2381" t="-2381" r="-2381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65" name="Picture_237_SpCnt_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Picture_237_SpCnt_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4762" t="-2381" r="-47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66" name="Picture_236_SpCnt_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Picture_236_SpCnt_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4762" t="-2381" r="-47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67" name="Picture_237_SpCnt_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Picture_237_SpCnt_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4762" t="-2381" r="-47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68" name="Picture_236_SpCnt_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Picture_236_SpCnt_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4762" t="-2381" r="-47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69" name="Picture_237_SpCnt_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Picture_237_SpCnt_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4762" t="-2381" r="-47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70" name="Picture_236_SpCnt_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Picture_236_SpCnt_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4762" t="-2381" r="-47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71" name="Picture_237_SpCnt_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Picture_237_SpCnt_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4762" t="-2381" r="-47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72" name="Picture_236_SpCnt_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Picture_236_SpCnt_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4762" t="-2381" r="-47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73" name="Picture_236_SpCnt_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Picture_236_SpCnt_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4762" t="-2381" r="-47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74" name="Picture_237_SpCnt_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Picture_237_SpCnt_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4762" t="-2381" r="-47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75" name="Picture_236_SpCnt_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Picture_236_SpCnt_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4762" t="-2381" r="-47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76" name="Picture_236_SpCnt_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Picture_236_SpCnt_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4762" t="-2381" r="-47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77" name="Picture_237_SpCnt_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Picture_237_SpCnt_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4762" t="-2381" r="-47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78" name="Picture_236_SpCnt_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Picture_236_SpCnt_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4762" t="-2381" r="-47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79" name="Picture_237_SpCnt_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Picture_237_SpCnt_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4762" t="-2381" r="-47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80" name="Picture_236_SpCnt_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Picture_236_SpCnt_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4762" t="-2381" r="-47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81" name="Picture_237_SpCnt_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Picture_237_SpCnt_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4762" t="-2381" r="-47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82" name="Picture_236_SpCnt_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Picture_236_SpCnt_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4762" t="-2381" r="-47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83" name="Picture_236_SpCnt_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Picture_236_SpCnt_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4762" t="-2381" r="-47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84" name="Picture_237_SpCnt_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Picture_237_SpCnt_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4762" t="-2381" r="-47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85" name="Picture_236_SpCnt_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Picture_236_SpCnt_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4762" t="-2381" r="-47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86" name="Picture_236_SpCnt_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Picture_236_SpCnt_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4762" t="-2381" r="-47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87" name="Picture_237_SpCnt_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Picture_237_SpCnt_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4762" t="-2381" r="-47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88" name="Picture_236_SpCnt_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Picture_236_SpCnt_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4762" t="-2381" r="-47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89" name="Picture_236_SpCnt_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Picture_236_SpCnt_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4762" t="-2381" r="-47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90" name="Picture_237_SpCnt_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Picture_237_SpCnt_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4762" t="-2381" r="-47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91" name="Picture_236_SpCnt_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Picture_236_SpCnt_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4762" t="-2381" r="-47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92" name="Picture_237_SpCnt_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Picture_237_SpCnt_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4762" t="-2381" r="-47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93" name="Picture_236_SpCnt_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Picture_236_SpCnt_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4762" t="-2381" r="-47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94" name="Picture_237_SpCnt_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Picture_237_SpCnt_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4762" t="-2381" r="-47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95" name="Picture_236_SpCnt_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Picture_236_SpCnt_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4762" t="-2381" r="-47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96" name="Picture_237_SpCnt_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Picture_237_SpCnt_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4762" t="-2381" r="-47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97" name="Picture_237_SpCnt_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Picture_237_SpCnt_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4762" t="-2381" r="-47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98" name="Picture_237_SpCnt_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Picture_237_SpCnt_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4762" t="-2381" r="-47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899" name="Picture_237_SpCnt_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Picture_237_SpCnt_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4762" t="-2381" r="-47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763905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00" name="Picture_237_SpCnt_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Picture_237_SpCnt_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4762" t="-2381" r="-47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城镇公益性岗位拟安置人员花名册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手机号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立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****294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民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01" name="Picture_237_SpCnt_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Picture_237_SpCnt_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02" name="Picture_236_SpCnt_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Picture_236_SpCnt_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03" name="Picture_237_SpCnt_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Picture_237_SpCnt_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04" name="Picture_236_SpCnt_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Picture_236_SpCnt_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05" name="Picture_237_SpCnt_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Picture_237_SpCnt_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06" name="Picture_236_SpCnt_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Picture_236_SpCnt_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07" name="Picture_237_SpCnt_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Picture_237_SpCnt_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08" name="Picture_236_SpCnt_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Picture_236_SpCnt_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09" name="Picture_237_SpCnt_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Picture_237_SpCnt_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10" name="Picture_236_SpCnt_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Picture_236_SpCnt_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11" name="Picture_236_SpCnt_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Picture_236_SpCnt_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12" name="Picture_237_SpCnt_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Picture_237_SpCnt_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13" name="Picture_236_SpCnt_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Picture_236_SpCnt_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14" name="Picture_236_SpCnt_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Picture_236_SpCnt_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15" name="Picture_237_SpCnt_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Picture_237_SpCnt_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16" name="Picture_236_SpCnt_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Picture_236_SpCnt_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17" name="Picture_237_SpCnt_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Picture_237_SpCnt_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18" name="Picture_237_SpCnt_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Picture_237_SpCnt_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建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****689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民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满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****159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民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19" name="Picture_236_SpCnt_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Picture_236_SpCnt_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20" name="Picture_237_SpCnt_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Picture_237_SpCnt_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21" name="Picture_236_SpCnt_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Picture_236_SpCnt_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22" name="Picture_236_SpCnt_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Picture_236_SpCnt_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23" name="Picture_237_SpCnt_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Picture_237_SpCnt_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24" name="Picture_236_SpCnt_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Picture_236_SpCnt_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25" name="Picture_236_SpCnt_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Picture_236_SpCnt_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26" name="Picture_237_SpCnt_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Picture_237_SpCnt_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27" name="Picture_236_SpCnt_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Picture_236_SpCnt_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28" name="Picture_237_SpCnt_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Picture_237_SpCnt_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29" name="Picture_236_SpCnt_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Picture_236_SpCnt_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30" name="Picture_237_SpCnt_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Picture_237_SpCnt_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31" name="Picture_236_SpCnt_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Picture_236_SpCnt_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32" name="Picture_236_SpCnt_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Picture_236_SpCnt_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33" name="Picture_237_SpCnt_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Picture_237_SpCnt_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34" name="Picture_236_SpCnt_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Picture_236_SpCnt_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35" name="Picture_236_SpCnt_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Picture_236_SpCnt_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36" name="Picture_237_SpCnt_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Picture_237_SpCnt_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37" name="Picture_236_SpCnt_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Picture_236_SpCnt_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38" name="Picture_236_SpCnt_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Picture_236_SpCnt_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39" name="Picture_237_SpCnt_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Picture_237_SpCnt_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40" name="Picture_236_SpCnt_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Picture_236_SpCnt_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41" name="Picture_237_SpCnt_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Picture_237_SpCnt_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42" name="Picture_236_SpCnt_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Picture_236_SpCnt_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43" name="Picture_237_SpCnt_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Picture_237_SpCnt_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44" name="Picture_236_SpCnt_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Picture_236_SpCnt_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45" name="Picture_236_SpCnt_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Picture_236_SpCnt_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46" name="Picture_237_SpCnt_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Picture_237_SpCnt_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47" name="Picture_236_SpCnt_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Picture_236_SpCnt_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48" name="Picture_237_SpCnt_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Picture_237_SpCnt_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49" name="Picture_237_SpCnt_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Picture_237_SpCnt_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50" name="Picture_237_SpCnt_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Picture_237_SpCnt_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51" name="Picture_237_SpCnt_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Picture_237_SpCnt_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52" name="Picture_237_SpCnt_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Picture_237_SpCnt_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53" name="Picture_237_SpCnt_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Picture_237_SpCnt_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54" name="Picture_237_SpCnt_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Picture_237_SpCnt_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宝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****189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民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55" name="Picture_237_SpCnt_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Picture_237_SpCnt_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56" name="Picture_237_SpCnt_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Picture_237_SpCnt_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57" name="Picture_236_SpCnt_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Picture_236_SpCnt_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58" name="Picture_237_SpCnt_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Picture_237_SpCnt_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59" name="Picture_237_SpCnt_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Picture_237_SpCnt_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60" name="Picture_236_SpCnt_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Picture_236_SpCnt_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61" name="Picture_236_SpCnt_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Picture_236_SpCnt_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62" name="Picture_237_SpCnt_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Picture_237_SpCnt_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63" name="Picture_237_SpCnt_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Picture_237_SpCnt_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64" name="Picture_237_SpCnt_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Picture_237_SpCnt_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65" name="Picture_237_SpCnt_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Picture_237_SpCnt_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66" name="Picture_236_SpCnt_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Picture_236_SpCnt_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67" name="Picture_236_SpCnt_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Picture_236_SpCnt_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68" name="Picture_236_SpCnt_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Picture_236_SpCnt_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69" name="Picture_237_SpCnt_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Picture_237_SpCnt_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70" name="Picture_236_SpCnt_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Picture_236_SpCnt_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71" name="Picture_236_SpCnt_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Picture_236_SpCnt_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72" name="Picture_236_SpCnt_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Picture_236_SpCnt_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73" name="Picture_236_SpCnt_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Picture_236_SpCnt_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74" name="Picture_237_SpCnt_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Picture_237_SpCnt_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75" name="Picture_237_SpCnt_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Picture_237_SpCnt_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76" name="Picture_237_SpCnt_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Picture_237_SpCnt_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77" name="Picture_237_SpCnt_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Picture_237_SpCnt_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78" name="Picture_236_SpCnt_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Picture_236_SpCnt_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79" name="Picture_237_SpCnt_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Picture_237_SpCnt_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80" name="Picture_236_SpCnt_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Picture_236_SpCnt_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81" name="Picture_237_SpCnt_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Picture_237_SpCnt_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82" name="Picture_236_SpCnt_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Picture_236_SpCnt_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83" name="Picture_237_SpCnt_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Picture_237_SpCnt_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84" name="Picture_236_SpCnt_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Picture_236_SpCnt_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85" name="Picture_237_SpCnt_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Picture_237_SpCnt_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86" name="Picture_236_SpCnt_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Picture_236_SpCnt_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87" name="Picture_236_SpCnt_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Picture_236_SpCnt_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88" name="Picture_237_SpCnt_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Picture_237_SpCnt_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89" name="Picture_236_SpCnt_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Picture_236_SpCnt_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90" name="Picture_236_SpCnt_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Picture_236_SpCnt_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荣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****378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民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91" name="Picture_236_SpCnt_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Picture_236_SpCnt_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92" name="Picture_237_SpCnt_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Picture_237_SpCnt_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93" name="Picture_236_SpCnt_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Picture_236_SpCnt_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94" name="Picture_236_SpCnt_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Picture_236_SpCnt_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95" name="Picture_237_SpCnt_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Picture_237_SpCnt_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96" name="Picture_236_SpCnt_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Picture_236_SpCnt_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97" name="Picture_237_SpCnt_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Picture_237_SpCnt_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98" name="Picture_236_SpCnt_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Picture_236_SpCnt_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999" name="Picture_237_SpCnt_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Picture_237_SpCnt_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00" name="Picture_236_SpCnt_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Picture_236_SpCnt_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01" name="Picture_236_SpCnt_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Picture_236_SpCnt_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02" name="Picture_237_SpCnt_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Picture_237_SpCnt_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03" name="Picture_236_SpCnt_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Picture_236_SpCnt_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04" name="Picture_236_SpCnt_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Picture_236_SpCnt_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05" name="Picture_237_SpCnt_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Picture_237_SpCnt_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06" name="Picture_237_SpCnt_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Picture_237_SpCnt_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07" name="Picture_237_SpCnt_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Picture_237_SpCnt_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08" name="Picture_237_SpCnt_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Picture_237_SpCnt_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郜引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****654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民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三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****843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民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巧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****617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民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金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****697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民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安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****063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民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仁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****656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民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仇红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****873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民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09" name="Picture_237_SpCnt_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Picture_237_SpCnt_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10" name="Picture_236_SpCnt_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Picture_236_SpCnt_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11" name="Picture_237_SpCnt_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Picture_237_SpCnt_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12" name="Picture_236_SpCnt_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Picture_236_SpCnt_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13" name="Picture_237_SpCnt_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Picture_237_SpCnt_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14" name="Picture_236_SpCnt_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Picture_236_SpCnt_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15" name="Picture_236_SpCnt_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Picture_236_SpCnt_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16" name="Picture_237_SpCnt_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Picture_237_SpCnt_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17" name="Picture_236_SpCnt_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Picture_236_SpCnt_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18" name="Picture_236_SpCnt_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Picture_236_SpCnt_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19" name="Picture_237_SpCnt_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Picture_237_SpCnt_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20" name="Picture_237_SpCnt_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Picture_237_SpCnt_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21" name="Picture_236_SpCnt_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Picture_236_SpCnt_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22" name="Picture_237_SpCnt_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Picture_237_SpCnt_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23" name="Picture_237_SpCnt_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Picture_237_SpCnt_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24" name="Picture_236_SpCnt_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Picture_236_SpCnt_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25" name="Picture_237_SpCnt_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Picture_237_SpCnt_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26" name="Picture_236_SpCnt_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Picture_236_SpCnt_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田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****057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27" name="Picture_236_SpCnt_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Picture_236_SpCnt_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28" name="Picture_237_SpCnt_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Picture_237_SpCnt_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29" name="Picture_236_SpCnt_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Picture_236_SpCnt_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30" name="Picture_236_SpCnt_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Picture_236_SpCnt_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31" name="Picture_236_SpCnt_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Picture_236_SpCnt_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32" name="Picture_237_SpCnt_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Picture_237_SpCnt_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33" name="Picture_236_SpCnt_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Picture_236_SpCnt_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34" name="Picture_237_SpCnt_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Picture_237_SpCnt_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35" name="Picture_236_SpCnt_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Picture_236_SpCnt_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36" name="Picture_237_SpCnt_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Picture_237_SpCnt_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37" name="Picture_236_SpCnt_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Picture_236_SpCnt_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38" name="Picture_236_SpCnt_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Picture_236_SpCnt_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39" name="Picture_237_SpCnt_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Picture_237_SpCnt_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40" name="Picture_236_SpCnt_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Picture_236_SpCnt_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41" name="Picture_236_SpCnt_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Picture_236_SpCnt_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42" name="Picture_237_SpCnt_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Picture_237_SpCnt_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43" name="Picture_236_SpCnt_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Picture_236_SpCnt_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44" name="Picture_237_SpCnt_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Picture_237_SpCnt_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45" name="Picture_237_SpCnt_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Picture_237_SpCnt_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46" name="Picture_236_SpCnt_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Picture_236_SpCnt_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47" name="Picture_237_SpCnt_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Picture_237_SpCnt_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48" name="Picture_236_SpCnt_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Picture_236_SpCnt_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49" name="Picture_237_SpCnt_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Picture_237_SpCnt_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50" name="Picture_237_SpCnt_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Picture_237_SpCnt_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51" name="Picture_237_SpCnt_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Picture_237_SpCnt_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52" name="Picture_236_SpCnt_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Picture_236_SpCnt_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53" name="Picture_236_SpCnt_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Picture_236_SpCnt_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54" name="Picture_237_SpCnt_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Picture_237_SpCnt_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55" name="Picture_236_SpCnt_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Picture_236_SpCnt_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56" name="Picture_236_SpCnt_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Picture_236_SpCnt_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57" name="Picture_236_SpCnt_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Picture_236_SpCnt_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58" name="Picture_236_SpCnt_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Picture_236_SpCnt_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59" name="Picture_237_SpCnt_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Picture_237_SpCnt_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60" name="Picture_237_SpCnt_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Picture_237_SpCnt_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61" name="Picture_237_SpCnt_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Picture_237_SpCnt_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62" name="Picture_237_SpCnt_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Picture_237_SpCnt_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63" name="Picture_236_SpCnt_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Picture_236_SpCnt_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64" name="Picture_237_SpCnt_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Picture_237_SpCnt_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65" name="Picture_237_SpCnt_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Picture_237_SpCnt_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66" name="Picture_237_SpCnt_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Picture_237_SpCnt_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67" name="Picture_237_SpCnt_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Picture_237_SpCnt_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68" name="Picture_237_SpCnt_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Picture_237_SpCnt_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69" name="Picture_236_SpCnt_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Picture_236_SpCnt_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70" name="Picture_237_SpCnt_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Picture_237_SpCnt_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71" name="Picture_236_SpCnt_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Picture_236_SpCnt_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72" name="Picture_236_SpCnt_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Picture_236_SpCnt_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73" name="Picture_237_SpCnt_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Picture_237_SpCnt_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74" name="Picture_237_SpCnt_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Picture_237_SpCnt_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75" name="Picture_236_SpCnt_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Picture_236_SpCnt_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76" name="Picture_237_SpCnt_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Picture_237_SpCnt_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77" name="Picture_237_SpCnt_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Picture_237_SpCnt_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78" name="Picture_236_SpCnt_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Picture_236_SpCnt_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79" name="Picture_236_SpCnt_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Picture_236_SpCnt_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80" name="Picture_236_SpCnt_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Picture_236_SpCnt_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****740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校毕业生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浩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****087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群体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庭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****004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群体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军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****633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群体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卜小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****983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群体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军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****179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群体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****326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群体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强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****86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殊群体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81" name="Picture_237_SpCnt_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Picture_237_SpCnt_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82" name="Picture_236_SpCnt_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Picture_236_SpCnt_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83" name="Picture_236_SpCnt_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Picture_236_SpCnt_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84" name="Picture_237_SpCnt_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Picture_237_SpCnt_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85" name="Picture_237_SpCnt_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Picture_237_SpCnt_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86" name="Picture_236_SpCnt_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Picture_236_SpCnt_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87" name="Picture_236_SpCnt_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Picture_236_SpCnt_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88" name="Picture_236_SpCnt_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Picture_236_SpCnt_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89" name="Picture_237_SpCnt_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Picture_237_SpCnt_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90" name="Picture_237_SpCnt_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Picture_237_SpCnt_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91" name="Picture_237_SpCnt_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Picture_237_SpCnt_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92" name="Picture_236_SpCnt_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Picture_236_SpCnt_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93" name="Picture_236_SpCnt_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Picture_236_SpCnt_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94" name="Picture_237_SpCnt_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Picture_237_SpCnt_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95" name="Picture_236_SpCnt_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Picture_236_SpCnt_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96" name="Picture_237_SpCnt_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Picture_237_SpCnt_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97" name="Picture_236_SpCnt_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Picture_236_SpCnt_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98" name="Picture_237_SpCnt_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Picture_237_SpCnt_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拴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****624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双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****686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连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****238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****445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天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****60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国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****639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永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****527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金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****596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延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****62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红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****183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海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****778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爱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****679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旺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****272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小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****823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****689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芳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****729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****295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099" name="Picture_236_SpCnt_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Picture_236_SpCnt_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00" name="Picture_237_SpCnt_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Picture_237_SpCnt_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01" name="Picture_237_SpCnt_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Picture_237_SpCnt_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02" name="Picture_236_SpCnt_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Picture_236_SpCnt_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03" name="Picture_236_SpCnt_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Picture_236_SpCnt_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04" name="Picture_237_SpCnt_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Picture_237_SpCnt_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05" name="Picture_237_SpCnt_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Picture_237_SpCnt_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06" name="Picture_237_SpCnt_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Picture_237_SpCnt_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07" name="Picture_237_SpCnt_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Picture_237_SpCnt_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08" name="Picture_237_SpCnt_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Picture_237_SpCnt_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09" name="Picture_236_SpCnt_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Picture_236_SpCnt_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10" name="Picture_236_SpCnt_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Picture_236_SpCnt_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11" name="Picture_236_SpCnt_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Picture_236_SpCnt_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12" name="Picture_236_SpCnt_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Picture_236_SpCnt_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13" name="Picture_236_SpCnt_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Picture_236_SpCnt_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14" name="Picture_237_SpCnt_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Picture_237_SpCnt_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15" name="Picture_236_SpCnt_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Picture_236_SpCnt_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16" name="Picture_236_SpCnt_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Picture_236_SpCnt_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17" name="Picture_236_SpCnt_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Picture_236_SpCnt_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18" name="Picture_236_SpCnt_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Picture_236_SpCnt_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19" name="Picture_236_SpCnt_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Picture_236_SpCnt_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20" name="Picture_237_SpCnt_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Picture_237_SpCnt_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21" name="Picture_237_SpCnt_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Picture_237_SpCnt_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22" name="Picture_237_SpCnt_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Picture_237_SpCnt_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23" name="Picture_237_SpCnt_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Picture_237_SpCnt_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24" name="Picture_236_SpCnt_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Picture_236_SpCnt_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25" name="Picture_237_SpCnt_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Picture_237_SpCnt_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26" name="Picture_237_SpCnt_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Picture_237_SpCnt_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27" name="Picture_237_SpCnt_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Picture_237_SpCnt_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28" name="Picture_236_SpCnt_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Picture_236_SpCnt_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29" name="Picture_236_SpCnt_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Picture_236_SpCnt_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30" name="Picture_237_SpCnt_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Picture_237_SpCnt_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31" name="Picture_236_SpCnt_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Picture_236_SpCnt_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32" name="Picture_236_SpCnt_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Picture_236_SpCnt_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33" name="Picture_237_SpCnt_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Picture_237_SpCnt_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34" name="Picture_237_SpCnt_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Picture_237_SpCnt_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晓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****698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35" name="Picture_237_SpCnt_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Picture_237_SpCnt_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36" name="Picture_237_SpCnt_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Picture_237_SpCnt_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37" name="Picture_237_SpCnt_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Picture_237_SpCnt_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38" name="Picture_236_SpCnt_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Picture_236_SpCnt_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39" name="Picture_236_SpCnt_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Picture_236_SpCnt_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40" name="Picture_237_SpCnt_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Picture_237_SpCnt_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41" name="Picture_236_SpCnt_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Picture_236_SpCnt_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42" name="Picture_237_SpCnt_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Picture_237_SpCnt_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43" name="Picture_236_SpCnt_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Picture_236_SpCnt_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44" name="Picture_236_SpCnt_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Picture_236_SpCnt_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45" name="Picture_236_SpCnt_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Picture_236_SpCnt_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46" name="Picture_236_SpCnt_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Picture_236_SpCnt_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47" name="Picture_236_SpCnt_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Picture_236_SpCnt_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48" name="Picture_237_SpCnt_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Picture_237_SpCnt_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49" name="Picture_236_SpCnt_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Picture_236_SpCnt_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50" name="Picture_236_SpCnt_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Picture_236_SpCnt_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51" name="Picture_236_SpCnt_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Picture_236_SpCnt_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52" name="Picture_237_SpCnt_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Picture_237_SpCnt_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53" name="Picture_237_SpCnt_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Picture_237_SpCnt_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54" name="Picture_236_SpCnt_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Picture_236_SpCnt_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55" name="Picture_237_SpCnt_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Picture_237_SpCnt_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56" name="Picture_236_SpCnt_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Picture_236_SpCnt_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57" name="Picture_237_SpCnt_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Picture_237_SpCnt_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58" name="Picture_237_SpCnt_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Picture_237_SpCnt_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59" name="Picture_237_SpCnt_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Picture_237_SpCnt_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60" name="Picture_236_SpCnt_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Picture_236_SpCnt_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61" name="Picture_237_SpCnt_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Picture_237_SpCnt_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62" name="Picture_237_SpCnt_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Picture_237_SpCnt_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63" name="Picture_236_SpCnt_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Picture_236_SpCnt_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64" name="Picture_237_SpCnt_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Picture_237_SpCnt_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65" name="Picture_236_SpCnt_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Picture_236_SpCnt_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66" name="Picture_237_SpCnt_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Picture_237_SpCnt_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67" name="Picture_236_SpCnt_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Picture_236_SpCnt_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68" name="Picture_236_SpCnt_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Picture_236_SpCnt_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69" name="Picture_236_SpCnt_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Picture_236_SpCnt_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70" name="Picture_236_SpCnt_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Picture_236_SpCnt_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71" name="Picture_236_SpCnt_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Picture_236_SpCnt_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72" name="Picture_237_SpCnt_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Picture_237_SpCnt_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73" name="Picture_237_SpCnt_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Picture_237_SpCnt_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74" name="Picture_237_SpCnt_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Picture_237_SpCnt_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75" name="Picture_236_SpCnt_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Picture_236_SpCnt_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76" name="Picture_237_SpCnt_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Picture_237_SpCnt_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77" name="Picture_236_SpCnt_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Picture_236_SpCnt_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78" name="Picture_237_SpCnt_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Picture_237_SpCnt_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79" name="Picture_237_SpCnt_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Picture_237_SpCnt_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80" name="Picture_236_SpCnt_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Picture_236_SpCnt_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81" name="Picture_236_SpCnt_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Picture_236_SpCnt_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82" name="Picture_236_SpCnt_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Picture_236_SpCnt_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83" name="Picture_237_SpCnt_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Picture_237_SpCnt_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84" name="Picture_237_SpCnt_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Picture_237_SpCnt_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85" name="Picture_237_SpCnt_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Picture_237_SpCnt_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86" name="Picture_236_SpCnt_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Picture_236_SpCnt_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87" name="Picture_236_SpCnt_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Picture_236_SpCnt_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88" name="Picture_236_SpCnt_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Picture_236_SpCnt_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89" name="Picture_237_SpCnt_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Picture_237_SpCnt_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90" name="Picture_237_SpCnt_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Picture_237_SpCnt_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91" name="Picture_237_SpCnt_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Picture_237_SpCnt_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92" name="Picture_236_SpCnt_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Picture_236_SpCnt_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93" name="Picture_236_SpCnt_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Picture_236_SpCnt_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94" name="Picture_236_SpCnt_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Picture_236_SpCnt_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95" name="Picture_236_SpCnt_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Picture_236_SpCnt_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96" name="Picture_237_SpCnt_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Picture_237_SpCnt_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97" name="Picture_237_SpCnt_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Picture_237_SpCnt_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98" name="Picture_236_SpCnt_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Picture_236_SpCnt_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199" name="Picture_237_SpCnt_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Picture_237_SpCnt_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00" name="Picture_237_SpCnt_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Picture_237_SpCnt_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01" name="Picture_237_SpCnt_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Picture_237_SpCnt_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02" name="Picture_236_SpCnt_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Picture_236_SpCnt_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03" name="Picture_237_SpCnt_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Picture_237_SpCnt_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04" name="Picture_237_SpCnt_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Picture_237_SpCnt_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05" name="Picture_236_SpCnt_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Picture_236_SpCnt_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06" name="Picture_236_SpCnt_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Picture_236_SpCnt_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07" name="Picture_237_SpCnt_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Picture_237_SpCnt_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08" name="Picture_237_SpCnt_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Picture_237_SpCnt_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09" name="Picture_237_SpCnt_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Picture_237_SpCnt_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10" name="Picture_237_SpCnt_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Picture_237_SpCnt_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11" name="Picture_236_SpCnt_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Picture_236_SpCnt_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12" name="Picture_236_SpCnt_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Picture_236_SpCnt_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13" name="Picture_237_SpCnt_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Picture_237_SpCnt_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14" name="Picture_237_SpCnt_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Picture_237_SpCnt_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15" name="Picture_236_SpCnt_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Picture_236_SpCnt_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16" name="Picture_236_SpCnt_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Picture_236_SpCnt_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17" name="Picture_236_SpCnt_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Picture_236_SpCnt_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18" name="Picture_237_SpCnt_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Picture_237_SpCnt_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19" name="Picture_237_SpCnt_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Picture_237_SpCnt_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20" name="Picture_236_SpCnt_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Picture_236_SpCnt_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21" name="Picture_237_SpCnt_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Picture_237_SpCnt_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22" name="Picture_236_SpCnt_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Picture_236_SpCnt_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23" name="Picture_237_SpCnt_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Picture_237_SpCnt_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24" name="Picture_236_SpCnt_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Picture_236_SpCnt_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25" name="Picture_236_SpCnt_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Picture_236_SpCnt_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26" name="Picture_237_SpCnt_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Picture_237_SpCnt_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27" name="Picture_237_SpCnt_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Picture_237_SpCnt_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28" name="Picture_237_SpCnt_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Picture_237_SpCnt_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29" name="Picture_236_SpCnt_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Picture_236_SpCnt_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30" name="Picture_237_SpCnt_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Picture_237_SpCnt_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31" name="Picture_236_SpCnt_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Picture_236_SpCnt_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32" name="Picture_237_SpCnt_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Picture_237_SpCnt_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33" name="Picture_236_SpCnt_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Picture_236_SpCnt_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34" name="Picture_236_SpCnt_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Picture_236_SpCnt_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35" name="Picture_237_SpCnt_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Picture_237_SpCnt_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36" name="Picture_236_SpCnt_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Picture_236_SpCnt_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37" name="Picture_236_SpCnt_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Picture_236_SpCnt_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38" name="Picture_237_SpCnt_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Picture_237_SpCnt_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39" name="Picture_236_SpCnt_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Picture_236_SpCnt_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40" name="Picture_237_SpCnt_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Picture_237_SpCnt_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41" name="Picture_237_SpCnt_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Picture_237_SpCnt_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42" name="Picture_236_SpCnt_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Picture_236_SpCnt_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43" name="Picture_237_SpCnt_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Picture_237_SpCnt_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44" name="Picture_236_SpCnt_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Picture_236_SpCnt_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45" name="Picture_237_SpCnt_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Picture_237_SpCnt_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46" name="Picture_236_SpCnt_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Picture_236_SpCnt_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47" name="Picture_236_SpCnt_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Picture_236_SpCnt_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48" name="Picture_237_SpCnt_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Picture_237_SpCnt_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49" name="Picture_236_SpCnt_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Picture_236_SpCnt_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50" name="Picture_237_SpCnt_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Picture_237_SpCnt_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51" name="Picture_237_SpCnt_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Picture_237_SpCnt_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52" name="Picture_237_SpCnt_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Picture_237_SpCnt_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53" name="Picture_237_SpCnt_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Picture_237_SpCnt_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54" name="Picture_236_SpCnt_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Picture_236_SpCnt_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55" name="Picture_236_SpCnt_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Picture_236_SpCnt_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56" name="Picture_237_SpCnt_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Picture_237_SpCnt_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57" name="Picture_236_SpCnt_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Picture_236_SpCnt_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58" name="Picture_236_SpCnt_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Picture_236_SpCnt_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59" name="Picture_237_SpCnt_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Picture_237_SpCnt_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60" name="Picture_236_SpCnt_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Picture_236_SpCnt_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慧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****858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小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****608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婧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****614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****634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亚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****814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****729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艳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****290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61" name="Picture_237_SpCnt_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Picture_237_SpCnt_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62" name="Picture_237_SpCnt_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Picture_237_SpCnt_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63" name="Picture_236_SpCnt_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Picture_236_SpCnt_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64" name="Picture_236_SpCnt_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Picture_236_SpCnt_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65" name="Picture_236_SpCnt_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Picture_236_SpCnt_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66" name="Picture_236_SpCnt_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Picture_236_SpCnt_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67" name="Picture_237_SpCnt_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Picture_237_SpCnt_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68" name="Picture_237_SpCnt_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Picture_237_SpCnt_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69" name="Picture_236_SpCnt_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Picture_236_SpCnt_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70" name="Picture_236_SpCnt_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Picture_236_SpCnt_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71" name="Picture_237_SpCnt_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Picture_237_SpCnt_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72" name="Picture_237_SpCnt_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Picture_237_SpCnt_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73" name="Picture_236_SpCnt_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Picture_236_SpCnt_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74" name="Picture_237_SpCnt_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Picture_237_SpCnt_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75" name="Picture_237_SpCnt_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Picture_237_SpCnt_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76" name="Picture_237_SpCnt_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Picture_237_SpCnt_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77" name="Picture_236_SpCnt_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Picture_236_SpCnt_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78" name="Picture_237_SpCnt_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Picture_237_SpCnt_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79" name="Picture_237_SpCnt_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Picture_237_SpCnt_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80" name="Picture_236_SpCnt_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Picture_236_SpCnt_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81" name="Picture_237_SpCnt_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Picture_237_SpCnt_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82" name="Picture_236_SpCnt_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Picture_236_SpCnt_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83" name="Picture_236_SpCnt_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Picture_236_SpCnt_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84" name="Picture_237_SpCnt_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Picture_237_SpCnt_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85" name="Picture_236_SpCnt_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Picture_236_SpCnt_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86" name="Picture_237_SpCnt_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Picture_237_SpCnt_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87" name="Picture_236_SpCnt_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Picture_236_SpCnt_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88" name="Picture_236_SpCnt_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Picture_236_SpCnt_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89" name="Picture_236_SpCnt_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Picture_236_SpCnt_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90" name="Picture_236_SpCnt_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Picture_236_SpCnt_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91" name="Picture_237_SpCnt_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Picture_237_SpCnt_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92" name="Picture_237_SpCnt_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Picture_237_SpCnt_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93" name="Picture_237_SpCnt_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Picture_237_SpCnt_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94" name="Picture_237_SpCnt_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Picture_237_SpCnt_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95" name="Picture_236_SpCnt_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Picture_236_SpCnt_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96" name="Picture_236_SpCnt_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Picture_236_SpCnt_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朝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****345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玉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****534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****596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97" name="Picture_237_SpCnt_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Picture_237_SpCnt_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98" name="Picture_237_SpCnt_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Picture_237_SpCnt_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299" name="Picture_237_SpCnt_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Picture_237_SpCnt_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00" name="Picture_236_SpCnt_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Picture_236_SpCnt_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01" name="Picture_236_SpCnt_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Picture_236_SpCnt_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02" name="Picture_237_SpCnt_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Picture_237_SpCnt_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03" name="Picture_236_SpCnt_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Picture_236_SpCnt_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04" name="Picture_237_SpCnt_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Picture_237_SpCnt_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05" name="Picture_236_SpCnt_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Picture_236_SpCnt_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06" name="Picture_236_SpCnt_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Picture_236_SpCnt_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07" name="Picture_237_SpCnt_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Picture_237_SpCnt_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08" name="Picture_236_SpCnt_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Picture_236_SpCnt_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09" name="Picture_237_SpCnt_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Picture_237_SpCnt_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10" name="Picture_237_SpCnt_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Picture_237_SpCnt_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11" name="Picture_237_SpCnt_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Picture_237_SpCnt_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12" name="Picture_237_SpCnt_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Picture_237_SpCnt_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13" name="Picture_236_SpCnt_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Picture_236_SpCnt_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14" name="Picture_237_SpCnt_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Picture_237_SpCnt_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15" name="Picture_237_SpCnt_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5" name="Picture_237_SpCnt_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16" name="Picture_237_SpCnt_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6" name="Picture_237_SpCnt_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17" name="Picture_237_SpCnt_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Picture_237_SpCnt_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18" name="Picture_236_SpCnt_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Picture_236_SpCnt_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19" name="Picture_236_SpCnt_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Picture_236_SpCnt_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20" name="Picture_237_SpCnt_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Picture_237_SpCnt_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21" name="Picture_236_SpCnt_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Picture_236_SpCnt_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22" name="Picture_237_SpCnt_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Picture_237_SpCnt_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23" name="Picture_236_SpCnt_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Picture_236_SpCnt_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24" name="Picture_237_SpCnt_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Picture_237_SpCnt_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25" name="Picture_236_SpCnt_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Picture_236_SpCnt_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26" name="Picture_236_SpCnt_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Picture_236_SpCnt_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27" name="Picture_236_SpCnt_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Picture_236_SpCnt_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28" name="Picture_236_SpCnt_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Picture_236_SpCnt_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29" name="Picture_236_SpCnt_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Picture_236_SpCnt_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30" name="Picture_236_SpCnt_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Picture_236_SpCnt_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31" name="Picture_237_SpCnt_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Picture_237_SpCnt_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32" name="Picture_236_SpCnt_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Picture_236_SpCnt_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毓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****885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33" name="Picture_237_SpCnt_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Picture_237_SpCnt_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34" name="Picture_237_SpCnt_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Picture_237_SpCnt_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35" name="Picture_236_SpCnt_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Picture_236_SpCnt_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36" name="Picture_236_SpCnt_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Picture_236_SpCnt_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37" name="Picture_236_SpCnt_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Picture_236_SpCnt_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38" name="Picture_236_SpCnt_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Picture_236_SpCnt_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39" name="Picture_236_SpCnt_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Picture_236_SpCnt_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40" name="Picture_236_SpCnt_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Picture_236_SpCnt_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41" name="Picture_237_SpCnt_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Picture_237_SpCnt_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42" name="Picture_237_SpCnt_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Picture_237_SpCnt_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43" name="Picture_236_SpCnt_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Picture_236_SpCnt_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44" name="Picture_237_SpCnt_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Picture_237_SpCnt_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45" name="Picture_237_SpCnt_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Picture_237_SpCnt_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46" name="Picture_237_SpCnt_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Picture_237_SpCnt_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47" name="Picture_237_SpCnt_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Picture_237_SpCnt_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48" name="Picture_237_SpCnt_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Picture_237_SpCnt_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49" name="Picture_236_SpCnt_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Picture_236_SpCnt_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50" name="Picture_236_SpCnt_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Picture_236_SpCnt_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素明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****1742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治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****612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志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****322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克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****976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福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****619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少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****844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克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****077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海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****099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****066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有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****682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耀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****636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****943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德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****429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金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****66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建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****217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克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****318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三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****867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天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****498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耀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****647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永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****577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新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****666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爱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****600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进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****385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具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****94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永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****40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友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****529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安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****669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胜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****682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克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****81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拴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****636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全胜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****110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红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****490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****645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录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****907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****689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国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****09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宗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****66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志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****609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****08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具林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****633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****619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****834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****761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菊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****642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****429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晓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****683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小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****04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51" name="Picture_236_SpCnt_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Picture_236_SpCnt_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52" name="Picture_236_SpCnt_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Picture_236_SpCnt_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53" name="Picture_237_SpCnt_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Picture_237_SpCnt_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54" name="Picture_236_SpCnt_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Picture_236_SpCnt_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55" name="Picture_236_SpCnt_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Picture_236_SpCnt_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56" name="Picture_236_SpCnt_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Picture_236_SpCnt_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57" name="Picture_237_SpCnt_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Picture_237_SpCnt_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58" name="Picture_236_SpCnt_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Picture_236_SpCnt_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59" name="Picture_236_SpCnt_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Picture_236_SpCnt_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60" name="Picture_237_SpCnt_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Picture_237_SpCnt_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61" name="Picture_237_SpCnt_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Picture_237_SpCnt_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62" name="Picture_236_SpCnt_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Picture_236_SpCnt_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63" name="Picture_237_SpCnt_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Picture_237_SpCnt_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64" name="Picture_236_SpCnt_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Picture_236_SpCnt_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65" name="Picture_237_SpCnt_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Picture_237_SpCnt_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66" name="Picture_237_SpCnt_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Picture_237_SpCnt_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67" name="Picture_236_SpCnt_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Picture_236_SpCnt_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68" name="Picture_236_SpCnt_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Picture_236_SpCnt_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69" name="Picture_236_SpCnt_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Picture_236_SpCnt_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70" name="Picture_236_SpCnt_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Picture_236_SpCnt_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71" name="Picture_237_SpCnt_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Picture_237_SpCnt_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72" name="Picture_237_SpCnt_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Picture_237_SpCnt_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73" name="Picture_236_SpCnt_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Picture_236_SpCnt_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74" name="Picture_237_SpCnt_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Picture_237_SpCnt_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75" name="Picture_237_SpCnt_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Picture_237_SpCnt_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76" name="Picture_236_SpCnt_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Picture_236_SpCnt_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77" name="Picture_236_SpCnt_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Picture_236_SpCnt_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78" name="Picture_237_SpCnt_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Picture_237_SpCnt_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79" name="Picture_237_SpCnt_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Picture_237_SpCnt_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80" name="Picture_237_SpCnt_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Picture_237_SpCnt_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81" name="Picture_237_SpCnt_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Picture_237_SpCnt_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82" name="Picture_236_SpCnt_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Picture_236_SpCnt_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83" name="Picture_237_SpCnt_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3" name="Picture_237_SpCnt_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84" name="Picture_236_SpCnt_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Picture_236_SpCnt_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85" name="Picture_237_SpCnt_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Picture_237_SpCnt_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86" name="Picture_237_SpCnt_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Picture_237_SpCnt_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****578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俊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****638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淑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****836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红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****965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****707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秀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****119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元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****560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紫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****159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****627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仓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****146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87" name="Picture_236_SpCnt_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Picture_236_SpCnt_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88" name="Picture_236_SpCnt_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Picture_236_SpCnt_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89" name="Picture_236_SpCnt_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Picture_236_SpCnt_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90" name="Picture_237_SpCnt_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Picture_237_SpCnt_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91" name="Picture_237_SpCnt_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Picture_237_SpCnt_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92" name="Picture_236_SpCnt_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Picture_236_SpCnt_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93" name="Picture_237_SpCnt_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Picture_237_SpCnt_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94" name="Picture_237_SpCnt_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Picture_237_SpCnt_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95" name="Picture_236_SpCnt_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Picture_236_SpCnt_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96" name="Picture_237_SpCnt_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6" name="Picture_237_SpCnt_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97" name="Picture_236_SpCnt_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7" name="Picture_236_SpCnt_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98" name="Picture_237_SpCnt_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Picture_237_SpCnt_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399" name="Picture_236_SpCnt_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Picture_236_SpCnt_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00" name="Picture_237_SpCnt_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0" name="Picture_237_SpCnt_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01" name="Picture_236_SpCnt_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Picture_236_SpCnt_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02" name="Picture_236_SpCnt_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Picture_236_SpCnt_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03" name="Picture_237_SpCnt_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Picture_237_SpCnt_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04" name="Picture_237_SpCnt_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Picture_237_SpCnt_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05" name="Picture_236_SpCnt_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Picture_236_SpCnt_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06" name="Picture_236_SpCnt_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Picture_236_SpCnt_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07" name="Picture_237_SpCnt_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Picture_237_SpCnt_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08" name="Picture_236_SpCnt_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Picture_236_SpCnt_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09" name="Picture_236_SpCnt_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Picture_236_SpCnt_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10" name="Picture_237_SpCnt_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Picture_237_SpCnt_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11" name="Picture_236_SpCnt_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Picture_236_SpCnt_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12" name="Picture_237_SpCnt_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Picture_237_SpCnt_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13" name="Picture_237_SpCnt_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Picture_237_SpCnt_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14" name="Picture_236_SpCnt_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Picture_236_SpCnt_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15" name="Picture_237_SpCnt_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Picture_237_SpCnt_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16" name="Picture_236_SpCnt_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Picture_236_SpCnt_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17" name="Picture_236_SpCnt_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Picture_236_SpCnt_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18" name="Picture_236_SpCnt_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Picture_236_SpCnt_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19" name="Picture_237_SpCnt_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Picture_237_SpCnt_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20" name="Picture_237_SpCnt_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Picture_237_SpCnt_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21" name="Picture_237_SpCnt_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Picture_237_SpCnt_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22" name="Picture_237_SpCnt_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Picture_237_SpCnt_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小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****919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姬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****940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****67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小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****303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小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****142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桂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****33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志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****110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23" name="Picture_236_SpCnt_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Picture_236_SpCnt_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24" name="Picture_236_SpCnt_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Picture_236_SpCnt_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25" name="Picture_237_SpCnt_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Picture_237_SpCnt_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26" name="Picture_236_SpCnt_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Picture_236_SpCnt_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27" name="Picture_237_SpCnt_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Picture_237_SpCnt_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28" name="Picture_237_SpCnt_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Picture_237_SpCnt_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29" name="Picture_236_SpCnt_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Picture_236_SpCnt_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30" name="Picture_236_SpCnt_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0" name="Picture_236_SpCnt_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31" name="Picture_236_SpCnt_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1" name="Picture_236_SpCnt_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32" name="Picture_236_SpCnt_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Picture_236_SpCnt_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33" name="Picture_236_SpCnt_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Picture_236_SpCnt_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34" name="Picture_236_SpCnt_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Picture_236_SpCnt_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35" name="Picture_237_SpCnt_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5" name="Picture_237_SpCnt_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36" name="Picture_236_SpCnt_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Picture_236_SpCnt_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37" name="Picture_237_SpCnt_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Picture_237_SpCnt_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38" name="Picture_237_SpCnt_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Picture_237_SpCnt_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39" name="Picture_236_SpCnt_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Picture_236_SpCnt_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40" name="Picture_237_SpCnt_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Picture_237_SpCnt_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41" name="Picture_236_SpCnt_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Picture_236_SpCnt_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42" name="Picture_237_SpCnt_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Picture_237_SpCnt_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43" name="Picture_236_SpCnt_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Picture_236_SpCnt_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44" name="Picture_237_SpCnt_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Picture_237_SpCnt_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45" name="Picture_237_SpCnt_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Picture_237_SpCnt_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46" name="Picture_237_SpCnt_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Picture_237_SpCnt_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47" name="Picture_237_SpCnt_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Picture_237_SpCnt_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48" name="Picture_236_SpCnt_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Picture_236_SpCnt_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49" name="Picture_237_SpCnt_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Picture_237_SpCnt_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50" name="Picture_236_SpCnt_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Picture_236_SpCnt_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51" name="Picture_237_SpCnt_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Picture_237_SpCnt_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52" name="Picture_237_SpCnt_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Picture_237_SpCnt_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53" name="Picture_237_SpCnt_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Picture_237_SpCnt_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54" name="Picture_237_SpCnt_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Picture_237_SpCnt_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55" name="Picture_237_SpCnt_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Picture_237_SpCnt_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56" name="Picture_237_SpCnt_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Picture_237_SpCnt_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57" name="Picture_237_SpCnt_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Picture_237_SpCnt_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58" name="Picture_237_SpCnt_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Picture_237_SpCnt_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59" name="Picture_237_SpCnt_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Picture_237_SpCnt_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60" name="Picture_236_SpCnt_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Picture_236_SpCnt_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61" name="Picture_237_SpCnt_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Picture_237_SpCnt_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62" name="Picture_236_SpCnt_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Picture_236_SpCnt_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63" name="Picture_236_SpCnt_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Picture_236_SpCnt_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64" name="Picture_236_SpCnt_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Picture_236_SpCnt_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65" name="Picture_236_SpCnt_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Picture_236_SpCnt_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66" name="Picture_236_SpCnt_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Picture_236_SpCnt_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67" name="Picture_237_SpCnt_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Picture_237_SpCnt_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68" name="Picture_236_SpCnt_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Picture_236_SpCnt_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69" name="Picture_236_SpCnt_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Picture_236_SpCnt_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70" name="Picture_237_SpCnt_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Picture_237_SpCnt_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71" name="Picture_236_SpCnt_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Picture_236_SpCnt_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72" name="Picture_236_SpCnt_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Picture_236_SpCnt_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73" name="Picture_236_SpCnt_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Picture_236_SpCnt_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74" name="Picture_236_SpCnt_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Picture_236_SpCnt_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75" name="Picture_237_SpCnt_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Picture_237_SpCnt_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8890"/>
                  <wp:effectExtent l="0" t="0" r="0" b="0"/>
                  <wp:wrapNone/>
                  <wp:docPr id="1476" name="Picture_237_SpCnt_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Picture_237_SpCnt_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瑞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****223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莉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****056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****697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****592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彩彩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****913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凤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****207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玉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****05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爱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****683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俊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****203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小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****755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东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****637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红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****509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明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****698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井芬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****69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小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****04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月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****818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小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****564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燕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****800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****911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凤菊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****64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婕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****232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靳亚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****622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刚洪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****983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爱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****528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琴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****92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彩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****937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红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****40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****662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****393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冬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****816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****115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tabs>
          <w:tab w:val="clear" w:pos="420"/>
          <w:tab w:val="left" w:pos="379" w:leader="none"/>
        </w:tabs>
        <w:jc w:val="left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79" w:leader="none"/>
        </w:tabs>
        <w:jc w:val="left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379" w:leader="none"/>
        </w:tabs>
        <w:jc w:val="left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image" Target="media/image1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image" Target="media/image1.png"/><Relationship Id="rId726" Type="http://schemas.openxmlformats.org/officeDocument/2006/relationships/image" Target="media/image1.png"/><Relationship Id="rId727" Type="http://schemas.openxmlformats.org/officeDocument/2006/relationships/image" Target="media/image1.png"/><Relationship Id="rId728" Type="http://schemas.openxmlformats.org/officeDocument/2006/relationships/image" Target="media/image1.png"/><Relationship Id="rId729" Type="http://schemas.openxmlformats.org/officeDocument/2006/relationships/image" Target="media/image1.png"/><Relationship Id="rId730" Type="http://schemas.openxmlformats.org/officeDocument/2006/relationships/image" Target="media/image1.png"/><Relationship Id="rId731" Type="http://schemas.openxmlformats.org/officeDocument/2006/relationships/image" Target="media/image1.png"/><Relationship Id="rId732" Type="http://schemas.openxmlformats.org/officeDocument/2006/relationships/image" Target="media/image1.png"/><Relationship Id="rId733" Type="http://schemas.openxmlformats.org/officeDocument/2006/relationships/image" Target="media/image1.png"/><Relationship Id="rId734" Type="http://schemas.openxmlformats.org/officeDocument/2006/relationships/image" Target="media/image1.png"/><Relationship Id="rId735" Type="http://schemas.openxmlformats.org/officeDocument/2006/relationships/image" Target="media/image1.png"/><Relationship Id="rId736" Type="http://schemas.openxmlformats.org/officeDocument/2006/relationships/image" Target="media/image1.png"/><Relationship Id="rId737" Type="http://schemas.openxmlformats.org/officeDocument/2006/relationships/image" Target="media/image1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1.png"/><Relationship Id="rId745" Type="http://schemas.openxmlformats.org/officeDocument/2006/relationships/image" Target="media/image1.png"/><Relationship Id="rId746" Type="http://schemas.openxmlformats.org/officeDocument/2006/relationships/image" Target="media/image1.png"/><Relationship Id="rId747" Type="http://schemas.openxmlformats.org/officeDocument/2006/relationships/image" Target="media/image1.png"/><Relationship Id="rId748" Type="http://schemas.openxmlformats.org/officeDocument/2006/relationships/image" Target="media/image1.png"/><Relationship Id="rId749" Type="http://schemas.openxmlformats.org/officeDocument/2006/relationships/image" Target="media/image1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1.png"/><Relationship Id="rId758" Type="http://schemas.openxmlformats.org/officeDocument/2006/relationships/image" Target="media/image1.png"/><Relationship Id="rId759" Type="http://schemas.openxmlformats.org/officeDocument/2006/relationships/image" Target="media/image1.png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.png"/><Relationship Id="rId769" Type="http://schemas.openxmlformats.org/officeDocument/2006/relationships/image" Target="media/image1.png"/><Relationship Id="rId770" Type="http://schemas.openxmlformats.org/officeDocument/2006/relationships/image" Target="media/image1.png"/><Relationship Id="rId771" Type="http://schemas.openxmlformats.org/officeDocument/2006/relationships/image" Target="media/image1.png"/><Relationship Id="rId772" Type="http://schemas.openxmlformats.org/officeDocument/2006/relationships/image" Target="media/image1.png"/><Relationship Id="rId773" Type="http://schemas.openxmlformats.org/officeDocument/2006/relationships/image" Target="media/image1.png"/><Relationship Id="rId774" Type="http://schemas.openxmlformats.org/officeDocument/2006/relationships/image" Target="media/image1.png"/><Relationship Id="rId775" Type="http://schemas.openxmlformats.org/officeDocument/2006/relationships/image" Target="media/image1.png"/><Relationship Id="rId776" Type="http://schemas.openxmlformats.org/officeDocument/2006/relationships/image" Target="media/image1.png"/><Relationship Id="rId777" Type="http://schemas.openxmlformats.org/officeDocument/2006/relationships/image" Target="media/image1.png"/><Relationship Id="rId778" Type="http://schemas.openxmlformats.org/officeDocument/2006/relationships/image" Target="media/image1.png"/><Relationship Id="rId779" Type="http://schemas.openxmlformats.org/officeDocument/2006/relationships/image" Target="media/image1.png"/><Relationship Id="rId780" Type="http://schemas.openxmlformats.org/officeDocument/2006/relationships/image" Target="media/image1.png"/><Relationship Id="rId781" Type="http://schemas.openxmlformats.org/officeDocument/2006/relationships/image" Target="media/image1.png"/><Relationship Id="rId782" Type="http://schemas.openxmlformats.org/officeDocument/2006/relationships/image" Target="media/image1.png"/><Relationship Id="rId783" Type="http://schemas.openxmlformats.org/officeDocument/2006/relationships/image" Target="media/image1.png"/><Relationship Id="rId784" Type="http://schemas.openxmlformats.org/officeDocument/2006/relationships/image" Target="media/image1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1.png"/><Relationship Id="rId788" Type="http://schemas.openxmlformats.org/officeDocument/2006/relationships/image" Target="media/image1.png"/><Relationship Id="rId789" Type="http://schemas.openxmlformats.org/officeDocument/2006/relationships/image" Target="media/image1.png"/><Relationship Id="rId790" Type="http://schemas.openxmlformats.org/officeDocument/2006/relationships/image" Target="media/image1.png"/><Relationship Id="rId791" Type="http://schemas.openxmlformats.org/officeDocument/2006/relationships/image" Target="media/image1.png"/><Relationship Id="rId792" Type="http://schemas.openxmlformats.org/officeDocument/2006/relationships/image" Target="media/image1.png"/><Relationship Id="rId793" Type="http://schemas.openxmlformats.org/officeDocument/2006/relationships/image" Target="media/image1.png"/><Relationship Id="rId794" Type="http://schemas.openxmlformats.org/officeDocument/2006/relationships/image" Target="media/image1.png"/><Relationship Id="rId795" Type="http://schemas.openxmlformats.org/officeDocument/2006/relationships/image" Target="media/image1.png"/><Relationship Id="rId796" Type="http://schemas.openxmlformats.org/officeDocument/2006/relationships/image" Target="media/image1.png"/><Relationship Id="rId797" Type="http://schemas.openxmlformats.org/officeDocument/2006/relationships/image" Target="media/image1.png"/><Relationship Id="rId798" Type="http://schemas.openxmlformats.org/officeDocument/2006/relationships/image" Target="media/image1.png"/><Relationship Id="rId799" Type="http://schemas.openxmlformats.org/officeDocument/2006/relationships/image" Target="media/image1.png"/><Relationship Id="rId800" Type="http://schemas.openxmlformats.org/officeDocument/2006/relationships/image" Target="media/image1.png"/><Relationship Id="rId801" Type="http://schemas.openxmlformats.org/officeDocument/2006/relationships/image" Target="media/image1.png"/><Relationship Id="rId802" Type="http://schemas.openxmlformats.org/officeDocument/2006/relationships/image" Target="media/image1.png"/><Relationship Id="rId803" Type="http://schemas.openxmlformats.org/officeDocument/2006/relationships/image" Target="media/image1.png"/><Relationship Id="rId804" Type="http://schemas.openxmlformats.org/officeDocument/2006/relationships/image" Target="media/image1.png"/><Relationship Id="rId805" Type="http://schemas.openxmlformats.org/officeDocument/2006/relationships/image" Target="media/image1.png"/><Relationship Id="rId806" Type="http://schemas.openxmlformats.org/officeDocument/2006/relationships/image" Target="media/image1.png"/><Relationship Id="rId807" Type="http://schemas.openxmlformats.org/officeDocument/2006/relationships/image" Target="media/image1.png"/><Relationship Id="rId808" Type="http://schemas.openxmlformats.org/officeDocument/2006/relationships/image" Target="media/image1.png"/><Relationship Id="rId809" Type="http://schemas.openxmlformats.org/officeDocument/2006/relationships/image" Target="media/image1.png"/><Relationship Id="rId810" Type="http://schemas.openxmlformats.org/officeDocument/2006/relationships/image" Target="media/image1.png"/><Relationship Id="rId811" Type="http://schemas.openxmlformats.org/officeDocument/2006/relationships/image" Target="media/image1.png"/><Relationship Id="rId812" Type="http://schemas.openxmlformats.org/officeDocument/2006/relationships/image" Target="media/image1.png"/><Relationship Id="rId813" Type="http://schemas.openxmlformats.org/officeDocument/2006/relationships/image" Target="media/image1.png"/><Relationship Id="rId814" Type="http://schemas.openxmlformats.org/officeDocument/2006/relationships/image" Target="media/image1.png"/><Relationship Id="rId815" Type="http://schemas.openxmlformats.org/officeDocument/2006/relationships/image" Target="media/image1.png"/><Relationship Id="rId816" Type="http://schemas.openxmlformats.org/officeDocument/2006/relationships/image" Target="media/image1.png"/><Relationship Id="rId817" Type="http://schemas.openxmlformats.org/officeDocument/2006/relationships/image" Target="media/image1.png"/><Relationship Id="rId818" Type="http://schemas.openxmlformats.org/officeDocument/2006/relationships/image" Target="media/image1.png"/><Relationship Id="rId819" Type="http://schemas.openxmlformats.org/officeDocument/2006/relationships/image" Target="media/image1.png"/><Relationship Id="rId820" Type="http://schemas.openxmlformats.org/officeDocument/2006/relationships/image" Target="media/image1.png"/><Relationship Id="rId821" Type="http://schemas.openxmlformats.org/officeDocument/2006/relationships/image" Target="media/image1.png"/><Relationship Id="rId822" Type="http://schemas.openxmlformats.org/officeDocument/2006/relationships/image" Target="media/image1.png"/><Relationship Id="rId823" Type="http://schemas.openxmlformats.org/officeDocument/2006/relationships/image" Target="media/image1.png"/><Relationship Id="rId824" Type="http://schemas.openxmlformats.org/officeDocument/2006/relationships/image" Target="media/image1.png"/><Relationship Id="rId825" Type="http://schemas.openxmlformats.org/officeDocument/2006/relationships/image" Target="media/image1.png"/><Relationship Id="rId826" Type="http://schemas.openxmlformats.org/officeDocument/2006/relationships/image" Target="media/image1.png"/><Relationship Id="rId827" Type="http://schemas.openxmlformats.org/officeDocument/2006/relationships/image" Target="media/image1.png"/><Relationship Id="rId828" Type="http://schemas.openxmlformats.org/officeDocument/2006/relationships/image" Target="media/image1.png"/><Relationship Id="rId829" Type="http://schemas.openxmlformats.org/officeDocument/2006/relationships/image" Target="media/image1.png"/><Relationship Id="rId830" Type="http://schemas.openxmlformats.org/officeDocument/2006/relationships/image" Target="media/image1.png"/><Relationship Id="rId831" Type="http://schemas.openxmlformats.org/officeDocument/2006/relationships/image" Target="media/image1.png"/><Relationship Id="rId832" Type="http://schemas.openxmlformats.org/officeDocument/2006/relationships/image" Target="media/image1.png"/><Relationship Id="rId833" Type="http://schemas.openxmlformats.org/officeDocument/2006/relationships/image" Target="media/image1.png"/><Relationship Id="rId834" Type="http://schemas.openxmlformats.org/officeDocument/2006/relationships/image" Target="media/image1.png"/><Relationship Id="rId835" Type="http://schemas.openxmlformats.org/officeDocument/2006/relationships/image" Target="media/image1.png"/><Relationship Id="rId836" Type="http://schemas.openxmlformats.org/officeDocument/2006/relationships/image" Target="media/image1.png"/><Relationship Id="rId837" Type="http://schemas.openxmlformats.org/officeDocument/2006/relationships/image" Target="media/image1.png"/><Relationship Id="rId838" Type="http://schemas.openxmlformats.org/officeDocument/2006/relationships/image" Target="media/image1.png"/><Relationship Id="rId839" Type="http://schemas.openxmlformats.org/officeDocument/2006/relationships/image" Target="media/image1.png"/><Relationship Id="rId840" Type="http://schemas.openxmlformats.org/officeDocument/2006/relationships/image" Target="media/image1.png"/><Relationship Id="rId841" Type="http://schemas.openxmlformats.org/officeDocument/2006/relationships/image" Target="media/image1.png"/><Relationship Id="rId842" Type="http://schemas.openxmlformats.org/officeDocument/2006/relationships/image" Target="media/image1.png"/><Relationship Id="rId843" Type="http://schemas.openxmlformats.org/officeDocument/2006/relationships/image" Target="media/image1.png"/><Relationship Id="rId844" Type="http://schemas.openxmlformats.org/officeDocument/2006/relationships/image" Target="media/image1.png"/><Relationship Id="rId845" Type="http://schemas.openxmlformats.org/officeDocument/2006/relationships/image" Target="media/image1.png"/><Relationship Id="rId846" Type="http://schemas.openxmlformats.org/officeDocument/2006/relationships/image" Target="media/image1.png"/><Relationship Id="rId847" Type="http://schemas.openxmlformats.org/officeDocument/2006/relationships/image" Target="media/image1.png"/><Relationship Id="rId848" Type="http://schemas.openxmlformats.org/officeDocument/2006/relationships/image" Target="media/image1.png"/><Relationship Id="rId849" Type="http://schemas.openxmlformats.org/officeDocument/2006/relationships/image" Target="media/image1.png"/><Relationship Id="rId850" Type="http://schemas.openxmlformats.org/officeDocument/2006/relationships/image" Target="media/image1.png"/><Relationship Id="rId851" Type="http://schemas.openxmlformats.org/officeDocument/2006/relationships/image" Target="media/image1.png"/><Relationship Id="rId852" Type="http://schemas.openxmlformats.org/officeDocument/2006/relationships/image" Target="media/image1.png"/><Relationship Id="rId853" Type="http://schemas.openxmlformats.org/officeDocument/2006/relationships/image" Target="media/image1.png"/><Relationship Id="rId854" Type="http://schemas.openxmlformats.org/officeDocument/2006/relationships/image" Target="media/image1.png"/><Relationship Id="rId855" Type="http://schemas.openxmlformats.org/officeDocument/2006/relationships/image" Target="media/image1.png"/><Relationship Id="rId856" Type="http://schemas.openxmlformats.org/officeDocument/2006/relationships/image" Target="media/image1.png"/><Relationship Id="rId857" Type="http://schemas.openxmlformats.org/officeDocument/2006/relationships/image" Target="media/image1.png"/><Relationship Id="rId858" Type="http://schemas.openxmlformats.org/officeDocument/2006/relationships/image" Target="media/image1.png"/><Relationship Id="rId859" Type="http://schemas.openxmlformats.org/officeDocument/2006/relationships/image" Target="media/image1.png"/><Relationship Id="rId860" Type="http://schemas.openxmlformats.org/officeDocument/2006/relationships/image" Target="media/image1.png"/><Relationship Id="rId861" Type="http://schemas.openxmlformats.org/officeDocument/2006/relationships/image" Target="media/image1.png"/><Relationship Id="rId862" Type="http://schemas.openxmlformats.org/officeDocument/2006/relationships/image" Target="media/image1.png"/><Relationship Id="rId863" Type="http://schemas.openxmlformats.org/officeDocument/2006/relationships/image" Target="media/image1.png"/><Relationship Id="rId864" Type="http://schemas.openxmlformats.org/officeDocument/2006/relationships/image" Target="media/image1.png"/><Relationship Id="rId865" Type="http://schemas.openxmlformats.org/officeDocument/2006/relationships/image" Target="media/image1.png"/><Relationship Id="rId866" Type="http://schemas.openxmlformats.org/officeDocument/2006/relationships/image" Target="media/image2.png"/><Relationship Id="rId867" Type="http://schemas.openxmlformats.org/officeDocument/2006/relationships/image" Target="media/image2.png"/><Relationship Id="rId868" Type="http://schemas.openxmlformats.org/officeDocument/2006/relationships/image" Target="media/image2.png"/><Relationship Id="rId869" Type="http://schemas.openxmlformats.org/officeDocument/2006/relationships/image" Target="media/image2.png"/><Relationship Id="rId870" Type="http://schemas.openxmlformats.org/officeDocument/2006/relationships/image" Target="media/image2.png"/><Relationship Id="rId871" Type="http://schemas.openxmlformats.org/officeDocument/2006/relationships/image" Target="media/image2.png"/><Relationship Id="rId872" Type="http://schemas.openxmlformats.org/officeDocument/2006/relationships/image" Target="media/image2.png"/><Relationship Id="rId873" Type="http://schemas.openxmlformats.org/officeDocument/2006/relationships/image" Target="media/image2.png"/><Relationship Id="rId874" Type="http://schemas.openxmlformats.org/officeDocument/2006/relationships/image" Target="media/image2.png"/><Relationship Id="rId875" Type="http://schemas.openxmlformats.org/officeDocument/2006/relationships/image" Target="media/image2.png"/><Relationship Id="rId876" Type="http://schemas.openxmlformats.org/officeDocument/2006/relationships/image" Target="media/image2.png"/><Relationship Id="rId877" Type="http://schemas.openxmlformats.org/officeDocument/2006/relationships/image" Target="media/image2.png"/><Relationship Id="rId878" Type="http://schemas.openxmlformats.org/officeDocument/2006/relationships/image" Target="media/image2.png"/><Relationship Id="rId879" Type="http://schemas.openxmlformats.org/officeDocument/2006/relationships/image" Target="media/image2.png"/><Relationship Id="rId880" Type="http://schemas.openxmlformats.org/officeDocument/2006/relationships/image" Target="media/image2.png"/><Relationship Id="rId881" Type="http://schemas.openxmlformats.org/officeDocument/2006/relationships/image" Target="media/image2.png"/><Relationship Id="rId882" Type="http://schemas.openxmlformats.org/officeDocument/2006/relationships/image" Target="media/image2.png"/><Relationship Id="rId883" Type="http://schemas.openxmlformats.org/officeDocument/2006/relationships/image" Target="media/image2.png"/><Relationship Id="rId884" Type="http://schemas.openxmlformats.org/officeDocument/2006/relationships/image" Target="media/image2.png"/><Relationship Id="rId885" Type="http://schemas.openxmlformats.org/officeDocument/2006/relationships/image" Target="media/image2.png"/><Relationship Id="rId886" Type="http://schemas.openxmlformats.org/officeDocument/2006/relationships/image" Target="media/image2.png"/><Relationship Id="rId887" Type="http://schemas.openxmlformats.org/officeDocument/2006/relationships/image" Target="media/image2.png"/><Relationship Id="rId888" Type="http://schemas.openxmlformats.org/officeDocument/2006/relationships/image" Target="media/image2.png"/><Relationship Id="rId889" Type="http://schemas.openxmlformats.org/officeDocument/2006/relationships/image" Target="media/image2.png"/><Relationship Id="rId890" Type="http://schemas.openxmlformats.org/officeDocument/2006/relationships/image" Target="media/image2.png"/><Relationship Id="rId891" Type="http://schemas.openxmlformats.org/officeDocument/2006/relationships/image" Target="media/image2.png"/><Relationship Id="rId892" Type="http://schemas.openxmlformats.org/officeDocument/2006/relationships/image" Target="media/image2.png"/><Relationship Id="rId893" Type="http://schemas.openxmlformats.org/officeDocument/2006/relationships/image" Target="media/image2.png"/><Relationship Id="rId894" Type="http://schemas.openxmlformats.org/officeDocument/2006/relationships/image" Target="media/image2.png"/><Relationship Id="rId895" Type="http://schemas.openxmlformats.org/officeDocument/2006/relationships/image" Target="media/image2.png"/><Relationship Id="rId896" Type="http://schemas.openxmlformats.org/officeDocument/2006/relationships/image" Target="media/image2.png"/><Relationship Id="rId897" Type="http://schemas.openxmlformats.org/officeDocument/2006/relationships/image" Target="media/image2.png"/><Relationship Id="rId898" Type="http://schemas.openxmlformats.org/officeDocument/2006/relationships/image" Target="media/image2.png"/><Relationship Id="rId899" Type="http://schemas.openxmlformats.org/officeDocument/2006/relationships/image" Target="media/image2.png"/><Relationship Id="rId900" Type="http://schemas.openxmlformats.org/officeDocument/2006/relationships/image" Target="media/image2.png"/><Relationship Id="rId901" Type="http://schemas.openxmlformats.org/officeDocument/2006/relationships/image" Target="media/image2.png"/><Relationship Id="rId902" Type="http://schemas.openxmlformats.org/officeDocument/2006/relationships/image" Target="media/image3.png"/><Relationship Id="rId903" Type="http://schemas.openxmlformats.org/officeDocument/2006/relationships/image" Target="media/image3.png"/><Relationship Id="rId904" Type="http://schemas.openxmlformats.org/officeDocument/2006/relationships/image" Target="media/image3.png"/><Relationship Id="rId905" Type="http://schemas.openxmlformats.org/officeDocument/2006/relationships/image" Target="media/image3.png"/><Relationship Id="rId906" Type="http://schemas.openxmlformats.org/officeDocument/2006/relationships/image" Target="media/image3.png"/><Relationship Id="rId907" Type="http://schemas.openxmlformats.org/officeDocument/2006/relationships/image" Target="media/image3.png"/><Relationship Id="rId908" Type="http://schemas.openxmlformats.org/officeDocument/2006/relationships/image" Target="media/image3.png"/><Relationship Id="rId909" Type="http://schemas.openxmlformats.org/officeDocument/2006/relationships/image" Target="media/image3.png"/><Relationship Id="rId910" Type="http://schemas.openxmlformats.org/officeDocument/2006/relationships/image" Target="media/image3.png"/><Relationship Id="rId911" Type="http://schemas.openxmlformats.org/officeDocument/2006/relationships/image" Target="media/image3.png"/><Relationship Id="rId912" Type="http://schemas.openxmlformats.org/officeDocument/2006/relationships/image" Target="media/image3.png"/><Relationship Id="rId913" Type="http://schemas.openxmlformats.org/officeDocument/2006/relationships/image" Target="media/image3.png"/><Relationship Id="rId914" Type="http://schemas.openxmlformats.org/officeDocument/2006/relationships/image" Target="media/image3.png"/><Relationship Id="rId915" Type="http://schemas.openxmlformats.org/officeDocument/2006/relationships/image" Target="media/image3.png"/><Relationship Id="rId916" Type="http://schemas.openxmlformats.org/officeDocument/2006/relationships/image" Target="media/image3.png"/><Relationship Id="rId917" Type="http://schemas.openxmlformats.org/officeDocument/2006/relationships/image" Target="media/image3.png"/><Relationship Id="rId918" Type="http://schemas.openxmlformats.org/officeDocument/2006/relationships/image" Target="media/image3.png"/><Relationship Id="rId919" Type="http://schemas.openxmlformats.org/officeDocument/2006/relationships/image" Target="media/image3.png"/><Relationship Id="rId920" Type="http://schemas.openxmlformats.org/officeDocument/2006/relationships/image" Target="media/image3.png"/><Relationship Id="rId921" Type="http://schemas.openxmlformats.org/officeDocument/2006/relationships/image" Target="media/image3.png"/><Relationship Id="rId922" Type="http://schemas.openxmlformats.org/officeDocument/2006/relationships/image" Target="media/image3.png"/><Relationship Id="rId923" Type="http://schemas.openxmlformats.org/officeDocument/2006/relationships/image" Target="media/image3.png"/><Relationship Id="rId924" Type="http://schemas.openxmlformats.org/officeDocument/2006/relationships/image" Target="media/image3.png"/><Relationship Id="rId925" Type="http://schemas.openxmlformats.org/officeDocument/2006/relationships/image" Target="media/image3.png"/><Relationship Id="rId926" Type="http://schemas.openxmlformats.org/officeDocument/2006/relationships/image" Target="media/image3.png"/><Relationship Id="rId927" Type="http://schemas.openxmlformats.org/officeDocument/2006/relationships/image" Target="media/image3.png"/><Relationship Id="rId928" Type="http://schemas.openxmlformats.org/officeDocument/2006/relationships/image" Target="media/image3.png"/><Relationship Id="rId929" Type="http://schemas.openxmlformats.org/officeDocument/2006/relationships/image" Target="media/image3.png"/><Relationship Id="rId930" Type="http://schemas.openxmlformats.org/officeDocument/2006/relationships/image" Target="media/image3.png"/><Relationship Id="rId931" Type="http://schemas.openxmlformats.org/officeDocument/2006/relationships/image" Target="media/image3.png"/><Relationship Id="rId932" Type="http://schemas.openxmlformats.org/officeDocument/2006/relationships/image" Target="media/image3.png"/><Relationship Id="rId933" Type="http://schemas.openxmlformats.org/officeDocument/2006/relationships/image" Target="media/image3.png"/><Relationship Id="rId934" Type="http://schemas.openxmlformats.org/officeDocument/2006/relationships/image" Target="media/image3.png"/><Relationship Id="rId935" Type="http://schemas.openxmlformats.org/officeDocument/2006/relationships/image" Target="media/image3.png"/><Relationship Id="rId936" Type="http://schemas.openxmlformats.org/officeDocument/2006/relationships/image" Target="media/image3.png"/><Relationship Id="rId937" Type="http://schemas.openxmlformats.org/officeDocument/2006/relationships/image" Target="media/image3.png"/><Relationship Id="rId938" Type="http://schemas.openxmlformats.org/officeDocument/2006/relationships/image" Target="media/image3.png"/><Relationship Id="rId939" Type="http://schemas.openxmlformats.org/officeDocument/2006/relationships/image" Target="media/image3.png"/><Relationship Id="rId940" Type="http://schemas.openxmlformats.org/officeDocument/2006/relationships/image" Target="media/image3.png"/><Relationship Id="rId941" Type="http://schemas.openxmlformats.org/officeDocument/2006/relationships/image" Target="media/image3.png"/><Relationship Id="rId942" Type="http://schemas.openxmlformats.org/officeDocument/2006/relationships/image" Target="media/image3.png"/><Relationship Id="rId943" Type="http://schemas.openxmlformats.org/officeDocument/2006/relationships/image" Target="media/image3.png"/><Relationship Id="rId944" Type="http://schemas.openxmlformats.org/officeDocument/2006/relationships/image" Target="media/image3.png"/><Relationship Id="rId945" Type="http://schemas.openxmlformats.org/officeDocument/2006/relationships/image" Target="media/image3.png"/><Relationship Id="rId946" Type="http://schemas.openxmlformats.org/officeDocument/2006/relationships/image" Target="media/image3.png"/><Relationship Id="rId947" Type="http://schemas.openxmlformats.org/officeDocument/2006/relationships/image" Target="media/image3.png"/><Relationship Id="rId948" Type="http://schemas.openxmlformats.org/officeDocument/2006/relationships/image" Target="media/image3.png"/><Relationship Id="rId949" Type="http://schemas.openxmlformats.org/officeDocument/2006/relationships/image" Target="media/image3.png"/><Relationship Id="rId950" Type="http://schemas.openxmlformats.org/officeDocument/2006/relationships/image" Target="media/image3.png"/><Relationship Id="rId951" Type="http://schemas.openxmlformats.org/officeDocument/2006/relationships/image" Target="media/image3.png"/><Relationship Id="rId952" Type="http://schemas.openxmlformats.org/officeDocument/2006/relationships/image" Target="media/image3.png"/><Relationship Id="rId953" Type="http://schemas.openxmlformats.org/officeDocument/2006/relationships/image" Target="media/image3.png"/><Relationship Id="rId954" Type="http://schemas.openxmlformats.org/officeDocument/2006/relationships/image" Target="media/image3.png"/><Relationship Id="rId955" Type="http://schemas.openxmlformats.org/officeDocument/2006/relationships/image" Target="media/image3.png"/><Relationship Id="rId956" Type="http://schemas.openxmlformats.org/officeDocument/2006/relationships/image" Target="media/image3.png"/><Relationship Id="rId957" Type="http://schemas.openxmlformats.org/officeDocument/2006/relationships/image" Target="media/image3.png"/><Relationship Id="rId958" Type="http://schemas.openxmlformats.org/officeDocument/2006/relationships/image" Target="media/image3.png"/><Relationship Id="rId959" Type="http://schemas.openxmlformats.org/officeDocument/2006/relationships/image" Target="media/image3.png"/><Relationship Id="rId960" Type="http://schemas.openxmlformats.org/officeDocument/2006/relationships/image" Target="media/image3.png"/><Relationship Id="rId961" Type="http://schemas.openxmlformats.org/officeDocument/2006/relationships/image" Target="media/image3.png"/><Relationship Id="rId962" Type="http://schemas.openxmlformats.org/officeDocument/2006/relationships/image" Target="media/image3.png"/><Relationship Id="rId963" Type="http://schemas.openxmlformats.org/officeDocument/2006/relationships/image" Target="media/image3.png"/><Relationship Id="rId964" Type="http://schemas.openxmlformats.org/officeDocument/2006/relationships/image" Target="media/image3.png"/><Relationship Id="rId965" Type="http://schemas.openxmlformats.org/officeDocument/2006/relationships/image" Target="media/image3.png"/><Relationship Id="rId966" Type="http://schemas.openxmlformats.org/officeDocument/2006/relationships/image" Target="media/image3.png"/><Relationship Id="rId967" Type="http://schemas.openxmlformats.org/officeDocument/2006/relationships/image" Target="media/image3.png"/><Relationship Id="rId968" Type="http://schemas.openxmlformats.org/officeDocument/2006/relationships/image" Target="media/image3.png"/><Relationship Id="rId969" Type="http://schemas.openxmlformats.org/officeDocument/2006/relationships/image" Target="media/image3.png"/><Relationship Id="rId970" Type="http://schemas.openxmlformats.org/officeDocument/2006/relationships/image" Target="media/image3.png"/><Relationship Id="rId971" Type="http://schemas.openxmlformats.org/officeDocument/2006/relationships/image" Target="media/image3.png"/><Relationship Id="rId972" Type="http://schemas.openxmlformats.org/officeDocument/2006/relationships/image" Target="media/image3.png"/><Relationship Id="rId973" Type="http://schemas.openxmlformats.org/officeDocument/2006/relationships/image" Target="media/image3.png"/><Relationship Id="rId974" Type="http://schemas.openxmlformats.org/officeDocument/2006/relationships/image" Target="media/image3.png"/><Relationship Id="rId975" Type="http://schemas.openxmlformats.org/officeDocument/2006/relationships/image" Target="media/image3.png"/><Relationship Id="rId976" Type="http://schemas.openxmlformats.org/officeDocument/2006/relationships/image" Target="media/image3.png"/><Relationship Id="rId977" Type="http://schemas.openxmlformats.org/officeDocument/2006/relationships/image" Target="media/image3.png"/><Relationship Id="rId978" Type="http://schemas.openxmlformats.org/officeDocument/2006/relationships/image" Target="media/image3.png"/><Relationship Id="rId979" Type="http://schemas.openxmlformats.org/officeDocument/2006/relationships/image" Target="media/image3.png"/><Relationship Id="rId980" Type="http://schemas.openxmlformats.org/officeDocument/2006/relationships/image" Target="media/image3.png"/><Relationship Id="rId981" Type="http://schemas.openxmlformats.org/officeDocument/2006/relationships/image" Target="media/image3.png"/><Relationship Id="rId982" Type="http://schemas.openxmlformats.org/officeDocument/2006/relationships/image" Target="media/image3.png"/><Relationship Id="rId983" Type="http://schemas.openxmlformats.org/officeDocument/2006/relationships/image" Target="media/image3.png"/><Relationship Id="rId984" Type="http://schemas.openxmlformats.org/officeDocument/2006/relationships/image" Target="media/image3.png"/><Relationship Id="rId985" Type="http://schemas.openxmlformats.org/officeDocument/2006/relationships/image" Target="media/image3.png"/><Relationship Id="rId986" Type="http://schemas.openxmlformats.org/officeDocument/2006/relationships/image" Target="media/image3.png"/><Relationship Id="rId987" Type="http://schemas.openxmlformats.org/officeDocument/2006/relationships/image" Target="media/image3.png"/><Relationship Id="rId988" Type="http://schemas.openxmlformats.org/officeDocument/2006/relationships/image" Target="media/image3.png"/><Relationship Id="rId989" Type="http://schemas.openxmlformats.org/officeDocument/2006/relationships/image" Target="media/image3.png"/><Relationship Id="rId990" Type="http://schemas.openxmlformats.org/officeDocument/2006/relationships/image" Target="media/image3.png"/><Relationship Id="rId991" Type="http://schemas.openxmlformats.org/officeDocument/2006/relationships/image" Target="media/image3.png"/><Relationship Id="rId992" Type="http://schemas.openxmlformats.org/officeDocument/2006/relationships/image" Target="media/image3.png"/><Relationship Id="rId993" Type="http://schemas.openxmlformats.org/officeDocument/2006/relationships/image" Target="media/image3.png"/><Relationship Id="rId994" Type="http://schemas.openxmlformats.org/officeDocument/2006/relationships/image" Target="media/image3.png"/><Relationship Id="rId995" Type="http://schemas.openxmlformats.org/officeDocument/2006/relationships/image" Target="media/image3.png"/><Relationship Id="rId996" Type="http://schemas.openxmlformats.org/officeDocument/2006/relationships/image" Target="media/image3.png"/><Relationship Id="rId997" Type="http://schemas.openxmlformats.org/officeDocument/2006/relationships/image" Target="media/image3.png"/><Relationship Id="rId998" Type="http://schemas.openxmlformats.org/officeDocument/2006/relationships/image" Target="media/image3.png"/><Relationship Id="rId999" Type="http://schemas.openxmlformats.org/officeDocument/2006/relationships/image" Target="media/image3.png"/><Relationship Id="rId1000" Type="http://schemas.openxmlformats.org/officeDocument/2006/relationships/image" Target="media/image3.png"/><Relationship Id="rId1001" Type="http://schemas.openxmlformats.org/officeDocument/2006/relationships/image" Target="media/image3.png"/><Relationship Id="rId1002" Type="http://schemas.openxmlformats.org/officeDocument/2006/relationships/image" Target="media/image3.png"/><Relationship Id="rId1003" Type="http://schemas.openxmlformats.org/officeDocument/2006/relationships/image" Target="media/image3.png"/><Relationship Id="rId1004" Type="http://schemas.openxmlformats.org/officeDocument/2006/relationships/image" Target="media/image3.png"/><Relationship Id="rId1005" Type="http://schemas.openxmlformats.org/officeDocument/2006/relationships/image" Target="media/image3.png"/><Relationship Id="rId1006" Type="http://schemas.openxmlformats.org/officeDocument/2006/relationships/image" Target="media/image3.png"/><Relationship Id="rId1007" Type="http://schemas.openxmlformats.org/officeDocument/2006/relationships/image" Target="media/image3.png"/><Relationship Id="rId1008" Type="http://schemas.openxmlformats.org/officeDocument/2006/relationships/image" Target="media/image3.png"/><Relationship Id="rId1009" Type="http://schemas.openxmlformats.org/officeDocument/2006/relationships/image" Target="media/image3.png"/><Relationship Id="rId1010" Type="http://schemas.openxmlformats.org/officeDocument/2006/relationships/image" Target="media/image3.png"/><Relationship Id="rId1011" Type="http://schemas.openxmlformats.org/officeDocument/2006/relationships/image" Target="media/image3.png"/><Relationship Id="rId1012" Type="http://schemas.openxmlformats.org/officeDocument/2006/relationships/image" Target="media/image3.png"/><Relationship Id="rId1013" Type="http://schemas.openxmlformats.org/officeDocument/2006/relationships/image" Target="media/image3.png"/><Relationship Id="rId1014" Type="http://schemas.openxmlformats.org/officeDocument/2006/relationships/image" Target="media/image3.png"/><Relationship Id="rId1015" Type="http://schemas.openxmlformats.org/officeDocument/2006/relationships/image" Target="media/image3.png"/><Relationship Id="rId1016" Type="http://schemas.openxmlformats.org/officeDocument/2006/relationships/image" Target="media/image3.png"/><Relationship Id="rId1017" Type="http://schemas.openxmlformats.org/officeDocument/2006/relationships/image" Target="media/image3.png"/><Relationship Id="rId1018" Type="http://schemas.openxmlformats.org/officeDocument/2006/relationships/image" Target="media/image3.png"/><Relationship Id="rId1019" Type="http://schemas.openxmlformats.org/officeDocument/2006/relationships/image" Target="media/image3.png"/><Relationship Id="rId1020" Type="http://schemas.openxmlformats.org/officeDocument/2006/relationships/image" Target="media/image3.png"/><Relationship Id="rId1021" Type="http://schemas.openxmlformats.org/officeDocument/2006/relationships/image" Target="media/image3.png"/><Relationship Id="rId1022" Type="http://schemas.openxmlformats.org/officeDocument/2006/relationships/image" Target="media/image3.png"/><Relationship Id="rId1023" Type="http://schemas.openxmlformats.org/officeDocument/2006/relationships/image" Target="media/image3.png"/><Relationship Id="rId1024" Type="http://schemas.openxmlformats.org/officeDocument/2006/relationships/image" Target="media/image3.png"/><Relationship Id="rId1025" Type="http://schemas.openxmlformats.org/officeDocument/2006/relationships/image" Target="media/image3.png"/><Relationship Id="rId1026" Type="http://schemas.openxmlformats.org/officeDocument/2006/relationships/image" Target="media/image3.png"/><Relationship Id="rId1027" Type="http://schemas.openxmlformats.org/officeDocument/2006/relationships/image" Target="media/image3.png"/><Relationship Id="rId1028" Type="http://schemas.openxmlformats.org/officeDocument/2006/relationships/image" Target="media/image3.png"/><Relationship Id="rId1029" Type="http://schemas.openxmlformats.org/officeDocument/2006/relationships/image" Target="media/image3.png"/><Relationship Id="rId1030" Type="http://schemas.openxmlformats.org/officeDocument/2006/relationships/image" Target="media/image3.png"/><Relationship Id="rId1031" Type="http://schemas.openxmlformats.org/officeDocument/2006/relationships/image" Target="media/image3.png"/><Relationship Id="rId1032" Type="http://schemas.openxmlformats.org/officeDocument/2006/relationships/image" Target="media/image3.png"/><Relationship Id="rId1033" Type="http://schemas.openxmlformats.org/officeDocument/2006/relationships/image" Target="media/image3.png"/><Relationship Id="rId1034" Type="http://schemas.openxmlformats.org/officeDocument/2006/relationships/image" Target="media/image3.png"/><Relationship Id="rId1035" Type="http://schemas.openxmlformats.org/officeDocument/2006/relationships/image" Target="media/image3.png"/><Relationship Id="rId1036" Type="http://schemas.openxmlformats.org/officeDocument/2006/relationships/image" Target="media/image3.png"/><Relationship Id="rId1037" Type="http://schemas.openxmlformats.org/officeDocument/2006/relationships/image" Target="media/image3.png"/><Relationship Id="rId1038" Type="http://schemas.openxmlformats.org/officeDocument/2006/relationships/image" Target="media/image3.png"/><Relationship Id="rId1039" Type="http://schemas.openxmlformats.org/officeDocument/2006/relationships/image" Target="media/image3.png"/><Relationship Id="rId1040" Type="http://schemas.openxmlformats.org/officeDocument/2006/relationships/image" Target="media/image3.png"/><Relationship Id="rId1041" Type="http://schemas.openxmlformats.org/officeDocument/2006/relationships/image" Target="media/image3.png"/><Relationship Id="rId1042" Type="http://schemas.openxmlformats.org/officeDocument/2006/relationships/image" Target="media/image3.png"/><Relationship Id="rId1043" Type="http://schemas.openxmlformats.org/officeDocument/2006/relationships/image" Target="media/image3.png"/><Relationship Id="rId1044" Type="http://schemas.openxmlformats.org/officeDocument/2006/relationships/image" Target="media/image3.png"/><Relationship Id="rId1045" Type="http://schemas.openxmlformats.org/officeDocument/2006/relationships/image" Target="media/image3.png"/><Relationship Id="rId1046" Type="http://schemas.openxmlformats.org/officeDocument/2006/relationships/image" Target="media/image3.png"/><Relationship Id="rId1047" Type="http://schemas.openxmlformats.org/officeDocument/2006/relationships/image" Target="media/image3.png"/><Relationship Id="rId1048" Type="http://schemas.openxmlformats.org/officeDocument/2006/relationships/image" Target="media/image3.png"/><Relationship Id="rId1049" Type="http://schemas.openxmlformats.org/officeDocument/2006/relationships/image" Target="media/image3.png"/><Relationship Id="rId1050" Type="http://schemas.openxmlformats.org/officeDocument/2006/relationships/image" Target="media/image3.png"/><Relationship Id="rId1051" Type="http://schemas.openxmlformats.org/officeDocument/2006/relationships/image" Target="media/image3.png"/><Relationship Id="rId1052" Type="http://schemas.openxmlformats.org/officeDocument/2006/relationships/image" Target="media/image3.png"/><Relationship Id="rId1053" Type="http://schemas.openxmlformats.org/officeDocument/2006/relationships/image" Target="media/image3.png"/><Relationship Id="rId1054" Type="http://schemas.openxmlformats.org/officeDocument/2006/relationships/image" Target="media/image3.png"/><Relationship Id="rId1055" Type="http://schemas.openxmlformats.org/officeDocument/2006/relationships/image" Target="media/image3.png"/><Relationship Id="rId1056" Type="http://schemas.openxmlformats.org/officeDocument/2006/relationships/image" Target="media/image3.png"/><Relationship Id="rId1057" Type="http://schemas.openxmlformats.org/officeDocument/2006/relationships/image" Target="media/image3.png"/><Relationship Id="rId1058" Type="http://schemas.openxmlformats.org/officeDocument/2006/relationships/image" Target="media/image3.png"/><Relationship Id="rId1059" Type="http://schemas.openxmlformats.org/officeDocument/2006/relationships/image" Target="media/image3.png"/><Relationship Id="rId1060" Type="http://schemas.openxmlformats.org/officeDocument/2006/relationships/image" Target="media/image3.png"/><Relationship Id="rId1061" Type="http://schemas.openxmlformats.org/officeDocument/2006/relationships/image" Target="media/image3.png"/><Relationship Id="rId1062" Type="http://schemas.openxmlformats.org/officeDocument/2006/relationships/image" Target="media/image3.png"/><Relationship Id="rId1063" Type="http://schemas.openxmlformats.org/officeDocument/2006/relationships/image" Target="media/image3.png"/><Relationship Id="rId1064" Type="http://schemas.openxmlformats.org/officeDocument/2006/relationships/image" Target="media/image3.png"/><Relationship Id="rId1065" Type="http://schemas.openxmlformats.org/officeDocument/2006/relationships/image" Target="media/image3.png"/><Relationship Id="rId1066" Type="http://schemas.openxmlformats.org/officeDocument/2006/relationships/image" Target="media/image3.png"/><Relationship Id="rId1067" Type="http://schemas.openxmlformats.org/officeDocument/2006/relationships/image" Target="media/image3.png"/><Relationship Id="rId1068" Type="http://schemas.openxmlformats.org/officeDocument/2006/relationships/image" Target="media/image3.png"/><Relationship Id="rId1069" Type="http://schemas.openxmlformats.org/officeDocument/2006/relationships/image" Target="media/image3.png"/><Relationship Id="rId1070" Type="http://schemas.openxmlformats.org/officeDocument/2006/relationships/image" Target="media/image3.png"/><Relationship Id="rId1071" Type="http://schemas.openxmlformats.org/officeDocument/2006/relationships/image" Target="media/image3.png"/><Relationship Id="rId1072" Type="http://schemas.openxmlformats.org/officeDocument/2006/relationships/image" Target="media/image3.png"/><Relationship Id="rId1073" Type="http://schemas.openxmlformats.org/officeDocument/2006/relationships/image" Target="media/image3.png"/><Relationship Id="rId1074" Type="http://schemas.openxmlformats.org/officeDocument/2006/relationships/image" Target="media/image3.png"/><Relationship Id="rId1075" Type="http://schemas.openxmlformats.org/officeDocument/2006/relationships/image" Target="media/image3.png"/><Relationship Id="rId1076" Type="http://schemas.openxmlformats.org/officeDocument/2006/relationships/image" Target="media/image3.png"/><Relationship Id="rId1077" Type="http://schemas.openxmlformats.org/officeDocument/2006/relationships/image" Target="media/image3.png"/><Relationship Id="rId1078" Type="http://schemas.openxmlformats.org/officeDocument/2006/relationships/image" Target="media/image3.png"/><Relationship Id="rId1079" Type="http://schemas.openxmlformats.org/officeDocument/2006/relationships/image" Target="media/image3.png"/><Relationship Id="rId1080" Type="http://schemas.openxmlformats.org/officeDocument/2006/relationships/image" Target="media/image3.png"/><Relationship Id="rId1081" Type="http://schemas.openxmlformats.org/officeDocument/2006/relationships/image" Target="media/image3.png"/><Relationship Id="rId1082" Type="http://schemas.openxmlformats.org/officeDocument/2006/relationships/image" Target="media/image3.png"/><Relationship Id="rId1083" Type="http://schemas.openxmlformats.org/officeDocument/2006/relationships/image" Target="media/image3.png"/><Relationship Id="rId1084" Type="http://schemas.openxmlformats.org/officeDocument/2006/relationships/image" Target="media/image3.png"/><Relationship Id="rId1085" Type="http://schemas.openxmlformats.org/officeDocument/2006/relationships/image" Target="media/image3.png"/><Relationship Id="rId1086" Type="http://schemas.openxmlformats.org/officeDocument/2006/relationships/image" Target="media/image3.png"/><Relationship Id="rId1087" Type="http://schemas.openxmlformats.org/officeDocument/2006/relationships/image" Target="media/image3.png"/><Relationship Id="rId1088" Type="http://schemas.openxmlformats.org/officeDocument/2006/relationships/image" Target="media/image3.png"/><Relationship Id="rId1089" Type="http://schemas.openxmlformats.org/officeDocument/2006/relationships/image" Target="media/image3.png"/><Relationship Id="rId1090" Type="http://schemas.openxmlformats.org/officeDocument/2006/relationships/image" Target="media/image3.png"/><Relationship Id="rId1091" Type="http://schemas.openxmlformats.org/officeDocument/2006/relationships/image" Target="media/image3.png"/><Relationship Id="rId1092" Type="http://schemas.openxmlformats.org/officeDocument/2006/relationships/image" Target="media/image3.png"/><Relationship Id="rId1093" Type="http://schemas.openxmlformats.org/officeDocument/2006/relationships/image" Target="media/image3.png"/><Relationship Id="rId1094" Type="http://schemas.openxmlformats.org/officeDocument/2006/relationships/image" Target="media/image3.png"/><Relationship Id="rId1095" Type="http://schemas.openxmlformats.org/officeDocument/2006/relationships/image" Target="media/image3.png"/><Relationship Id="rId1096" Type="http://schemas.openxmlformats.org/officeDocument/2006/relationships/image" Target="media/image3.png"/><Relationship Id="rId1097" Type="http://schemas.openxmlformats.org/officeDocument/2006/relationships/image" Target="media/image3.png"/><Relationship Id="rId1098" Type="http://schemas.openxmlformats.org/officeDocument/2006/relationships/image" Target="media/image3.png"/><Relationship Id="rId1099" Type="http://schemas.openxmlformats.org/officeDocument/2006/relationships/image" Target="media/image3.png"/><Relationship Id="rId1100" Type="http://schemas.openxmlformats.org/officeDocument/2006/relationships/image" Target="media/image3.png"/><Relationship Id="rId1101" Type="http://schemas.openxmlformats.org/officeDocument/2006/relationships/image" Target="media/image3.png"/><Relationship Id="rId1102" Type="http://schemas.openxmlformats.org/officeDocument/2006/relationships/image" Target="media/image3.png"/><Relationship Id="rId1103" Type="http://schemas.openxmlformats.org/officeDocument/2006/relationships/image" Target="media/image3.png"/><Relationship Id="rId1104" Type="http://schemas.openxmlformats.org/officeDocument/2006/relationships/image" Target="media/image3.png"/><Relationship Id="rId1105" Type="http://schemas.openxmlformats.org/officeDocument/2006/relationships/image" Target="media/image3.png"/><Relationship Id="rId1106" Type="http://schemas.openxmlformats.org/officeDocument/2006/relationships/image" Target="media/image3.png"/><Relationship Id="rId1107" Type="http://schemas.openxmlformats.org/officeDocument/2006/relationships/image" Target="media/image3.png"/><Relationship Id="rId1108" Type="http://schemas.openxmlformats.org/officeDocument/2006/relationships/image" Target="media/image3.png"/><Relationship Id="rId1109" Type="http://schemas.openxmlformats.org/officeDocument/2006/relationships/image" Target="media/image3.png"/><Relationship Id="rId1110" Type="http://schemas.openxmlformats.org/officeDocument/2006/relationships/image" Target="media/image3.png"/><Relationship Id="rId1111" Type="http://schemas.openxmlformats.org/officeDocument/2006/relationships/image" Target="media/image3.png"/><Relationship Id="rId1112" Type="http://schemas.openxmlformats.org/officeDocument/2006/relationships/image" Target="media/image3.png"/><Relationship Id="rId1113" Type="http://schemas.openxmlformats.org/officeDocument/2006/relationships/image" Target="media/image3.png"/><Relationship Id="rId1114" Type="http://schemas.openxmlformats.org/officeDocument/2006/relationships/image" Target="media/image3.png"/><Relationship Id="rId1115" Type="http://schemas.openxmlformats.org/officeDocument/2006/relationships/image" Target="media/image3.png"/><Relationship Id="rId1116" Type="http://schemas.openxmlformats.org/officeDocument/2006/relationships/image" Target="media/image3.png"/><Relationship Id="rId1117" Type="http://schemas.openxmlformats.org/officeDocument/2006/relationships/image" Target="media/image3.png"/><Relationship Id="rId1118" Type="http://schemas.openxmlformats.org/officeDocument/2006/relationships/image" Target="media/image3.png"/><Relationship Id="rId1119" Type="http://schemas.openxmlformats.org/officeDocument/2006/relationships/image" Target="media/image3.png"/><Relationship Id="rId1120" Type="http://schemas.openxmlformats.org/officeDocument/2006/relationships/image" Target="media/image3.png"/><Relationship Id="rId1121" Type="http://schemas.openxmlformats.org/officeDocument/2006/relationships/image" Target="media/image3.png"/><Relationship Id="rId1122" Type="http://schemas.openxmlformats.org/officeDocument/2006/relationships/image" Target="media/image3.png"/><Relationship Id="rId1123" Type="http://schemas.openxmlformats.org/officeDocument/2006/relationships/image" Target="media/image3.png"/><Relationship Id="rId1124" Type="http://schemas.openxmlformats.org/officeDocument/2006/relationships/image" Target="media/image3.png"/><Relationship Id="rId1125" Type="http://schemas.openxmlformats.org/officeDocument/2006/relationships/image" Target="media/image3.png"/><Relationship Id="rId1126" Type="http://schemas.openxmlformats.org/officeDocument/2006/relationships/image" Target="media/image3.png"/><Relationship Id="rId1127" Type="http://schemas.openxmlformats.org/officeDocument/2006/relationships/image" Target="media/image3.png"/><Relationship Id="rId1128" Type="http://schemas.openxmlformats.org/officeDocument/2006/relationships/image" Target="media/image3.png"/><Relationship Id="rId1129" Type="http://schemas.openxmlformats.org/officeDocument/2006/relationships/image" Target="media/image3.png"/><Relationship Id="rId1130" Type="http://schemas.openxmlformats.org/officeDocument/2006/relationships/image" Target="media/image3.png"/><Relationship Id="rId1131" Type="http://schemas.openxmlformats.org/officeDocument/2006/relationships/image" Target="media/image3.png"/><Relationship Id="rId1132" Type="http://schemas.openxmlformats.org/officeDocument/2006/relationships/image" Target="media/image3.png"/><Relationship Id="rId1133" Type="http://schemas.openxmlformats.org/officeDocument/2006/relationships/image" Target="media/image3.png"/><Relationship Id="rId1134" Type="http://schemas.openxmlformats.org/officeDocument/2006/relationships/image" Target="media/image3.png"/><Relationship Id="rId1135" Type="http://schemas.openxmlformats.org/officeDocument/2006/relationships/image" Target="media/image3.png"/><Relationship Id="rId1136" Type="http://schemas.openxmlformats.org/officeDocument/2006/relationships/image" Target="media/image3.png"/><Relationship Id="rId1137" Type="http://schemas.openxmlformats.org/officeDocument/2006/relationships/image" Target="media/image3.png"/><Relationship Id="rId1138" Type="http://schemas.openxmlformats.org/officeDocument/2006/relationships/image" Target="media/image3.png"/><Relationship Id="rId1139" Type="http://schemas.openxmlformats.org/officeDocument/2006/relationships/image" Target="media/image3.png"/><Relationship Id="rId1140" Type="http://schemas.openxmlformats.org/officeDocument/2006/relationships/image" Target="media/image3.png"/><Relationship Id="rId1141" Type="http://schemas.openxmlformats.org/officeDocument/2006/relationships/image" Target="media/image3.png"/><Relationship Id="rId1142" Type="http://schemas.openxmlformats.org/officeDocument/2006/relationships/image" Target="media/image3.png"/><Relationship Id="rId1143" Type="http://schemas.openxmlformats.org/officeDocument/2006/relationships/image" Target="media/image3.png"/><Relationship Id="rId1144" Type="http://schemas.openxmlformats.org/officeDocument/2006/relationships/image" Target="media/image3.png"/><Relationship Id="rId1145" Type="http://schemas.openxmlformats.org/officeDocument/2006/relationships/image" Target="media/image3.png"/><Relationship Id="rId1146" Type="http://schemas.openxmlformats.org/officeDocument/2006/relationships/image" Target="media/image3.png"/><Relationship Id="rId1147" Type="http://schemas.openxmlformats.org/officeDocument/2006/relationships/image" Target="media/image3.png"/><Relationship Id="rId1148" Type="http://schemas.openxmlformats.org/officeDocument/2006/relationships/image" Target="media/image3.png"/><Relationship Id="rId1149" Type="http://schemas.openxmlformats.org/officeDocument/2006/relationships/image" Target="media/image3.png"/><Relationship Id="rId1150" Type="http://schemas.openxmlformats.org/officeDocument/2006/relationships/image" Target="media/image3.png"/><Relationship Id="rId1151" Type="http://schemas.openxmlformats.org/officeDocument/2006/relationships/image" Target="media/image3.png"/><Relationship Id="rId1152" Type="http://schemas.openxmlformats.org/officeDocument/2006/relationships/image" Target="media/image3.png"/><Relationship Id="rId1153" Type="http://schemas.openxmlformats.org/officeDocument/2006/relationships/image" Target="media/image3.png"/><Relationship Id="rId1154" Type="http://schemas.openxmlformats.org/officeDocument/2006/relationships/image" Target="media/image3.png"/><Relationship Id="rId1155" Type="http://schemas.openxmlformats.org/officeDocument/2006/relationships/image" Target="media/image3.png"/><Relationship Id="rId1156" Type="http://schemas.openxmlformats.org/officeDocument/2006/relationships/image" Target="media/image3.png"/><Relationship Id="rId1157" Type="http://schemas.openxmlformats.org/officeDocument/2006/relationships/image" Target="media/image3.png"/><Relationship Id="rId1158" Type="http://schemas.openxmlformats.org/officeDocument/2006/relationships/image" Target="media/image3.png"/><Relationship Id="rId1159" Type="http://schemas.openxmlformats.org/officeDocument/2006/relationships/image" Target="media/image3.png"/><Relationship Id="rId1160" Type="http://schemas.openxmlformats.org/officeDocument/2006/relationships/image" Target="media/image3.png"/><Relationship Id="rId1161" Type="http://schemas.openxmlformats.org/officeDocument/2006/relationships/image" Target="media/image3.png"/><Relationship Id="rId1162" Type="http://schemas.openxmlformats.org/officeDocument/2006/relationships/image" Target="media/image3.png"/><Relationship Id="rId1163" Type="http://schemas.openxmlformats.org/officeDocument/2006/relationships/image" Target="media/image3.png"/><Relationship Id="rId1164" Type="http://schemas.openxmlformats.org/officeDocument/2006/relationships/image" Target="media/image3.png"/><Relationship Id="rId1165" Type="http://schemas.openxmlformats.org/officeDocument/2006/relationships/image" Target="media/image3.png"/><Relationship Id="rId1166" Type="http://schemas.openxmlformats.org/officeDocument/2006/relationships/image" Target="media/image3.png"/><Relationship Id="rId1167" Type="http://schemas.openxmlformats.org/officeDocument/2006/relationships/image" Target="media/image3.png"/><Relationship Id="rId1168" Type="http://schemas.openxmlformats.org/officeDocument/2006/relationships/image" Target="media/image3.png"/><Relationship Id="rId1169" Type="http://schemas.openxmlformats.org/officeDocument/2006/relationships/image" Target="media/image3.png"/><Relationship Id="rId1170" Type="http://schemas.openxmlformats.org/officeDocument/2006/relationships/image" Target="media/image3.png"/><Relationship Id="rId1171" Type="http://schemas.openxmlformats.org/officeDocument/2006/relationships/image" Target="media/image3.png"/><Relationship Id="rId1172" Type="http://schemas.openxmlformats.org/officeDocument/2006/relationships/image" Target="media/image3.png"/><Relationship Id="rId1173" Type="http://schemas.openxmlformats.org/officeDocument/2006/relationships/image" Target="media/image3.png"/><Relationship Id="rId1174" Type="http://schemas.openxmlformats.org/officeDocument/2006/relationships/image" Target="media/image3.png"/><Relationship Id="rId1175" Type="http://schemas.openxmlformats.org/officeDocument/2006/relationships/image" Target="media/image3.png"/><Relationship Id="rId1176" Type="http://schemas.openxmlformats.org/officeDocument/2006/relationships/image" Target="media/image3.png"/><Relationship Id="rId1177" Type="http://schemas.openxmlformats.org/officeDocument/2006/relationships/image" Target="media/image3.png"/><Relationship Id="rId1178" Type="http://schemas.openxmlformats.org/officeDocument/2006/relationships/image" Target="media/image3.png"/><Relationship Id="rId1179" Type="http://schemas.openxmlformats.org/officeDocument/2006/relationships/image" Target="media/image3.png"/><Relationship Id="rId1180" Type="http://schemas.openxmlformats.org/officeDocument/2006/relationships/image" Target="media/image3.png"/><Relationship Id="rId1181" Type="http://schemas.openxmlformats.org/officeDocument/2006/relationships/image" Target="media/image3.png"/><Relationship Id="rId1182" Type="http://schemas.openxmlformats.org/officeDocument/2006/relationships/image" Target="media/image3.png"/><Relationship Id="rId1183" Type="http://schemas.openxmlformats.org/officeDocument/2006/relationships/image" Target="media/image3.png"/><Relationship Id="rId1184" Type="http://schemas.openxmlformats.org/officeDocument/2006/relationships/image" Target="media/image3.png"/><Relationship Id="rId1185" Type="http://schemas.openxmlformats.org/officeDocument/2006/relationships/image" Target="media/image3.png"/><Relationship Id="rId1186" Type="http://schemas.openxmlformats.org/officeDocument/2006/relationships/image" Target="media/image3.png"/><Relationship Id="rId1187" Type="http://schemas.openxmlformats.org/officeDocument/2006/relationships/image" Target="media/image3.png"/><Relationship Id="rId1188" Type="http://schemas.openxmlformats.org/officeDocument/2006/relationships/image" Target="media/image3.png"/><Relationship Id="rId1189" Type="http://schemas.openxmlformats.org/officeDocument/2006/relationships/image" Target="media/image3.png"/><Relationship Id="rId1190" Type="http://schemas.openxmlformats.org/officeDocument/2006/relationships/image" Target="media/image3.png"/><Relationship Id="rId1191" Type="http://schemas.openxmlformats.org/officeDocument/2006/relationships/image" Target="media/image3.png"/><Relationship Id="rId1192" Type="http://schemas.openxmlformats.org/officeDocument/2006/relationships/image" Target="media/image3.png"/><Relationship Id="rId1193" Type="http://schemas.openxmlformats.org/officeDocument/2006/relationships/image" Target="media/image3.png"/><Relationship Id="rId1194" Type="http://schemas.openxmlformats.org/officeDocument/2006/relationships/image" Target="media/image3.png"/><Relationship Id="rId1195" Type="http://schemas.openxmlformats.org/officeDocument/2006/relationships/image" Target="media/image3.png"/><Relationship Id="rId1196" Type="http://schemas.openxmlformats.org/officeDocument/2006/relationships/image" Target="media/image3.png"/><Relationship Id="rId1197" Type="http://schemas.openxmlformats.org/officeDocument/2006/relationships/image" Target="media/image3.png"/><Relationship Id="rId1198" Type="http://schemas.openxmlformats.org/officeDocument/2006/relationships/image" Target="media/image3.png"/><Relationship Id="rId1199" Type="http://schemas.openxmlformats.org/officeDocument/2006/relationships/image" Target="media/image3.png"/><Relationship Id="rId1200" Type="http://schemas.openxmlformats.org/officeDocument/2006/relationships/image" Target="media/image3.png"/><Relationship Id="rId1201" Type="http://schemas.openxmlformats.org/officeDocument/2006/relationships/image" Target="media/image3.png"/><Relationship Id="rId1202" Type="http://schemas.openxmlformats.org/officeDocument/2006/relationships/image" Target="media/image3.png"/><Relationship Id="rId1203" Type="http://schemas.openxmlformats.org/officeDocument/2006/relationships/image" Target="media/image3.png"/><Relationship Id="rId1204" Type="http://schemas.openxmlformats.org/officeDocument/2006/relationships/image" Target="media/image3.png"/><Relationship Id="rId1205" Type="http://schemas.openxmlformats.org/officeDocument/2006/relationships/image" Target="media/image3.png"/><Relationship Id="rId1206" Type="http://schemas.openxmlformats.org/officeDocument/2006/relationships/image" Target="media/image3.png"/><Relationship Id="rId1207" Type="http://schemas.openxmlformats.org/officeDocument/2006/relationships/image" Target="media/image3.png"/><Relationship Id="rId1208" Type="http://schemas.openxmlformats.org/officeDocument/2006/relationships/image" Target="media/image3.png"/><Relationship Id="rId1209" Type="http://schemas.openxmlformats.org/officeDocument/2006/relationships/image" Target="media/image3.png"/><Relationship Id="rId1210" Type="http://schemas.openxmlformats.org/officeDocument/2006/relationships/image" Target="media/image3.png"/><Relationship Id="rId1211" Type="http://schemas.openxmlformats.org/officeDocument/2006/relationships/image" Target="media/image3.png"/><Relationship Id="rId1212" Type="http://schemas.openxmlformats.org/officeDocument/2006/relationships/image" Target="media/image3.png"/><Relationship Id="rId1213" Type="http://schemas.openxmlformats.org/officeDocument/2006/relationships/image" Target="media/image3.png"/><Relationship Id="rId1214" Type="http://schemas.openxmlformats.org/officeDocument/2006/relationships/image" Target="media/image3.png"/><Relationship Id="rId1215" Type="http://schemas.openxmlformats.org/officeDocument/2006/relationships/image" Target="media/image3.png"/><Relationship Id="rId1216" Type="http://schemas.openxmlformats.org/officeDocument/2006/relationships/image" Target="media/image3.png"/><Relationship Id="rId1217" Type="http://schemas.openxmlformats.org/officeDocument/2006/relationships/image" Target="media/image3.png"/><Relationship Id="rId1218" Type="http://schemas.openxmlformats.org/officeDocument/2006/relationships/image" Target="media/image3.png"/><Relationship Id="rId1219" Type="http://schemas.openxmlformats.org/officeDocument/2006/relationships/image" Target="media/image3.png"/><Relationship Id="rId1220" Type="http://schemas.openxmlformats.org/officeDocument/2006/relationships/image" Target="media/image3.png"/><Relationship Id="rId1221" Type="http://schemas.openxmlformats.org/officeDocument/2006/relationships/image" Target="media/image3.png"/><Relationship Id="rId1222" Type="http://schemas.openxmlformats.org/officeDocument/2006/relationships/image" Target="media/image3.png"/><Relationship Id="rId1223" Type="http://schemas.openxmlformats.org/officeDocument/2006/relationships/image" Target="media/image3.png"/><Relationship Id="rId1224" Type="http://schemas.openxmlformats.org/officeDocument/2006/relationships/image" Target="media/image3.png"/><Relationship Id="rId1225" Type="http://schemas.openxmlformats.org/officeDocument/2006/relationships/image" Target="media/image3.png"/><Relationship Id="rId1226" Type="http://schemas.openxmlformats.org/officeDocument/2006/relationships/image" Target="media/image3.png"/><Relationship Id="rId1227" Type="http://schemas.openxmlformats.org/officeDocument/2006/relationships/image" Target="media/image3.png"/><Relationship Id="rId1228" Type="http://schemas.openxmlformats.org/officeDocument/2006/relationships/image" Target="media/image3.png"/><Relationship Id="rId1229" Type="http://schemas.openxmlformats.org/officeDocument/2006/relationships/image" Target="media/image3.png"/><Relationship Id="rId1230" Type="http://schemas.openxmlformats.org/officeDocument/2006/relationships/image" Target="media/image3.png"/><Relationship Id="rId1231" Type="http://schemas.openxmlformats.org/officeDocument/2006/relationships/image" Target="media/image3.png"/><Relationship Id="rId1232" Type="http://schemas.openxmlformats.org/officeDocument/2006/relationships/image" Target="media/image3.png"/><Relationship Id="rId1233" Type="http://schemas.openxmlformats.org/officeDocument/2006/relationships/image" Target="media/image3.png"/><Relationship Id="rId1234" Type="http://schemas.openxmlformats.org/officeDocument/2006/relationships/image" Target="media/image3.png"/><Relationship Id="rId1235" Type="http://schemas.openxmlformats.org/officeDocument/2006/relationships/image" Target="media/image3.png"/><Relationship Id="rId1236" Type="http://schemas.openxmlformats.org/officeDocument/2006/relationships/image" Target="media/image3.png"/><Relationship Id="rId1237" Type="http://schemas.openxmlformats.org/officeDocument/2006/relationships/image" Target="media/image3.png"/><Relationship Id="rId1238" Type="http://schemas.openxmlformats.org/officeDocument/2006/relationships/image" Target="media/image3.png"/><Relationship Id="rId1239" Type="http://schemas.openxmlformats.org/officeDocument/2006/relationships/image" Target="media/image3.png"/><Relationship Id="rId1240" Type="http://schemas.openxmlformats.org/officeDocument/2006/relationships/image" Target="media/image3.png"/><Relationship Id="rId1241" Type="http://schemas.openxmlformats.org/officeDocument/2006/relationships/image" Target="media/image3.png"/><Relationship Id="rId1242" Type="http://schemas.openxmlformats.org/officeDocument/2006/relationships/image" Target="media/image3.png"/><Relationship Id="rId1243" Type="http://schemas.openxmlformats.org/officeDocument/2006/relationships/image" Target="media/image3.png"/><Relationship Id="rId1244" Type="http://schemas.openxmlformats.org/officeDocument/2006/relationships/image" Target="media/image3.png"/><Relationship Id="rId1245" Type="http://schemas.openxmlformats.org/officeDocument/2006/relationships/image" Target="media/image3.png"/><Relationship Id="rId1246" Type="http://schemas.openxmlformats.org/officeDocument/2006/relationships/image" Target="media/image3.png"/><Relationship Id="rId1247" Type="http://schemas.openxmlformats.org/officeDocument/2006/relationships/image" Target="media/image3.png"/><Relationship Id="rId1248" Type="http://schemas.openxmlformats.org/officeDocument/2006/relationships/image" Target="media/image3.png"/><Relationship Id="rId1249" Type="http://schemas.openxmlformats.org/officeDocument/2006/relationships/image" Target="media/image3.png"/><Relationship Id="rId1250" Type="http://schemas.openxmlformats.org/officeDocument/2006/relationships/image" Target="media/image3.png"/><Relationship Id="rId1251" Type="http://schemas.openxmlformats.org/officeDocument/2006/relationships/image" Target="media/image3.png"/><Relationship Id="rId1252" Type="http://schemas.openxmlformats.org/officeDocument/2006/relationships/image" Target="media/image3.png"/><Relationship Id="rId1253" Type="http://schemas.openxmlformats.org/officeDocument/2006/relationships/image" Target="media/image3.png"/><Relationship Id="rId1254" Type="http://schemas.openxmlformats.org/officeDocument/2006/relationships/image" Target="media/image3.png"/><Relationship Id="rId1255" Type="http://schemas.openxmlformats.org/officeDocument/2006/relationships/image" Target="media/image3.png"/><Relationship Id="rId1256" Type="http://schemas.openxmlformats.org/officeDocument/2006/relationships/image" Target="media/image3.png"/><Relationship Id="rId1257" Type="http://schemas.openxmlformats.org/officeDocument/2006/relationships/image" Target="media/image3.png"/><Relationship Id="rId1258" Type="http://schemas.openxmlformats.org/officeDocument/2006/relationships/image" Target="media/image3.png"/><Relationship Id="rId1259" Type="http://schemas.openxmlformats.org/officeDocument/2006/relationships/image" Target="media/image3.png"/><Relationship Id="rId1260" Type="http://schemas.openxmlformats.org/officeDocument/2006/relationships/image" Target="media/image3.png"/><Relationship Id="rId1261" Type="http://schemas.openxmlformats.org/officeDocument/2006/relationships/image" Target="media/image3.png"/><Relationship Id="rId1262" Type="http://schemas.openxmlformats.org/officeDocument/2006/relationships/image" Target="media/image3.png"/><Relationship Id="rId1263" Type="http://schemas.openxmlformats.org/officeDocument/2006/relationships/image" Target="media/image3.png"/><Relationship Id="rId1264" Type="http://schemas.openxmlformats.org/officeDocument/2006/relationships/image" Target="media/image3.png"/><Relationship Id="rId1265" Type="http://schemas.openxmlformats.org/officeDocument/2006/relationships/image" Target="media/image3.png"/><Relationship Id="rId1266" Type="http://schemas.openxmlformats.org/officeDocument/2006/relationships/image" Target="media/image3.png"/><Relationship Id="rId1267" Type="http://schemas.openxmlformats.org/officeDocument/2006/relationships/image" Target="media/image3.png"/><Relationship Id="rId1268" Type="http://schemas.openxmlformats.org/officeDocument/2006/relationships/image" Target="media/image3.png"/><Relationship Id="rId1269" Type="http://schemas.openxmlformats.org/officeDocument/2006/relationships/image" Target="media/image3.png"/><Relationship Id="rId1270" Type="http://schemas.openxmlformats.org/officeDocument/2006/relationships/image" Target="media/image3.png"/><Relationship Id="rId1271" Type="http://schemas.openxmlformats.org/officeDocument/2006/relationships/image" Target="media/image3.png"/><Relationship Id="rId1272" Type="http://schemas.openxmlformats.org/officeDocument/2006/relationships/image" Target="media/image3.png"/><Relationship Id="rId1273" Type="http://schemas.openxmlformats.org/officeDocument/2006/relationships/image" Target="media/image3.png"/><Relationship Id="rId1274" Type="http://schemas.openxmlformats.org/officeDocument/2006/relationships/image" Target="media/image3.png"/><Relationship Id="rId1275" Type="http://schemas.openxmlformats.org/officeDocument/2006/relationships/image" Target="media/image3.png"/><Relationship Id="rId1276" Type="http://schemas.openxmlformats.org/officeDocument/2006/relationships/image" Target="media/image3.png"/><Relationship Id="rId1277" Type="http://schemas.openxmlformats.org/officeDocument/2006/relationships/image" Target="media/image3.png"/><Relationship Id="rId1278" Type="http://schemas.openxmlformats.org/officeDocument/2006/relationships/image" Target="media/image3.png"/><Relationship Id="rId1279" Type="http://schemas.openxmlformats.org/officeDocument/2006/relationships/image" Target="media/image3.png"/><Relationship Id="rId1280" Type="http://schemas.openxmlformats.org/officeDocument/2006/relationships/image" Target="media/image3.png"/><Relationship Id="rId1281" Type="http://schemas.openxmlformats.org/officeDocument/2006/relationships/image" Target="media/image3.png"/><Relationship Id="rId1282" Type="http://schemas.openxmlformats.org/officeDocument/2006/relationships/image" Target="media/image3.png"/><Relationship Id="rId1283" Type="http://schemas.openxmlformats.org/officeDocument/2006/relationships/image" Target="media/image3.png"/><Relationship Id="rId1284" Type="http://schemas.openxmlformats.org/officeDocument/2006/relationships/image" Target="media/image3.png"/><Relationship Id="rId1285" Type="http://schemas.openxmlformats.org/officeDocument/2006/relationships/image" Target="media/image3.png"/><Relationship Id="rId1286" Type="http://schemas.openxmlformats.org/officeDocument/2006/relationships/image" Target="media/image3.png"/><Relationship Id="rId1287" Type="http://schemas.openxmlformats.org/officeDocument/2006/relationships/image" Target="media/image3.png"/><Relationship Id="rId1288" Type="http://schemas.openxmlformats.org/officeDocument/2006/relationships/image" Target="media/image3.png"/><Relationship Id="rId1289" Type="http://schemas.openxmlformats.org/officeDocument/2006/relationships/image" Target="media/image3.png"/><Relationship Id="rId1290" Type="http://schemas.openxmlformats.org/officeDocument/2006/relationships/image" Target="media/image3.png"/><Relationship Id="rId1291" Type="http://schemas.openxmlformats.org/officeDocument/2006/relationships/image" Target="media/image3.png"/><Relationship Id="rId1292" Type="http://schemas.openxmlformats.org/officeDocument/2006/relationships/image" Target="media/image3.png"/><Relationship Id="rId1293" Type="http://schemas.openxmlformats.org/officeDocument/2006/relationships/image" Target="media/image3.png"/><Relationship Id="rId1294" Type="http://schemas.openxmlformats.org/officeDocument/2006/relationships/image" Target="media/image3.png"/><Relationship Id="rId1295" Type="http://schemas.openxmlformats.org/officeDocument/2006/relationships/image" Target="media/image3.png"/><Relationship Id="rId1296" Type="http://schemas.openxmlformats.org/officeDocument/2006/relationships/image" Target="media/image3.png"/><Relationship Id="rId1297" Type="http://schemas.openxmlformats.org/officeDocument/2006/relationships/image" Target="media/image3.png"/><Relationship Id="rId1298" Type="http://schemas.openxmlformats.org/officeDocument/2006/relationships/image" Target="media/image3.png"/><Relationship Id="rId1299" Type="http://schemas.openxmlformats.org/officeDocument/2006/relationships/image" Target="media/image3.png"/><Relationship Id="rId1300" Type="http://schemas.openxmlformats.org/officeDocument/2006/relationships/image" Target="media/image3.png"/><Relationship Id="rId1301" Type="http://schemas.openxmlformats.org/officeDocument/2006/relationships/image" Target="media/image3.png"/><Relationship Id="rId1302" Type="http://schemas.openxmlformats.org/officeDocument/2006/relationships/image" Target="media/image3.png"/><Relationship Id="rId1303" Type="http://schemas.openxmlformats.org/officeDocument/2006/relationships/image" Target="media/image3.png"/><Relationship Id="rId1304" Type="http://schemas.openxmlformats.org/officeDocument/2006/relationships/image" Target="media/image3.png"/><Relationship Id="rId1305" Type="http://schemas.openxmlformats.org/officeDocument/2006/relationships/image" Target="media/image3.png"/><Relationship Id="rId1306" Type="http://schemas.openxmlformats.org/officeDocument/2006/relationships/image" Target="media/image3.png"/><Relationship Id="rId1307" Type="http://schemas.openxmlformats.org/officeDocument/2006/relationships/image" Target="media/image3.png"/><Relationship Id="rId1308" Type="http://schemas.openxmlformats.org/officeDocument/2006/relationships/image" Target="media/image3.png"/><Relationship Id="rId1309" Type="http://schemas.openxmlformats.org/officeDocument/2006/relationships/image" Target="media/image3.png"/><Relationship Id="rId1310" Type="http://schemas.openxmlformats.org/officeDocument/2006/relationships/image" Target="media/image3.png"/><Relationship Id="rId1311" Type="http://schemas.openxmlformats.org/officeDocument/2006/relationships/image" Target="media/image3.png"/><Relationship Id="rId1312" Type="http://schemas.openxmlformats.org/officeDocument/2006/relationships/image" Target="media/image3.png"/><Relationship Id="rId1313" Type="http://schemas.openxmlformats.org/officeDocument/2006/relationships/image" Target="media/image3.png"/><Relationship Id="rId1314" Type="http://schemas.openxmlformats.org/officeDocument/2006/relationships/image" Target="media/image3.png"/><Relationship Id="rId1315" Type="http://schemas.openxmlformats.org/officeDocument/2006/relationships/image" Target="media/image3.png"/><Relationship Id="rId1316" Type="http://schemas.openxmlformats.org/officeDocument/2006/relationships/image" Target="media/image3.png"/><Relationship Id="rId1317" Type="http://schemas.openxmlformats.org/officeDocument/2006/relationships/image" Target="media/image3.png"/><Relationship Id="rId1318" Type="http://schemas.openxmlformats.org/officeDocument/2006/relationships/image" Target="media/image3.png"/><Relationship Id="rId1319" Type="http://schemas.openxmlformats.org/officeDocument/2006/relationships/image" Target="media/image3.png"/><Relationship Id="rId1320" Type="http://schemas.openxmlformats.org/officeDocument/2006/relationships/image" Target="media/image3.png"/><Relationship Id="rId1321" Type="http://schemas.openxmlformats.org/officeDocument/2006/relationships/image" Target="media/image3.png"/><Relationship Id="rId1322" Type="http://schemas.openxmlformats.org/officeDocument/2006/relationships/image" Target="media/image3.png"/><Relationship Id="rId1323" Type="http://schemas.openxmlformats.org/officeDocument/2006/relationships/image" Target="media/image3.png"/><Relationship Id="rId1324" Type="http://schemas.openxmlformats.org/officeDocument/2006/relationships/image" Target="media/image3.png"/><Relationship Id="rId1325" Type="http://schemas.openxmlformats.org/officeDocument/2006/relationships/image" Target="media/image3.png"/><Relationship Id="rId1326" Type="http://schemas.openxmlformats.org/officeDocument/2006/relationships/image" Target="media/image3.png"/><Relationship Id="rId1327" Type="http://schemas.openxmlformats.org/officeDocument/2006/relationships/image" Target="media/image3.png"/><Relationship Id="rId1328" Type="http://schemas.openxmlformats.org/officeDocument/2006/relationships/image" Target="media/image3.png"/><Relationship Id="rId1329" Type="http://schemas.openxmlformats.org/officeDocument/2006/relationships/image" Target="media/image3.png"/><Relationship Id="rId1330" Type="http://schemas.openxmlformats.org/officeDocument/2006/relationships/image" Target="media/image3.png"/><Relationship Id="rId1331" Type="http://schemas.openxmlformats.org/officeDocument/2006/relationships/image" Target="media/image3.png"/><Relationship Id="rId1332" Type="http://schemas.openxmlformats.org/officeDocument/2006/relationships/image" Target="media/image3.png"/><Relationship Id="rId1333" Type="http://schemas.openxmlformats.org/officeDocument/2006/relationships/image" Target="media/image3.png"/><Relationship Id="rId1334" Type="http://schemas.openxmlformats.org/officeDocument/2006/relationships/image" Target="media/image3.png"/><Relationship Id="rId1335" Type="http://schemas.openxmlformats.org/officeDocument/2006/relationships/image" Target="media/image3.png"/><Relationship Id="rId1336" Type="http://schemas.openxmlformats.org/officeDocument/2006/relationships/image" Target="media/image3.png"/><Relationship Id="rId1337" Type="http://schemas.openxmlformats.org/officeDocument/2006/relationships/image" Target="media/image3.png"/><Relationship Id="rId1338" Type="http://schemas.openxmlformats.org/officeDocument/2006/relationships/image" Target="media/image3.png"/><Relationship Id="rId1339" Type="http://schemas.openxmlformats.org/officeDocument/2006/relationships/image" Target="media/image3.png"/><Relationship Id="rId1340" Type="http://schemas.openxmlformats.org/officeDocument/2006/relationships/image" Target="media/image3.png"/><Relationship Id="rId1341" Type="http://schemas.openxmlformats.org/officeDocument/2006/relationships/image" Target="media/image3.png"/><Relationship Id="rId1342" Type="http://schemas.openxmlformats.org/officeDocument/2006/relationships/image" Target="media/image3.png"/><Relationship Id="rId1343" Type="http://schemas.openxmlformats.org/officeDocument/2006/relationships/image" Target="media/image3.png"/><Relationship Id="rId1344" Type="http://schemas.openxmlformats.org/officeDocument/2006/relationships/image" Target="media/image3.png"/><Relationship Id="rId1345" Type="http://schemas.openxmlformats.org/officeDocument/2006/relationships/image" Target="media/image3.png"/><Relationship Id="rId1346" Type="http://schemas.openxmlformats.org/officeDocument/2006/relationships/image" Target="media/image3.png"/><Relationship Id="rId1347" Type="http://schemas.openxmlformats.org/officeDocument/2006/relationships/image" Target="media/image3.png"/><Relationship Id="rId1348" Type="http://schemas.openxmlformats.org/officeDocument/2006/relationships/image" Target="media/image3.png"/><Relationship Id="rId1349" Type="http://schemas.openxmlformats.org/officeDocument/2006/relationships/image" Target="media/image3.png"/><Relationship Id="rId1350" Type="http://schemas.openxmlformats.org/officeDocument/2006/relationships/image" Target="media/image3.png"/><Relationship Id="rId1351" Type="http://schemas.openxmlformats.org/officeDocument/2006/relationships/image" Target="media/image3.png"/><Relationship Id="rId1352" Type="http://schemas.openxmlformats.org/officeDocument/2006/relationships/image" Target="media/image3.png"/><Relationship Id="rId1353" Type="http://schemas.openxmlformats.org/officeDocument/2006/relationships/image" Target="media/image3.png"/><Relationship Id="rId1354" Type="http://schemas.openxmlformats.org/officeDocument/2006/relationships/image" Target="media/image3.png"/><Relationship Id="rId1355" Type="http://schemas.openxmlformats.org/officeDocument/2006/relationships/image" Target="media/image3.png"/><Relationship Id="rId1356" Type="http://schemas.openxmlformats.org/officeDocument/2006/relationships/image" Target="media/image3.png"/><Relationship Id="rId1357" Type="http://schemas.openxmlformats.org/officeDocument/2006/relationships/image" Target="media/image3.png"/><Relationship Id="rId1358" Type="http://schemas.openxmlformats.org/officeDocument/2006/relationships/image" Target="media/image3.png"/><Relationship Id="rId1359" Type="http://schemas.openxmlformats.org/officeDocument/2006/relationships/image" Target="media/image3.png"/><Relationship Id="rId1360" Type="http://schemas.openxmlformats.org/officeDocument/2006/relationships/image" Target="media/image3.png"/><Relationship Id="rId1361" Type="http://schemas.openxmlformats.org/officeDocument/2006/relationships/image" Target="media/image3.png"/><Relationship Id="rId1362" Type="http://schemas.openxmlformats.org/officeDocument/2006/relationships/image" Target="media/image3.png"/><Relationship Id="rId1363" Type="http://schemas.openxmlformats.org/officeDocument/2006/relationships/image" Target="media/image3.png"/><Relationship Id="rId1364" Type="http://schemas.openxmlformats.org/officeDocument/2006/relationships/image" Target="media/image3.png"/><Relationship Id="rId1365" Type="http://schemas.openxmlformats.org/officeDocument/2006/relationships/image" Target="media/image3.png"/><Relationship Id="rId1366" Type="http://schemas.openxmlformats.org/officeDocument/2006/relationships/image" Target="media/image3.png"/><Relationship Id="rId1367" Type="http://schemas.openxmlformats.org/officeDocument/2006/relationships/image" Target="media/image3.png"/><Relationship Id="rId1368" Type="http://schemas.openxmlformats.org/officeDocument/2006/relationships/image" Target="media/image3.png"/><Relationship Id="rId1369" Type="http://schemas.openxmlformats.org/officeDocument/2006/relationships/image" Target="media/image3.png"/><Relationship Id="rId1370" Type="http://schemas.openxmlformats.org/officeDocument/2006/relationships/image" Target="media/image3.png"/><Relationship Id="rId1371" Type="http://schemas.openxmlformats.org/officeDocument/2006/relationships/image" Target="media/image3.png"/><Relationship Id="rId1372" Type="http://schemas.openxmlformats.org/officeDocument/2006/relationships/image" Target="media/image3.png"/><Relationship Id="rId1373" Type="http://schemas.openxmlformats.org/officeDocument/2006/relationships/image" Target="media/image3.png"/><Relationship Id="rId1374" Type="http://schemas.openxmlformats.org/officeDocument/2006/relationships/image" Target="media/image3.png"/><Relationship Id="rId1375" Type="http://schemas.openxmlformats.org/officeDocument/2006/relationships/image" Target="media/image3.png"/><Relationship Id="rId1376" Type="http://schemas.openxmlformats.org/officeDocument/2006/relationships/image" Target="media/image3.png"/><Relationship Id="rId1377" Type="http://schemas.openxmlformats.org/officeDocument/2006/relationships/image" Target="media/image3.png"/><Relationship Id="rId1378" Type="http://schemas.openxmlformats.org/officeDocument/2006/relationships/image" Target="media/image3.png"/><Relationship Id="rId1379" Type="http://schemas.openxmlformats.org/officeDocument/2006/relationships/image" Target="media/image3.png"/><Relationship Id="rId1380" Type="http://schemas.openxmlformats.org/officeDocument/2006/relationships/image" Target="media/image3.png"/><Relationship Id="rId1381" Type="http://schemas.openxmlformats.org/officeDocument/2006/relationships/image" Target="media/image3.png"/><Relationship Id="rId1382" Type="http://schemas.openxmlformats.org/officeDocument/2006/relationships/image" Target="media/image3.png"/><Relationship Id="rId1383" Type="http://schemas.openxmlformats.org/officeDocument/2006/relationships/image" Target="media/image3.png"/><Relationship Id="rId1384" Type="http://schemas.openxmlformats.org/officeDocument/2006/relationships/image" Target="media/image3.png"/><Relationship Id="rId1385" Type="http://schemas.openxmlformats.org/officeDocument/2006/relationships/image" Target="media/image3.png"/><Relationship Id="rId1386" Type="http://schemas.openxmlformats.org/officeDocument/2006/relationships/image" Target="media/image3.png"/><Relationship Id="rId1387" Type="http://schemas.openxmlformats.org/officeDocument/2006/relationships/image" Target="media/image3.png"/><Relationship Id="rId1388" Type="http://schemas.openxmlformats.org/officeDocument/2006/relationships/image" Target="media/image3.png"/><Relationship Id="rId1389" Type="http://schemas.openxmlformats.org/officeDocument/2006/relationships/image" Target="media/image3.png"/><Relationship Id="rId1390" Type="http://schemas.openxmlformats.org/officeDocument/2006/relationships/image" Target="media/image3.png"/><Relationship Id="rId1391" Type="http://schemas.openxmlformats.org/officeDocument/2006/relationships/image" Target="media/image3.png"/><Relationship Id="rId1392" Type="http://schemas.openxmlformats.org/officeDocument/2006/relationships/image" Target="media/image3.png"/><Relationship Id="rId1393" Type="http://schemas.openxmlformats.org/officeDocument/2006/relationships/image" Target="media/image3.png"/><Relationship Id="rId1394" Type="http://schemas.openxmlformats.org/officeDocument/2006/relationships/image" Target="media/image3.png"/><Relationship Id="rId1395" Type="http://schemas.openxmlformats.org/officeDocument/2006/relationships/image" Target="media/image3.png"/><Relationship Id="rId1396" Type="http://schemas.openxmlformats.org/officeDocument/2006/relationships/image" Target="media/image3.png"/><Relationship Id="rId1397" Type="http://schemas.openxmlformats.org/officeDocument/2006/relationships/image" Target="media/image3.png"/><Relationship Id="rId1398" Type="http://schemas.openxmlformats.org/officeDocument/2006/relationships/image" Target="media/image3.png"/><Relationship Id="rId1399" Type="http://schemas.openxmlformats.org/officeDocument/2006/relationships/image" Target="media/image3.png"/><Relationship Id="rId1400" Type="http://schemas.openxmlformats.org/officeDocument/2006/relationships/image" Target="media/image3.png"/><Relationship Id="rId1401" Type="http://schemas.openxmlformats.org/officeDocument/2006/relationships/image" Target="media/image3.png"/><Relationship Id="rId1402" Type="http://schemas.openxmlformats.org/officeDocument/2006/relationships/image" Target="media/image3.png"/><Relationship Id="rId1403" Type="http://schemas.openxmlformats.org/officeDocument/2006/relationships/image" Target="media/image3.png"/><Relationship Id="rId1404" Type="http://schemas.openxmlformats.org/officeDocument/2006/relationships/image" Target="media/image3.png"/><Relationship Id="rId1405" Type="http://schemas.openxmlformats.org/officeDocument/2006/relationships/image" Target="media/image3.png"/><Relationship Id="rId1406" Type="http://schemas.openxmlformats.org/officeDocument/2006/relationships/image" Target="media/image3.png"/><Relationship Id="rId1407" Type="http://schemas.openxmlformats.org/officeDocument/2006/relationships/image" Target="media/image3.png"/><Relationship Id="rId1408" Type="http://schemas.openxmlformats.org/officeDocument/2006/relationships/image" Target="media/image3.png"/><Relationship Id="rId1409" Type="http://schemas.openxmlformats.org/officeDocument/2006/relationships/image" Target="media/image3.png"/><Relationship Id="rId1410" Type="http://schemas.openxmlformats.org/officeDocument/2006/relationships/image" Target="media/image3.png"/><Relationship Id="rId1411" Type="http://schemas.openxmlformats.org/officeDocument/2006/relationships/image" Target="media/image3.png"/><Relationship Id="rId1412" Type="http://schemas.openxmlformats.org/officeDocument/2006/relationships/image" Target="media/image3.png"/><Relationship Id="rId1413" Type="http://schemas.openxmlformats.org/officeDocument/2006/relationships/image" Target="media/image3.png"/><Relationship Id="rId1414" Type="http://schemas.openxmlformats.org/officeDocument/2006/relationships/image" Target="media/image3.png"/><Relationship Id="rId1415" Type="http://schemas.openxmlformats.org/officeDocument/2006/relationships/image" Target="media/image3.png"/><Relationship Id="rId1416" Type="http://schemas.openxmlformats.org/officeDocument/2006/relationships/image" Target="media/image3.png"/><Relationship Id="rId1417" Type="http://schemas.openxmlformats.org/officeDocument/2006/relationships/image" Target="media/image3.png"/><Relationship Id="rId1418" Type="http://schemas.openxmlformats.org/officeDocument/2006/relationships/image" Target="media/image3.png"/><Relationship Id="rId1419" Type="http://schemas.openxmlformats.org/officeDocument/2006/relationships/image" Target="media/image3.png"/><Relationship Id="rId1420" Type="http://schemas.openxmlformats.org/officeDocument/2006/relationships/image" Target="media/image3.png"/><Relationship Id="rId1421" Type="http://schemas.openxmlformats.org/officeDocument/2006/relationships/image" Target="media/image3.png"/><Relationship Id="rId1422" Type="http://schemas.openxmlformats.org/officeDocument/2006/relationships/image" Target="media/image3.png"/><Relationship Id="rId1423" Type="http://schemas.openxmlformats.org/officeDocument/2006/relationships/image" Target="media/image3.png"/><Relationship Id="rId1424" Type="http://schemas.openxmlformats.org/officeDocument/2006/relationships/image" Target="media/image3.png"/><Relationship Id="rId1425" Type="http://schemas.openxmlformats.org/officeDocument/2006/relationships/image" Target="media/image3.png"/><Relationship Id="rId1426" Type="http://schemas.openxmlformats.org/officeDocument/2006/relationships/image" Target="media/image3.png"/><Relationship Id="rId1427" Type="http://schemas.openxmlformats.org/officeDocument/2006/relationships/image" Target="media/image3.png"/><Relationship Id="rId1428" Type="http://schemas.openxmlformats.org/officeDocument/2006/relationships/image" Target="media/image3.png"/><Relationship Id="rId1429" Type="http://schemas.openxmlformats.org/officeDocument/2006/relationships/image" Target="media/image3.png"/><Relationship Id="rId1430" Type="http://schemas.openxmlformats.org/officeDocument/2006/relationships/image" Target="media/image3.png"/><Relationship Id="rId1431" Type="http://schemas.openxmlformats.org/officeDocument/2006/relationships/image" Target="media/image3.png"/><Relationship Id="rId1432" Type="http://schemas.openxmlformats.org/officeDocument/2006/relationships/image" Target="media/image3.png"/><Relationship Id="rId1433" Type="http://schemas.openxmlformats.org/officeDocument/2006/relationships/image" Target="media/image3.png"/><Relationship Id="rId1434" Type="http://schemas.openxmlformats.org/officeDocument/2006/relationships/image" Target="media/image3.png"/><Relationship Id="rId1435" Type="http://schemas.openxmlformats.org/officeDocument/2006/relationships/image" Target="media/image3.png"/><Relationship Id="rId1436" Type="http://schemas.openxmlformats.org/officeDocument/2006/relationships/image" Target="media/image3.png"/><Relationship Id="rId1437" Type="http://schemas.openxmlformats.org/officeDocument/2006/relationships/image" Target="media/image3.png"/><Relationship Id="rId1438" Type="http://schemas.openxmlformats.org/officeDocument/2006/relationships/image" Target="media/image3.png"/><Relationship Id="rId1439" Type="http://schemas.openxmlformats.org/officeDocument/2006/relationships/image" Target="media/image3.png"/><Relationship Id="rId1440" Type="http://schemas.openxmlformats.org/officeDocument/2006/relationships/image" Target="media/image3.png"/><Relationship Id="rId1441" Type="http://schemas.openxmlformats.org/officeDocument/2006/relationships/image" Target="media/image3.png"/><Relationship Id="rId1442" Type="http://schemas.openxmlformats.org/officeDocument/2006/relationships/image" Target="media/image3.png"/><Relationship Id="rId1443" Type="http://schemas.openxmlformats.org/officeDocument/2006/relationships/image" Target="media/image3.png"/><Relationship Id="rId1444" Type="http://schemas.openxmlformats.org/officeDocument/2006/relationships/image" Target="media/image3.png"/><Relationship Id="rId1445" Type="http://schemas.openxmlformats.org/officeDocument/2006/relationships/image" Target="media/image3.png"/><Relationship Id="rId1446" Type="http://schemas.openxmlformats.org/officeDocument/2006/relationships/image" Target="media/image3.png"/><Relationship Id="rId1447" Type="http://schemas.openxmlformats.org/officeDocument/2006/relationships/image" Target="media/image3.png"/><Relationship Id="rId1448" Type="http://schemas.openxmlformats.org/officeDocument/2006/relationships/image" Target="media/image3.png"/><Relationship Id="rId1449" Type="http://schemas.openxmlformats.org/officeDocument/2006/relationships/image" Target="media/image3.png"/><Relationship Id="rId1450" Type="http://schemas.openxmlformats.org/officeDocument/2006/relationships/image" Target="media/image3.png"/><Relationship Id="rId1451" Type="http://schemas.openxmlformats.org/officeDocument/2006/relationships/image" Target="media/image3.png"/><Relationship Id="rId1452" Type="http://schemas.openxmlformats.org/officeDocument/2006/relationships/image" Target="media/image3.png"/><Relationship Id="rId1453" Type="http://schemas.openxmlformats.org/officeDocument/2006/relationships/image" Target="media/image3.png"/><Relationship Id="rId1454" Type="http://schemas.openxmlformats.org/officeDocument/2006/relationships/image" Target="media/image3.png"/><Relationship Id="rId1455" Type="http://schemas.openxmlformats.org/officeDocument/2006/relationships/image" Target="media/image3.png"/><Relationship Id="rId1456" Type="http://schemas.openxmlformats.org/officeDocument/2006/relationships/image" Target="media/image3.png"/><Relationship Id="rId1457" Type="http://schemas.openxmlformats.org/officeDocument/2006/relationships/image" Target="media/image3.png"/><Relationship Id="rId1458" Type="http://schemas.openxmlformats.org/officeDocument/2006/relationships/image" Target="media/image3.png"/><Relationship Id="rId1459" Type="http://schemas.openxmlformats.org/officeDocument/2006/relationships/image" Target="media/image3.png"/><Relationship Id="rId1460" Type="http://schemas.openxmlformats.org/officeDocument/2006/relationships/image" Target="media/image3.png"/><Relationship Id="rId1461" Type="http://schemas.openxmlformats.org/officeDocument/2006/relationships/image" Target="media/image3.png"/><Relationship Id="rId1462" Type="http://schemas.openxmlformats.org/officeDocument/2006/relationships/image" Target="media/image3.png"/><Relationship Id="rId1463" Type="http://schemas.openxmlformats.org/officeDocument/2006/relationships/image" Target="media/image3.png"/><Relationship Id="rId1464" Type="http://schemas.openxmlformats.org/officeDocument/2006/relationships/image" Target="media/image3.png"/><Relationship Id="rId1465" Type="http://schemas.openxmlformats.org/officeDocument/2006/relationships/image" Target="media/image3.png"/><Relationship Id="rId1466" Type="http://schemas.openxmlformats.org/officeDocument/2006/relationships/image" Target="media/image3.png"/><Relationship Id="rId1467" Type="http://schemas.openxmlformats.org/officeDocument/2006/relationships/image" Target="media/image3.png"/><Relationship Id="rId1468" Type="http://schemas.openxmlformats.org/officeDocument/2006/relationships/image" Target="media/image3.png"/><Relationship Id="rId1469" Type="http://schemas.openxmlformats.org/officeDocument/2006/relationships/image" Target="media/image3.png"/><Relationship Id="rId1470" Type="http://schemas.openxmlformats.org/officeDocument/2006/relationships/image" Target="media/image3.png"/><Relationship Id="rId1471" Type="http://schemas.openxmlformats.org/officeDocument/2006/relationships/image" Target="media/image3.png"/><Relationship Id="rId1472" Type="http://schemas.openxmlformats.org/officeDocument/2006/relationships/image" Target="media/image3.png"/><Relationship Id="rId1473" Type="http://schemas.openxmlformats.org/officeDocument/2006/relationships/image" Target="media/image3.png"/><Relationship Id="rId1474" Type="http://schemas.openxmlformats.org/officeDocument/2006/relationships/image" Target="media/image3.png"/><Relationship Id="rId1475" Type="http://schemas.openxmlformats.org/officeDocument/2006/relationships/image" Target="media/image3.png"/><Relationship Id="rId1476" Type="http://schemas.openxmlformats.org/officeDocument/2006/relationships/image" Target="media/image3.png"/><Relationship Id="rId1477" Type="http://schemas.openxmlformats.org/officeDocument/2006/relationships/image" Target="media/image3.png"/><Relationship Id="rId1478" Type="http://schemas.openxmlformats.org/officeDocument/2006/relationships/numbering" Target="numbering.xml"/><Relationship Id="rId1479" Type="http://schemas.openxmlformats.org/officeDocument/2006/relationships/fontTable" Target="fontTable.xml"/><Relationship Id="rId14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35:00Z</dcterms:created>
  <dc:creator>Administrator</dc:creator>
  <dc:description/>
  <dc:language>en-US</dc:language>
  <cp:lastModifiedBy>柳骁桐</cp:lastModifiedBy>
  <cp:lastPrinted>2023-05-31T16:52:00Z</cp:lastPrinted>
  <dcterms:modified xsi:type="dcterms:W3CDTF">2023-06-02T10:3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6659D8DEA4C438C96F6051A6776F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