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45"/>
        <w:gridCol w:w="7621"/>
        <w:gridCol w:w="870"/>
        <w:gridCol w:w="1455"/>
      </w:tblGrid>
      <w:tr>
        <w:trPr>
          <w:trHeight w:val="367" w:hRule="atLeas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exact"/>
        </w:trPr>
        <w:tc>
          <w:tcPr>
            <w:tcW w:w="150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度隆德县定点培训机构名单   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机构名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专业（工种）及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河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砌筑工、电工（五、四、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小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  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9516833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智隆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、育婴员、养老护理员（五、四级 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1-208852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军宏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（五、四、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 （五、四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挖机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952008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新未来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、保育师（五、四、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、家畜饲养工（五、四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958259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知雨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0" cy="19050"/>
                  <wp:effectExtent l="0" t="0" r="0" b="0"/>
                  <wp:wrapNone/>
                  <wp:docPr id="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923" r="-5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0" cy="19050"/>
                  <wp:effectExtent l="0" t="0" r="0" b="0"/>
                  <wp:wrapNone/>
                  <wp:docPr id="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923" r="-5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、农作物种植技术员、中式面点师（五、四、三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60282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天远职业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保育师、家政服务员（五、四、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工（五、四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  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959946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金伯乐职业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、保育师（五、四、三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挖机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950886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金凤区育卓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0" cy="19050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923" r="-5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0" cy="1905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923" r="-5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师（五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（五、四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编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挖机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56800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华纬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挖机驾驶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中式烹调师（五、四级 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5191633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华诚职业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、中式烹调师、育婴员（五、四级 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必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958339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博海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、电工、家政服务员（五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（四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895888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恒沃丰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操作（专项能力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掘机操作（专项能 力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（五级、四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（五  级、四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9610763</w:t>
            </w:r>
          </w:p>
        </w:tc>
      </w:tr>
      <w:tr>
        <w:trPr>
          <w:trHeight w:val="55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宏泰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（五级、四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育员（五级、四 级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 （五级 、 四级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（五级、四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秋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9520094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成才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、育婴员五、四级，刺绣品制作专项能 力 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凡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2349733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寺堡区弘德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五、四级，挖掘机操作、枸杞树修剪专项能力 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520088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智成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电工五级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533069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百硕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初中级、中式烹调师四级五级、农艺工四级 五级、家畜饲养工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翎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5444573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光大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五级、中式烹调师五级、电工五级、 焊工初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954638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博鸿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五级、家政服务员五级、家畜饲养工五级、焊工初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发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5440815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博远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四级五级、家政服务员四级五级、快递员五级、家畜饲养工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959977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成功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四级五级、美容师四级五级、养老护理员四级五级、保健按摩师四级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秋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5440855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闽宁之星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四级五级、美容师四级五级、养老护理四 级五级、家政服务员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金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9544555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凯瑞特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初中级、装载机操作专项能力、挖掘机操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44864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新星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四级五级、电工四级五级、家政服务员四级五级、育婴员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544120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鸿图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初中级、育婴员四级五级、养老护理员四级 、五级、中式烹调师四级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54989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昌兴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四级五级、育婴员五级、装载机操作专项能力、手工编织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09828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阳光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工五级、家畜饲养工五级、电工五级、家政服务员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9599690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金桥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四级五级、养老护理员四级五级、育婴员四级五级、家畜饲养工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银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959977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三甲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工五级、养老护理员五级、育婴师五级、刺绣品制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添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542001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博成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中式烹调师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14666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职业中学职业技能培训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四五级、电焊工五四级、挖掘机驾驶员专项 能力、装载机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84628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锦程职业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五四级、家政服务员五四级、农业技术专项能力、挖掘机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9578232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慧君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师五级、剪纸专项能力、刺绣专项能力、手工编织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慧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9546822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精诚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五四级、养老护理员五四级、家畜饲 养员五级、中式面点师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536800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育博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工五级、家政服务员五级、育婴师五级 、农业作物植保工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芙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33235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学全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婴员五级、中式烹调师五级、手工编织专项能 力、刺绣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9584534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汇英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五四级、家政服务员五级、家畜繁育五级、装载机操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964591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聚源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五四级、育婴员五四级、挖掘机驾驶员专项能力、装载机操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964509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县银桥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五四级、育婴员五、四级、挖掘机驾驶员专项能力、装载机操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安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90393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鹏程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五级、家畜饲养工、农艺工、家政服务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5465984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雨露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五级、家畜饲养员、养老护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44750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博创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、电工、育婴员（初、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 护理员（初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234766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宁县宁鲁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中式烹调师、中式面点师（初、中、高级 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5506527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新丝路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焊工（初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5424222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工程机械培训中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四级五级、家畜饲养工四级五级、汽车维修工四级五级、挖掘机操作专项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  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5045188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恩养陪护职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护理员、育婴员（五、四、三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5165553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卫市云舟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、中式烹调师、中式面点师（初、中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载机操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9557999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紫荆职业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饲养工、动物疫病防治员、果树工、刺绣品制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红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9545066</w:t>
            </w:r>
          </w:p>
        </w:tc>
      </w:tr>
      <w:tr>
        <w:trPr>
          <w:trHeight w:val="47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优厚职业技能培训学校有限公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服务员、养老护理员、育婴员、保健按摩师（五、 四 级 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9682527</w:t>
            </w:r>
          </w:p>
        </w:tc>
      </w:tr>
      <w:tr>
        <w:trPr>
          <w:trHeight w:val="48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西吉县德创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房服务员、育婴员、农作物直植保员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2340933</w:t>
            </w:r>
          </w:p>
        </w:tc>
      </w:tr>
      <w:tr>
        <w:trPr>
          <w:trHeight w:val="4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银川市给力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保育师、育婴员（五四级）、家畜饲养工（五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9590001</w:t>
            </w:r>
          </w:p>
        </w:tc>
      </w:tr>
      <w:tr>
        <w:trPr>
          <w:trHeight w:val="4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固原市原州区尚都职业技能培训学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师（四级）、快递员、计算机操作员五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590999</w:t>
            </w:r>
          </w:p>
        </w:tc>
      </w:tr>
      <w:tr>
        <w:trPr>
          <w:trHeight w:val="51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吴忠市三联职业技能培训学校（有限公司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工、中式面点师、汽车维修工（五四级）、挖掘机驾驶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5567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9"/>
        <w:gridCol w:w="7015"/>
        <w:gridCol w:w="1502"/>
        <w:gridCol w:w="1469"/>
      </w:tblGrid>
      <w:tr>
        <w:trPr>
          <w:trHeight w:val="631" w:hRule="exac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1" w:hRule="exact"/>
        </w:trPr>
        <w:tc>
          <w:tcPr>
            <w:tcW w:w="146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隆德县定点创业（网络创业）培训机构名单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西部创业管理培训学院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5171050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玉科职业技能培训学校有限公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玉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507337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西夏区华诚职业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必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583398</w:t>
            </w:r>
          </w:p>
        </w:tc>
      </w:tr>
      <w:tr>
        <w:trPr>
          <w:trHeight w:val="63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市原州区尚都职业技能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590999</w:t>
            </w:r>
          </w:p>
        </w:tc>
      </w:tr>
      <w:tr>
        <w:trPr>
          <w:trHeight w:val="64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塞尚花乡职业技能培训学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培训   网络创业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 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9582455</w:t>
            </w:r>
          </w:p>
        </w:tc>
      </w:tr>
    </w:tbl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270" w:right="1270" w:gutter="0" w:header="0" w:top="1463" w:footer="708" w:bottom="11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22:00Z</dcterms:created>
  <dc:creator>xtzj</dc:creator>
  <dc:description/>
  <dc:language>en-US</dc:language>
  <cp:lastModifiedBy>菲顏か淺笑</cp:lastModifiedBy>
  <cp:lastPrinted>2022-01-09T08:27:00Z</cp:lastPrinted>
  <dcterms:modified xsi:type="dcterms:W3CDTF">2022-01-10T07:25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44BD7254419B87B46EAC69DF67D2</vt:lpwstr>
  </property>
  <property fmtid="{D5CDD505-2E9C-101B-9397-08002B2CF9AE}" pid="3" name="KSOProductBuildVer">
    <vt:lpwstr>2052-11.1.0.11115</vt:lpwstr>
  </property>
</Properties>
</file>