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“隆德科技创新”微信公众号关停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告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于隆德县机构改革原因，为规范新媒体平台管理，经隆德县发展改革和科学技术局研究决定，即日起“隆德科技创新”微信公众号将停止更新并予以关闭。由此给您带来的不便，敬请谅解！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感谢您的一路相伴！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此公告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隆德县发展改革和科学技术局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09T15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13569DEBD8F16E8C3B5664F3A9FBE</vt:lpwstr>
  </property>
  <property fmtid="{D5CDD505-2E9C-101B-9397-08002B2CF9AE}" pid="3" name="KSOProductBuildVer">
    <vt:lpwstr>2052-11.8.2.11929</vt:lpwstr>
  </property>
</Properties>
</file>