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农产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产地冷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保鲜设施建设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firstLine="6510"/>
        <w:textAlignment w:val="auto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  <w:t>申请表编号：</w:t>
      </w:r>
      <w:r>
        <w:rPr>
          <w:rFonts w:cs="Calibri" w:eastAsia="方正小标宋简体"/>
          <w:color w:val="000000"/>
          <w:szCs w:val="21"/>
        </w:rPr>
        <w:t xml:space="preserve">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3354"/>
        <w:gridCol w:w="1910"/>
        <w:gridCol w:w="70"/>
        <w:gridCol w:w="966"/>
        <w:gridCol w:w="1806"/>
      </w:tblGrid>
      <w:tr>
        <w:trPr>
          <w:trHeight w:val="593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申报主体名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用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法人</w:t>
            </w:r>
            <w:r>
              <w:rPr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法人</w:t>
            </w: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产业类型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流转土地面积（亩）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具体</w:t>
            </w:r>
            <w:r>
              <w:rPr>
                <w:color w:val="000000"/>
                <w:spacing w:val="-10"/>
                <w:szCs w:val="21"/>
                <w:lang w:eastAsia="zh-CN"/>
              </w:rPr>
              <w:t>建设地点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隆德</w:t>
            </w:r>
            <w:r>
              <w:rPr>
                <w:color w:val="000000"/>
                <w:szCs w:val="21"/>
              </w:rPr>
              <w:t>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村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组</w:t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补助设施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设施型号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村委会审批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乡（镇）政府</w:t>
            </w:r>
            <w:r>
              <w:rPr>
                <w:bCs/>
                <w:color w:val="000000"/>
                <w:szCs w:val="21"/>
                <w:lang w:val="en-US" w:eastAsia="zh-CN"/>
              </w:rPr>
              <w:t>审批</w:t>
            </w:r>
            <w:r>
              <w:rPr>
                <w:bCs/>
                <w:color w:val="000000"/>
                <w:szCs w:val="21"/>
              </w:rPr>
              <w:t>意见</w:t>
            </w:r>
          </w:p>
        </w:tc>
      </w:tr>
      <w:tr>
        <w:trPr>
          <w:trHeight w:val="277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8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项目实施单位</w:t>
            </w:r>
            <w:r>
              <w:rPr>
                <w:bCs/>
                <w:color w:val="000000"/>
                <w:szCs w:val="21"/>
              </w:rPr>
              <w:t>审批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县级农业部门审批意见</w:t>
            </w:r>
          </w:p>
        </w:tc>
      </w:tr>
      <w:tr>
        <w:trPr>
          <w:trHeight w:val="2959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4"/>
          <w:szCs w:val="24"/>
          <w:lang w:val="en-US" w:eastAsia="zh-CN" w:bidi="ar-SA"/>
        </w:rPr>
        <w:t>此表一式四份，农业农村局两份，乡镇、申报主体各一份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农产品产地冷藏保鲜设施建设项目用地审批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27"/>
        <w:gridCol w:w="1596"/>
        <w:gridCol w:w="2918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施用地申报主体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人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格（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数量（座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地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建设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址位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坐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u w:val="none"/>
                <w:lang w:val="en-US" w:eastAsia="zh-CN"/>
              </w:rPr>
              <w:t>X(1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2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3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(4)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(1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(2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Y(3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(4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891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委会意见：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乡（镇）政府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自然资源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农业农村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此表一式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四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份，农业农村局、自然资源局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、乡镇、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申报主体各一份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农产品产地冷藏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乡镇任务分解表</w:t>
      </w:r>
    </w:p>
    <w:tbl>
      <w:tblPr>
        <w:tblW w:w="878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6"/>
        <w:gridCol w:w="1500"/>
        <w:gridCol w:w="1657"/>
        <w:gridCol w:w="1487"/>
        <w:gridCol w:w="1479"/>
      </w:tblGrid>
      <w:tr>
        <w:trPr>
          <w:trHeight w:val="1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  <w:t>乡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任务数（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  <w:t>设施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施规格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库体容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联财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节能型机械冷库（高温库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5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观庄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5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凤岭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好水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城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9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备注：如果乡镇不能按时落实任务指标，将根据产业需要，把未落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指标调整到其他乡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农业农村部</w:t>
      </w:r>
      <w:r>
        <w:rPr>
          <w:rFonts w:ascii="宋体" w:hAnsi="宋体" w:cs="宋体"/>
          <w:color w:val="000000"/>
          <w:sz w:val="44"/>
          <w:szCs w:val="44"/>
        </w:rPr>
        <w:t>农产品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产地冷藏保鲜</w:t>
      </w:r>
      <w:r>
        <w:rPr>
          <w:rFonts w:ascii="宋体" w:hAnsi="宋体" w:cs="宋体"/>
          <w:color w:val="000000"/>
          <w:sz w:val="44"/>
          <w:szCs w:val="44"/>
        </w:rPr>
        <w:t>设施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建设及技术标准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（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摘编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冷藏库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高温库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设施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藏库是指采用人工制冷降温并具有保温功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贮藏的仓储建筑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贮藏间、制冷机房和变配电间等建筑物。冷藏库分类方法较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况温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分为高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-2°C-16°C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低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-25°C--15°C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和特色农产品贮藏一般使用高温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肉类及水产品贮藏一般使用低温库。根据冷藏库库体结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分为土建式冷库和组装式冷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土建式冷库是指冷库库房的承重和外围结构是砖混结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组装式冷库也称拼装式冷库、组合冷库、活动式冷库、装配式冷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冷库的库板、钢结构都在工厂预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现场组装即可投入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组装式冷库具有重量轻、体积紧凑、空间利用率高、保温性能好、安装方便、建设周期短、维护简单等特点。按使用的制冷剂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可将冷藏库分为氨制冷库和氟利昂制冷库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495925" cy="3914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图</w:t>
      </w:r>
      <w:r>
        <w:rPr>
          <w:rFonts w:cs="Calibri" w:eastAsia="Calibri"/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 xml:space="preserve">2-3 </w:t>
      </w:r>
      <w:r>
        <w:rPr>
          <w:b/>
          <w:bCs/>
          <w:color w:val="000000"/>
          <w:sz w:val="22"/>
          <w:szCs w:val="28"/>
        </w:rPr>
        <w:t>土建式高温库示意图</w:t>
      </w:r>
    </w:p>
    <w:p>
      <w:pPr>
        <w:pStyle w:val="Normal"/>
        <w:rPr>
          <w:color w:val="000000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11239500" cy="7362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图 </w:t>
      </w:r>
      <w:r>
        <w:rPr>
          <w:rFonts w:eastAsia="宋体" w:cs="宋体" w:ascii="宋体" w:hAnsi="宋体"/>
          <w:b/>
          <w:bCs/>
          <w:color w:val="000000"/>
        </w:rPr>
        <w:t xml:space="preserve">2-4 </w:t>
      </w:r>
      <w:r>
        <w:rPr>
          <w:rFonts w:ascii="宋体" w:hAnsi="宋体" w:cs="宋体"/>
          <w:b/>
          <w:bCs/>
          <w:color w:val="000000"/>
        </w:rPr>
        <w:t>组装式高温库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贮藏窖和通风库相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优点是不受地域限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外温差对冷库结构和贮藏效果影响较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长期保持低温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周年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藏损失少。高温库缺点是建库费用和运行费用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适宜我国所有地区大多数果蔬和特色农产品的贮藏保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设施建设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的设计、施工应由具有相应资质的单位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、施工、验收应符合《建筑地基基础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0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混凝土结构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1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钢结构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》《 建 筑 抗 震 设 计 规 范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 GB50011 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 建 筑 设 计 防 火 规 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1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灭火器配置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14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地基基础工程施工质量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20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工程施工质量验收统一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30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混凝土结构工程施工质量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20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280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设计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室外装配冷库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制冷设备、空气分离设备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27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氢氯氟烃、氢氟烃类制冷系统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1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氨制冷系统安装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藏库建筑工程施工及验收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1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绝热用硬质聚氨酯沫塑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2155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建筑用金属面绝热夹芯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2393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组全冷库用隔热夹芯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JB/T652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规范的相关要求。新建高温库应严格执行国家节能标准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过程中始终贯穿绿色发展理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绿色低碳高效制冷剂和制冷设备的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保温材料保温性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设施单位能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选址宜临近村庄主要道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自然有利地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使用土地。选址周围要有充足水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有可靠、稳定的电源。根据高温库规模及运输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确定高温库出入口位置及装卸场地尺寸。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避开有害物质、污染源和不良工程地质条件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设计首先要符合当地规划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且遵守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280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。土建式高温库设计应遵守《冷库设计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500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装式高温库设计应遵守《室外装配冷库设计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SBJ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有关要求。还应注意以下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制冷系统不得采用对臭氧层有破坏作用的制冷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DP=0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室系数不得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WP≤2000 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节能型制冷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冷机房应装有事故排风装置。氨制冷机房应采用二级负荷供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排风装置应采用防爆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风机的过载保护应作用于信号报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制冷系统发生事故而被切断电源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证事故排风装置供电可靠、不停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房与制冷机房、变配电所和控制室贴邻布置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邻侧墙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至少有一面为防火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屋顶耐火极限不应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冷库穿堂应设置防火报警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冷藏间与穿堂之间的隔墙应为防火隔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该防火隔墙的耐火极限不应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防火隔墙上的冷藏门可为非防火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筑面积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冷藏间应至少设两个冷藏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隔墙上的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面积不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冷藏间可只设一个冷藏门。冷藏门内侧应设有应急内开门锁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应有醒目的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房冷藏间为一独立防火分区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一防火分区的安全出口不应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应保证至少有一个安全出口直通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整座库房占地面积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只设一个直通室外的安全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设置环境监测控制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远程检测贮藏环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根据库内环境变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动开启制冷、加湿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制冷设备置于露天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设置防雨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设备受雨水侵蚀及电气线路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控制箱需设置紧急停止按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电气系统需设置接地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保障制冷设备安全运行。高温库常见规格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吨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。建设主体可根据实际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合理的建设规格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表 </w:t>
      </w:r>
      <w:r>
        <w:rPr>
          <w:rFonts w:eastAsia="宋体" w:cs="宋体" w:ascii="宋体" w:hAnsi="宋体"/>
          <w:b/>
          <w:bCs/>
          <w:color w:val="000000"/>
        </w:rPr>
        <w:t xml:space="preserve">2-3 </w:t>
      </w:r>
      <w:r>
        <w:rPr>
          <w:rFonts w:ascii="宋体" w:hAnsi="宋体" w:cs="宋体"/>
          <w:b/>
          <w:bCs/>
          <w:color w:val="000000"/>
        </w:rPr>
        <w:t>高温库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"/>
        <w:gridCol w:w="1705"/>
      </w:tblGrid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参数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贮藏量</w:t>
            </w:r>
            <w:r>
              <w:rPr>
                <w:color w:val="000000"/>
              </w:rPr>
              <w:t>(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库内净容积</w:t>
            </w:r>
            <w:r>
              <w:rPr>
                <w:color w:val="000000"/>
              </w:rPr>
              <w:t>(m 3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1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25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5190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体保温结构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土建式冷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内到外</w:t>
            </w:r>
            <w:r>
              <w:rPr>
                <w:color w:val="000000"/>
              </w:rPr>
              <w:t>):</w:t>
            </w:r>
            <w:r>
              <w:rPr>
                <w:color w:val="000000"/>
              </w:rPr>
              <w:t>水泥抹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直接喷涂厚度≥</w:t>
            </w:r>
            <w:r>
              <w:rPr>
                <w:color w:val="000000"/>
              </w:rPr>
              <w:t xml:space="preserve">80mm </w:t>
            </w:r>
            <w:r>
              <w:rPr>
                <w:color w:val="000000"/>
              </w:rPr>
              <w:t>聚氨酯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5kg/m 3 -40kg/m 3 ),</w:t>
            </w:r>
            <w:r>
              <w:rPr>
                <w:color w:val="000000"/>
              </w:rPr>
              <w:t>阻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外加保护层。屋顶具备良好的防水、防潮、保温和外保护层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组装式冷库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采用聚氨酯双面彩钢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保温层厚度≥</w:t>
            </w:r>
            <w:r>
              <w:rPr>
                <w:color w:val="000000"/>
              </w:rPr>
              <w:t>100mm,</w:t>
            </w:r>
            <w:r>
              <w:rPr>
                <w:color w:val="000000"/>
              </w:rPr>
              <w:t>密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5kg/m 3 -40kg/m 3 ,</w:t>
            </w:r>
            <w:r>
              <w:rPr>
                <w:color w:val="000000"/>
              </w:rPr>
              <w:t>阻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严寒地区可适当增加保温板厚度。</w:t>
            </w:r>
          </w:p>
        </w:tc>
      </w:tr>
      <w:tr>
        <w:trPr>
          <w:trHeight w:val="80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制冷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制冷机组≥</w:t>
            </w:r>
            <w:r>
              <w:rPr>
                <w:color w:val="000000"/>
              </w:rPr>
              <w:t>30HP</w:t>
            </w:r>
            <w:r>
              <w:rPr>
                <w:color w:val="000000"/>
              </w:rPr>
              <w:t>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；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制冷机组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0HP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每个设施制冷机组数量不少于两组。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运行指标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设计使用库温：</w:t>
            </w:r>
            <w:r>
              <w:rPr>
                <w:color w:val="000000"/>
              </w:rPr>
              <w:t>-2~8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；【环境温度≤</w:t>
            </w:r>
            <w:r>
              <w:rPr>
                <w:color w:val="000000"/>
              </w:rPr>
              <w:t>35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时，空库温度降至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时间≤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时；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温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芯材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mm </w:t>
            </w:r>
            <w:r>
              <w:rPr>
                <w:color w:val="000000"/>
              </w:rPr>
              <w:t>聚氨酯保温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密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5kg/m 3 -40kg/m 3 ,</w:t>
            </w:r>
            <w:r>
              <w:rPr>
                <w:color w:val="000000"/>
              </w:rPr>
              <w:t>阻燃</w:t>
            </w:r>
            <w:r>
              <w:rPr>
                <w:color w:val="000000"/>
              </w:rPr>
              <w:t xml:space="preserve">B1 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严寒地区可适当增加保温板厚度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从下向上依次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三七灰土夯实</w:t>
            </w:r>
            <w:r>
              <w:rPr>
                <w:color w:val="000000"/>
              </w:rPr>
              <w:t xml:space="preserve">,30mm </w:t>
            </w:r>
            <w:r>
              <w:rPr>
                <w:color w:val="000000"/>
              </w:rPr>
              <w:t>水泥砂浆找平</w:t>
            </w:r>
            <w:r>
              <w:rPr>
                <w:color w:val="000000"/>
              </w:rPr>
              <w:t>,0.1mm</w:t>
            </w:r>
            <w:r>
              <w:rPr>
                <w:color w:val="000000"/>
              </w:rPr>
              <w:t>塑料膜</w:t>
            </w:r>
            <w:r>
              <w:rPr>
                <w:color w:val="000000"/>
              </w:rPr>
              <w:t xml:space="preserve">,100mm </w:t>
            </w:r>
            <w:r>
              <w:rPr>
                <w:color w:val="000000"/>
              </w:rPr>
              <w:t>厚挤塑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抗压强度不小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0kPa),0.1mm</w:t>
            </w:r>
            <w:r>
              <w:rPr>
                <w:color w:val="000000"/>
              </w:rPr>
              <w:t>塑料膜</w:t>
            </w:r>
            <w:r>
              <w:rPr>
                <w:color w:val="000000"/>
              </w:rPr>
              <w:t xml:space="preserve">,100mm </w:t>
            </w:r>
            <w:r>
              <w:rPr>
                <w:color w:val="000000"/>
              </w:rPr>
              <w:t>水泥找平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地面承重要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均布活荷载标准值不低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kN/m 2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电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P/AC,380V±10%,50Hz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基础、钢结构及防雨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根据建设地实际情况按规范设计、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实际建设中</w:t>
      </w:r>
      <w:r>
        <w:rPr>
          <w:color w:val="000000"/>
        </w:rPr>
        <w:t>,</w:t>
      </w:r>
      <w:r>
        <w:rPr>
          <w:color w:val="000000"/>
        </w:rPr>
        <w:t>高温库的规格不限于表中给出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种。高温库库内净容积按《冷库设计标准</w:t>
      </w:r>
      <w:r>
        <w:rPr>
          <w:color w:val="000000"/>
        </w:rPr>
        <w:t>(GB50072)</w:t>
      </w:r>
      <w:r>
        <w:rPr>
          <w:color w:val="000000"/>
        </w:rPr>
        <w:t>》规定的吨位计算公式</w:t>
      </w:r>
      <w:r>
        <w:rPr>
          <w:color w:val="000000"/>
        </w:rPr>
        <w:t>,</w:t>
      </w:r>
      <w:r>
        <w:rPr>
          <w:color w:val="000000"/>
        </w:rPr>
        <w:t>密度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50kg/m 3 </w:t>
      </w:r>
      <w:r>
        <w:rPr>
          <w:color w:val="000000"/>
        </w:rPr>
        <w:t>计算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应按设计图组织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时还应注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现场应配备必要的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保温材料施工过程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设专职安全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明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与产生火花现象的作业同步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聚氨酯现场喷涂保温施工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有强制通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已完成保温作业的场所进行可能产生火花现象的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采取防火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除应符合工程验收有关规范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需注意以下几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装式冷库当环境温度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°C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间库容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空库温度从室温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°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间库容大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空库温度从室温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°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时。空库温度由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°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回升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°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时间不小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式冷库库房调试降温不能影响维护结构和主体结构的安全。一般是逐步降温且不应紧闭冷藏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日降温不得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°C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库房温度降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°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保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然后再继续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验收发现不符合标准和规范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是存在安全隐患的高温库要严禁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进行彻底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除隐患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使用维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温库在使用和维护过程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要按照《中华人民共和国食品安全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食用农产品保鲜贮藏管理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/T2937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冷库安全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2880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相关法律法规、规范和规程进行操作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要符合以下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保温层防护。进出库时不得用利器或硬质材料触碰保温涂层或保温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采取在库门边安装防撞设施的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保温涂层或保温板。一旦保温层出现老化、破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冷设备维护。室外安装制冷压缩机组需要设置防雨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设备受雨水侵蚀及电气线路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控制箱需设置紧急停止按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电气系统需设置接地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保障制冷设备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线保养和看管。要定期检查电路管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旦发现安全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应对和排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冷库节能管理。保障适宜的保温层厚度和质量、采用少开库门、安装风幕等方式降低能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节约能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高温库进行农产品仓储保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使用化学品进行消毒、杀菌或保鲜等操作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从正规渠道购买符合国家标准的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严格按使用说明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使用过程中要加强绿色低碳高效保温耗材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包装减量化和循环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减排降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常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称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台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台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显示功能分为普通显示电子台秤、带打印电子台秤和物流专用电子台秤等几类。电子台秤由承重台面、秤体、称重传感器、称重显示器和稳压电源等部分组成。电子台秤可放置在坚硬的地面上或安装在基坑内使用。称重设备应具备数据传输功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2595</wp:posOffset>
            </wp:positionH>
            <wp:positionV relativeFrom="paragraph">
              <wp:posOffset>56515</wp:posOffset>
            </wp:positionV>
            <wp:extent cx="2129155" cy="13442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6 </w:t>
      </w:r>
      <w:r>
        <w:rPr>
          <w:b/>
          <w:bCs/>
          <w:color w:val="000000"/>
        </w:rPr>
        <w:t>电子台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地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地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标准配置主要有称重传感器、称重显示仪及大屏幕、打印机等电脑管理系统组成。一般宽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3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长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程范围有多种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最大达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。电子地磅应具备数据传输功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7848600" cy="4667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7 </w:t>
      </w:r>
      <w:r>
        <w:rPr>
          <w:b/>
          <w:bCs/>
          <w:color w:val="000000"/>
        </w:rPr>
        <w:t>电子地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螺旋滚筒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螺旋滚筒式分级设备由机架、传动装置、分级滚筒和接果盘等组成。滚筒式大小分级设备和螺旋滚筒式大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圆孔结构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可以是筛网式结构。两种分级设备都比较适用于近似圆形和不易受损伤的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柑橘和马铃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螺旋滚筒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适用于进行大批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92300</wp:posOffset>
            </wp:positionH>
            <wp:positionV relativeFrom="paragraph">
              <wp:posOffset>15875</wp:posOffset>
            </wp:positionV>
            <wp:extent cx="2267585" cy="190690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图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8 </w:t>
      </w:r>
      <w:r>
        <w:rPr>
          <w:b/>
          <w:bCs/>
          <w:color w:val="000000"/>
        </w:rPr>
        <w:t>螺旋滚筒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辊轴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辊轴式分级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多种结构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用途除农产品分级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用于不合规格尺寸农产品的剔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杂物和泥土等的清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7143750" cy="2524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9 </w:t>
      </w:r>
      <w:r>
        <w:rPr>
          <w:b/>
          <w:bCs/>
          <w:color w:val="000000"/>
        </w:rPr>
        <w:t>辊轴式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辊轴可以采用多种结构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不同种类的农产品。滚轴为光轴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于许多农产品的分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马铃薯、黄瓜、青椒、胡萝卜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处理量可达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辊轴为橡胶辊缠绕光轴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圆形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圆形马铃薯、球型洋葱和橙子等。辊轴为树脂注塑成型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易受伤农产品分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苹果、番茄等。滚轴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V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辊轴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椭圆形和扁平形农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蘑菇、扁洋葱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色选分级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色选分级设备是根据农产品色泽差异进行分级的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-10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色选机主要由给料系统、光学检测系统、信号处理系统和分离执行系统组成。</w:t>
      </w:r>
    </w:p>
    <w:p>
      <w:pPr>
        <w:pStyle w:val="Default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5410200" cy="3724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192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0 </w:t>
      </w:r>
      <w:r>
        <w:rPr>
          <w:color w:val="000000"/>
          <w:lang w:val="en" w:eastAsia="zh-CN"/>
        </w:rPr>
        <w:t>色选分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输送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手动液压叉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color w:val="000000"/>
          <w:lang w:val="e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手动液压叉车是一种高起升装卸和短距离运输两用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由手柄、油缸、车体三大部分组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1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具有小巧方便、使用灵活、载重量大、结实耐用等特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4419600" cy="296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192"/>
        <w:rPr>
          <w:color w:val="000000"/>
        </w:rPr>
      </w:pPr>
      <w:r>
        <w:rPr>
          <w:color w:val="000000"/>
        </w:rPr>
        <w:t xml:space="preserve">图 </w:t>
      </w:r>
      <w:r>
        <w:rPr>
          <w:color w:val="000000"/>
        </w:rPr>
        <w:t xml:space="preserve">2-11 </w:t>
      </w:r>
      <w:r>
        <w:rPr>
          <w:color w:val="000000"/>
        </w:rPr>
        <w:t>手动叉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带式输送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带式输送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又称皮带输送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2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主要由机架、输送带、托辊、滚筒、张紧装置、传动装置等组成。带式输送设备使用环境温度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-20°C-40°C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输送物料温度小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60°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输送设备需采用耐腐蚀、不污染食品的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inline distT="0" distB="0" distL="0" distR="0">
            <wp:extent cx="6181725" cy="3114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2 </w:t>
      </w:r>
      <w:r>
        <w:rPr>
          <w:color w:val="000000"/>
          <w:lang w:val="en" w:eastAsia="zh-CN"/>
        </w:rPr>
        <w:t>带式输送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内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内包装设备通常指塑料盒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是将塑料盒成型、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膜、抽真空和充气等工序在一台设备上连续完成的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3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根据包装产品种类和包装尺寸大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生产量可以达到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分钟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 xml:space="preserve">-2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61745</wp:posOffset>
            </wp:positionH>
            <wp:positionV relativeFrom="paragraph">
              <wp:posOffset>338455</wp:posOffset>
            </wp:positionV>
            <wp:extent cx="2941320" cy="185229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3 </w:t>
      </w:r>
      <w:r>
        <w:rPr>
          <w:color w:val="000000"/>
          <w:lang w:val="en" w:eastAsia="zh-CN"/>
        </w:rPr>
        <w:t>塑料盒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外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外包装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-1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的作用是把农产品直接装入包装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外包装设备可由计数机按个数装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也可按重量或体积装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7255</wp:posOffset>
            </wp:positionH>
            <wp:positionV relativeFrom="paragraph">
              <wp:posOffset>243205</wp:posOffset>
            </wp:positionV>
            <wp:extent cx="3047365" cy="142494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jc w:val="center"/>
        <w:rPr>
          <w:color w:val="000000"/>
          <w:lang w:val="en" w:eastAsia="zh-CN"/>
        </w:rPr>
      </w:pPr>
      <w:r>
        <w:rPr>
          <w:color w:val="000000"/>
          <w:lang w:val="en" w:eastAsia="zh-CN"/>
        </w:rPr>
        <w:t xml:space="preserve">图 </w:t>
      </w:r>
      <w:r>
        <w:rPr>
          <w:color w:val="000000"/>
          <w:lang w:val="en" w:eastAsia="zh-CN"/>
        </w:rPr>
        <w:t xml:space="preserve">2-14 </w:t>
      </w:r>
      <w:r>
        <w:rPr>
          <w:color w:val="000000"/>
          <w:lang w:val="en" w:eastAsia="zh-CN"/>
        </w:rPr>
        <w:t>外包装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color w:val="00000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连续式清洗设备适用于大量农产品的集中清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可分为高压水清洗设备、气泡清洗设备和综合清洗设备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9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 w:eastAsia="zh-CN"/>
        </w:rPr>
        <w:t>连续式高压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3770</wp:posOffset>
            </wp:positionH>
            <wp:positionV relativeFrom="paragraph">
              <wp:posOffset>32385</wp:posOffset>
            </wp:positionV>
            <wp:extent cx="3176270" cy="166624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2-15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" w:eastAsia="zh-CN" w:bidi="ar-SA"/>
        </w:rPr>
        <w:t>连续式高压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高压清洗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-15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是指农产品由输送带送入冲洗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经过高压水冲洗后从冲洗室中输送出来完成清洗。适合冲洗带泥、尘、血或盐的食品或物品。输送带分为手动调节和变频输送二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运行平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" w:eastAsia="zh-CN" w:bidi="ar-SA"/>
        </w:rPr>
        <w:t>连续式气泡清洗设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气泡清洗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 xml:space="preserve">图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-16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是指农产品由输送带送入清洗池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经过气泡水清洗后从清洗池中输送出来完成清洗。输送带分为手动调节和变频输送二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运行平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3543935" cy="142113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38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图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  <w:lang w:val="en" w:eastAsia="zh-CN" w:bidi="ar-SA"/>
        </w:rPr>
        <w:t xml:space="preserve">2-16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  <w:lang w:val="en" w:eastAsia="zh-CN" w:bidi="ar-SA"/>
        </w:rPr>
        <w:t>连续式气泡清洗设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" w:eastAsia="zh-CN" w:bidi="ar-SA"/>
        </w:rPr>
        <w:t>连续式综合清洗设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连续式综合清洗设备是指农产品从一端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经过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液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合双效清洗去杂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从另一端由网带连续输送出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具有高效的清洗能力。混在物料中的砂石、谷粒等沉落的杂质和草屑、毛发、小虫、蜗牛、细丝、碎片等浮起的杂质能够在清洗中被综合去除。输送带分为手动调节和变频输送二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速度可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运行平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农产品产地冷藏保鲜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绩效考评方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产品产地冷藏保鲜设施项目实施效果和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衔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使用效益，确保项目目标有效落实，建立以结果为导向的激励约束机制，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隆德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农产品产地冷藏保鲜设施项目建设实施方案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考核评价的对象与指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资金使用要求和项目实施方案，对项目实施情况进行绩效考核评价。考核指标共设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一级指标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二级指标，重点考核决策投入和过程管理、产出指标和绩效结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绩效目标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开展自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依据项目方案确定的总体目标和重点内容，对年度绩效目标的实现程度进行综合评价，对照绩效评价指标体系内容逐项自评打分，收集整理相关证明材料，撰写绩效评价自评报告，上报县农业农村局。绩效自评报告要全面、客观、真实地反映出项目实施情况、资金管理、绩效指标完成情况、项目取得的成效和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农业农村局采取资料查阅、现场检查等方式，对项目实施情况进行检查复评和县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各项指标完成情况和自评情况得出评价结果，形成项目绩效评价报告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自评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完成自验和绩效自评，上报自评报告及总结报告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验收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农业农村局组织人员进行检查复评和县级验收，形成项目总体绩效自评报告和总结报告。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分管副局长任组长，产业办、财务室负责人及相关人员为成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考评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负责农产品产地冷藏保鲜设施项目的县级验收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严格绩效考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实施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休闲农业与农产品加工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要强化责任落实，完善配套措施，协同配合推进绩效管理有力有序有效开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制定效评价指标体系，严格开展绩效自评，切实保证绩效管理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加强监督检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强过程监管，定期不定期对项目实施情况、资金拨付和使用等情况开展监督检查，确保项目政策落实到位，取得实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6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981"/>
        <w:gridCol w:w="1620"/>
        <w:gridCol w:w="525"/>
        <w:gridCol w:w="3088"/>
        <w:gridCol w:w="539"/>
        <w:gridCol w:w="1514"/>
      </w:tblGrid>
      <w:tr>
        <w:trPr>
          <w:trHeight w:val="1002" w:hRule="atLeast"/>
        </w:trPr>
        <w:tc>
          <w:tcPr>
            <w:tcW w:w="91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产品产地冷藏保鲜设施项目绩效目标申报表</w:t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盖章</w:t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产品产地冷藏保鲜设施项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孙国强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046133</w:t>
            </w:r>
          </w:p>
        </w:tc>
      </w:tr>
      <w:tr>
        <w:trPr>
          <w:trHeight w:val="6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农业农村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休闲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农产品加工服务中心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5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.5</w:t>
            </w:r>
          </w:p>
        </w:tc>
      </w:tr>
      <w:tr>
        <w:trPr>
          <w:trHeight w:val="3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鲜活农产品主产区和特色农产品优势区，以蔬菜（菌菇）、马铃薯、中药材产业为重点，建设农产品产地冷藏保鲜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农产品仓储保鲜冷链能力明显提升，产后损耗不断下降，产地商品化处理能力普遍提升，产销对接更加顺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冷藏保鲜设施数（座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4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冷藏保鲜设施储藏能力（吨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仓储保鲜冷链设施建设及技术标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标准</w:t>
            </w:r>
          </w:p>
        </w:tc>
      </w:tr>
      <w:tr>
        <w:trPr>
          <w:trHeight w:val="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冷藏保鲜设施项目完成时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冷藏保鲜设施项目总投资完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冷藏保鲜设施建设带动产业发展和农民收入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增长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保鲜设施有效通过减少农产品损失、增加经济效益方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带动特色产业发展、增加就业岗位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农产品贮藏损失，减轻环境污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调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抽样满意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Default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TextBody"/>
        <w:spacing w:before="68" w:after="120"/>
        <w:ind w:left="2501" w:right="2608" w:hanging="0"/>
        <w:jc w:val="center"/>
        <w:rPr>
          <w:color w:val="000000"/>
          <w:spacing w:val="0"/>
          <w:position w:val="0"/>
          <w:sz w:val="26"/>
          <w:sz w:val="26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26"/>
          <w:sz w:val="26"/>
          <w:szCs w:val="36"/>
          <w:vertAlign w:val="baseline"/>
          <w:lang w:eastAsia="zh-CN"/>
        </w:rPr>
        <w:t>隆德县</w:t>
      </w:r>
      <w:r>
        <w:rPr>
          <w:rFonts w:eastAsia="黑体" w:cs="黑体" w:ascii="黑体" w:hAnsi="黑体"/>
          <w:color w:val="000000"/>
          <w:spacing w:val="0"/>
          <w:position w:val="0"/>
          <w:sz w:val="26"/>
          <w:sz w:val="26"/>
          <w:szCs w:val="36"/>
          <w:vertAlign w:val="baseline"/>
        </w:rPr>
        <w:t>202</w:t>
      </w:r>
      <w:r>
        <w:rPr>
          <w:rFonts w:eastAsia="黑体" w:cs="黑体" w:ascii="黑体" w:hAnsi="黑体"/>
          <w:color w:val="000000"/>
          <w:spacing w:val="0"/>
          <w:position w:val="0"/>
          <w:sz w:val="26"/>
          <w:sz w:val="26"/>
          <w:szCs w:val="36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position w:val="0"/>
          <w:sz w:val="26"/>
          <w:sz w:val="26"/>
          <w:szCs w:val="36"/>
          <w:vertAlign w:val="baseline"/>
        </w:rPr>
        <w:t>年</w:t>
      </w:r>
      <w:r>
        <w:rPr>
          <w:rFonts w:ascii="黑体" w:hAnsi="黑体" w:cs="黑体" w:eastAsia="黑体"/>
          <w:color w:val="000000"/>
          <w:spacing w:val="0"/>
          <w:position w:val="0"/>
          <w:sz w:val="26"/>
          <w:sz w:val="26"/>
          <w:szCs w:val="36"/>
          <w:vertAlign w:val="baseline"/>
          <w:lang w:eastAsia="zh-CN"/>
        </w:rPr>
        <w:t>农产品产地冷藏保鲜设施项目</w:t>
      </w:r>
      <w:r>
        <w:rPr>
          <w:rFonts w:ascii="黑体" w:hAnsi="黑体" w:cs="黑体" w:eastAsia="黑体"/>
          <w:color w:val="000000"/>
          <w:spacing w:val="0"/>
          <w:position w:val="0"/>
          <w:sz w:val="26"/>
          <w:sz w:val="26"/>
          <w:szCs w:val="36"/>
          <w:vertAlign w:val="baseline"/>
        </w:rPr>
        <w:t>绩效</w:t>
      </w:r>
      <w:r>
        <w:rPr>
          <w:rFonts w:ascii="黑体" w:hAnsi="黑体" w:cs="黑体" w:eastAsia="黑体"/>
          <w:color w:val="000000"/>
          <w:spacing w:val="0"/>
          <w:position w:val="0"/>
          <w:sz w:val="26"/>
          <w:sz w:val="26"/>
          <w:szCs w:val="36"/>
          <w:vertAlign w:val="baseline"/>
          <w:lang w:eastAsia="zh-CN"/>
        </w:rPr>
        <w:t>指标体系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81"/>
        <w:gridCol w:w="768"/>
        <w:gridCol w:w="9940"/>
        <w:gridCol w:w="1033"/>
      </w:tblGrid>
      <w:tr>
        <w:trPr>
          <w:trHeight w:val="8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20" w:hanging="0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一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0" w:right="81" w:hanging="0"/>
              <w:jc w:val="center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二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2" w:right="115" w:hanging="0"/>
              <w:jc w:val="center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值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right="4369" w:hanging="0"/>
              <w:jc w:val="center"/>
              <w:rPr>
                <w:rFonts w:eastAsia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考核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180" w:leader="none"/>
                <w:tab w:val="left" w:pos="595" w:leader="none"/>
              </w:tabs>
              <w:spacing w:before="108" w:after="0"/>
              <w:ind w:right="4369" w:hanging="0"/>
              <w:jc w:val="left"/>
              <w:rPr>
                <w:rFonts w:eastAsia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ab/>
              <w:t xml:space="preserve">  </w:t>
            </w: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9"/>
                <w:sz w:val="29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9"/>
                <w:sz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决策投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需求摸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制定实施方案前开展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冷藏保鲜设施建设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需求摸底调研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 xml:space="preserve">2 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；项目实施前组织遴选建设主体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0"/>
                <w:sz w:val="20"/>
                <w:szCs w:val="2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方案制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69" w:leader="none"/>
                <w:tab w:val="left" w:pos="7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5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制定项目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实施方案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，成立项目实施领导小组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方案能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立足本区域产业发展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和区域布局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，明确体现产业导向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围绕产业落实建设主体，</w:t>
            </w:r>
            <w:r>
              <w:rPr>
                <w:rFonts w:eastAsia="宋体" w:ascii="Calibri" w:hAnsi="Calibri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eastAsia="Calibri" w:ascii="Calibri" w:hAnsi="Calibri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。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3"/>
                <w:sz w:val="23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过程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宣传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宣传我县农产品冷藏保鲜设施建设的补助政策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；印发《农产品产地冷藏保鲜设施建设及技术标准建设标准》，对建设主体组织培训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申报审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按照需求摸底情况，对申报建设主体的产业、选址情况进行核查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；对申报主体建设主体进行逐级审查、审核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；对申报符合条件的建设主体在政府网站进行公示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技术指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成立县级项目技术指导服务组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定期不定期开展项目技术指导服务指导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监督检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定期不定期组织对项目建设情况进行督查，反馈问题，督促整改，督查安全施工，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20"/>
          <w:pgMar w:left="680" w:right="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67"/>
        <w:gridCol w:w="870"/>
        <w:gridCol w:w="9629"/>
        <w:gridCol w:w="1050"/>
      </w:tblGrid>
      <w:tr>
        <w:trPr>
          <w:trHeight w:val="7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jc w:val="both"/>
              <w:textAlignment w:val="auto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一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二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值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考核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textAlignment w:val="auto"/>
              <w:rPr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34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31"/>
                <w:sz w:val="31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31"/>
                <w:sz w:val="31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绩效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7"/>
                <w:sz w:val="27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7"/>
                <w:sz w:val="27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数量</w:t>
            </w: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冷藏保鲜设施个数大于等于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总库容大于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否则，依据实际建成设施数字、总库容数，酌情赋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1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szCs w:val="2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质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  <w:tab w:val="left" w:pos="7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农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产品冷藏保鲜设施符合建设及技术标准，即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藏保鲜设施体容积达标情况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压缩（风）机质量达标情况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温材料符合质量标准情况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棚建筑物牢固安全情况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配套设施设备齐全情况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否则，根据情况酌情扣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  <w:tab w:val="left" w:pos="7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时效及成本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农产品仓储保鲜冷链设施项目在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全部完成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项目总投资全部完成，资金完成率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单个设施符合成本建设要求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否则，根据情况酌情扣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1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17"/>
                <w:sz w:val="17"/>
                <w:szCs w:val="2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7"/>
                <w:sz w:val="17"/>
                <w:szCs w:val="2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效益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15" w:hanging="0"/>
              <w:jc w:val="center"/>
              <w:textAlignment w:val="auto"/>
              <w:rPr>
                <w:rFonts w:eastAsia="宋体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农产品冷藏保鲜设施项目建设，有效减少农产品损失，增加经济效益明显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项目建设带动特色产业发展，增加就业岗位，联农带农，促进农民增收效果明显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降低农产品贮藏损失，减轻环境污染，促进绿色发展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否则，根据情况酌情扣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pacing w:val="0"/>
                <w:position w:val="0"/>
                <w:sz w:val="24"/>
                <w:sz w:val="24"/>
                <w:szCs w:val="2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eastAsia="仿宋_GB2312"/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主体抽样满意度达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否则，根据情况酌情扣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60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31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right="97" w:hanging="0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1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4-04-26T09:25:00Z</cp:lastPrinted>
  <dcterms:modified xsi:type="dcterms:W3CDTF">2024-04-28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86760E76248499289FB165DD90B02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