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3: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格复审授权委托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托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身份证号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被委托人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身份证号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不能到现场提交隆德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事业单位公开招聘工作人员资格复审材料。报考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岗位代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履行与资格复审有关的一切手续。委托期间受委托人因代理行为产生的责任和后果由委托人承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2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注：以上为授权委托书样本，需打印空白样本后手写填入相关内容，填入内容后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20:48Z</dcterms:created>
  <dc:creator>Administrator</dc:creator>
  <dc:description/>
  <dc:language>en-US</dc:language>
  <cp:lastModifiedBy>uos</cp:lastModifiedBy>
  <cp:lastPrinted>2025-05-13T15:11:00Z</cp:lastPrinted>
  <dcterms:modified xsi:type="dcterms:W3CDTF">2025-05-13T15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4B554C4546A0B5E195E2DCB63A29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