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 w:before="0" w:after="100"/>
        <w:jc w:val="left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sz w:val="32"/>
          <w:szCs w:val="32"/>
        </w:rPr>
        <w:t>：</w:t>
      </w:r>
    </w:p>
    <w:p>
      <w:pPr>
        <w:pStyle w:val="Normal"/>
        <w:shd w:fill="FFFFFF" w:val="clear"/>
        <w:spacing w:lineRule="atLeast" w:line="384" w:before="0" w:after="1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隆德县市场监督管理局普法责任清单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8"/>
        <w:gridCol w:w="933"/>
        <w:gridCol w:w="1269"/>
        <w:gridCol w:w="2422"/>
        <w:gridCol w:w="4627"/>
      </w:tblGrid>
      <w:tr>
        <w:trPr>
          <w:trHeight w:val="630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</w:rPr>
              <w:t>序号</w:t>
            </w:r>
          </w:p>
        </w:tc>
        <w:tc>
          <w:tcPr>
            <w:tcW w:w="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</w:rPr>
              <w:t>第一责任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</w:rPr>
              <w:t>责任科室</w:t>
            </w:r>
          </w:p>
        </w:tc>
        <w:tc>
          <w:tcPr>
            <w:tcW w:w="2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</w:rPr>
              <w:t>重点普法内容</w:t>
            </w:r>
          </w:p>
        </w:tc>
        <w:tc>
          <w:tcPr>
            <w:tcW w:w="4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方正小标宋_GBK" w:hAnsi="方正小标宋_GBK" w:eastAsia="方正小标宋_GBK" w:cs="方正小标宋_GBK"/>
                <w:color w:val="000000"/>
                <w:sz w:val="2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</w:rPr>
              <w:t>重点工作任务</w:t>
            </w:r>
          </w:p>
        </w:tc>
      </w:tr>
      <w:tr>
        <w:trPr>
          <w:trHeight w:val="5596" w:hRule="atLeast"/>
        </w:trPr>
        <w:tc>
          <w:tcPr>
            <w:tcW w:w="4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世科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党支部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室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重点宣传《中华人民共和国宪法》、安全管理、保密、《中华人民共和国政府信息公开条例》、习近平总书记系列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重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讲话、党内法规、依法行政等方面的法律法规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利用单位公众号、微信群、宣传栏、展板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显示屏、横幅等进行法治宣传。</w:t>
            </w:r>
          </w:p>
          <w:p>
            <w:pPr>
              <w:pStyle w:val="Normal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做好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·15”“6·26”“12·4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重要时间节点的法律法规宣传。</w:t>
            </w:r>
          </w:p>
          <w:p>
            <w:pPr>
              <w:pStyle w:val="Normal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组织举办专题培训、理论讲授和集中上课等法治宣传活动，利用各种平台、阵地和载体进行形式多样的法治宣传教育。</w:t>
            </w:r>
          </w:p>
          <w:p>
            <w:pPr>
              <w:pStyle w:val="Normal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开展学习贯彻党的十九大和习近平总书记系列</w:t>
            </w:r>
            <w:r>
              <w:rPr>
                <w:rFonts w:ascii="仿宋" w:hAnsi="仿宋" w:cs="仿宋" w:eastAsia="仿宋"/>
                <w:color w:val="000000"/>
                <w:sz w:val="24"/>
                <w:lang w:val="en"/>
              </w:rPr>
              <w:t>重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讲话精神专题研讨会活动，增强依法行政意识。</w:t>
            </w:r>
          </w:p>
          <w:p>
            <w:pPr>
              <w:pStyle w:val="Normal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突出抓好以各种“纪念日”和主题“宣传月”为活动内容的普法宣传工作。</w:t>
            </w:r>
          </w:p>
          <w:p>
            <w:pPr>
              <w:pStyle w:val="Normal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做好“七五”普法“法律八进”工作。</w:t>
            </w:r>
          </w:p>
          <w:p>
            <w:pPr>
              <w:pStyle w:val="Normal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做好行政处罚案件的核审工作。</w:t>
            </w:r>
          </w:p>
          <w:p>
            <w:pPr>
              <w:pStyle w:val="Normal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做好《行政许可》和《行政处罚案件》的“双公示”工作。</w:t>
            </w:r>
          </w:p>
          <w:p>
            <w:pPr>
              <w:pStyle w:val="Normal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强新媒体宣传。</w:t>
            </w:r>
          </w:p>
        </w:tc>
      </w:tr>
      <w:tr>
        <w:trPr>
          <w:trHeight w:val="53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范松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食品餐饮科、各市场监管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重点学习宣传《中华人民共和国食品安全法》《中华人民共和国食品安全法实施条例》《食品经营许可管理办法》《餐饮服务食品安全监督管理办法》等法律法规和规范性文件中有关食品安全管理应当遵守的监管规定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深入贯彻落实《中华人民共和国食品安全法》《中华人民共和国食品安全法实施条例》，组织各市场监管所所长、行政执法人员、辖区监管服务对象学习相关法律法规。</w:t>
            </w:r>
          </w:p>
          <w:p>
            <w:pPr>
              <w:pStyle w:val="Normal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积极开展“法律八进”活动、使法治培训讲堂进企业、进校园、进市场，不断提高广大经营者、消费者尊法、学法、守法、用法的自觉性。</w:t>
            </w:r>
          </w:p>
          <w:p>
            <w:pPr>
              <w:pStyle w:val="Normal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把法治宣传与各项专项整治相结合，边治理边宣传，边宣传边规范，将依法行政全过程。</w:t>
            </w:r>
          </w:p>
          <w:p>
            <w:pPr>
              <w:pStyle w:val="Normal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巩固和提升“食品安全先进县”的基础上，继续推进“食品安全示范县、示范乡镇、示范门店”的创建活动。</w:t>
            </w:r>
          </w:p>
        </w:tc>
      </w:tr>
      <w:tr>
        <w:trPr>
          <w:trHeight w:val="35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王俊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药械保化科、各市场监管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重点学习宣传《中华人民共和国药品管理法》《中华人民共和国药品管理法实施条例》《医疗器械监督管理条例》《药品经营质量管理规范》《保健食品管理办法》《化妆品卫生监督条例》等与药品、医疗器械、化妆品监管有关的法律法规及规范性文件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深入贯彻落实《中华人民共和国药品管理法》《中华人民共和国药品经营质量管理规范》《化妆品卫生监督条例》，按照各所监管辖区分片组织全县药店、诊所、社区（村）卫生室业主（负责人）参加集中学习培训，培训率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。 </w:t>
            </w:r>
          </w:p>
          <w:p>
            <w:pPr>
              <w:pStyle w:val="Normal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日常监管工作中，做好“以案释法”宣传活动，利用各种平台及阵地进行形式多样的法治宣传。</w:t>
            </w:r>
          </w:p>
        </w:tc>
      </w:tr>
      <w:tr>
        <w:trPr>
          <w:trHeight w:val="2637" w:hRule="atLeast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跟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设质量计量市场科、各市场监管所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重点学习宣传《中华人民共和国特种设备安全法》《中华人民共和国产品质量法》《中华人民共和国价格法》《中华人民共和国商标法》《中华人民共和国广告法》《中华人民共和国计量法》《中华人民共和国合同法》《网络交易管理办法》等相关法规条例。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认真贯彻宣传落实《特种设备安全监察条例》，通过日常监管和专项整治常态化跟进讲解宣传法律知识，并要求有检查宣传痕迹记录情况。</w:t>
            </w:r>
          </w:p>
          <w:p>
            <w:pPr>
              <w:pStyle w:val="Normal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组织全县特种设备制造使用单位负责人、操作人员集中学习培训，培训率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。 </w:t>
            </w:r>
          </w:p>
        </w:tc>
      </w:tr>
      <w:tr>
        <w:trPr>
          <w:trHeight w:val="5701" w:hRule="atLeast"/>
        </w:trPr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范松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消保科、各市场监管所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重点学习宣传《中华人民共和国消费者权益保护法》《中华人民共和国反不正当竞争法》等相关法规和规范性文件精神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认真贯彻宣传落实《中华人民共和国消费者权益保护法》《中华人民共和国反不正当竞争法》，正确引导广大经营者、消费者“品质消费、美好生活”，用法律武器保护自己的合法权益。</w:t>
            </w:r>
          </w:p>
          <w:p>
            <w:pPr>
              <w:pStyle w:val="Normal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利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国际消费者权益日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3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食品安全宣传日、食品安全宣传周、食品安全宣传月活动，大力营造法治宣传氛围。活动期间，在指定地点搭建平台、悬挂横幅、散发资料读本、制作宣传展板以及依法咨询解答服务、集中检查商品、处罚销毁并举的系列行之有效举措，形成富有成效的宣传震慑效果。</w:t>
            </w:r>
          </w:p>
          <w:p>
            <w:pPr>
              <w:pStyle w:val="Normal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常态化制度化畅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3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投诉举报平台，合理解答和依法处理广大民众的合法诉求。</w:t>
            </w:r>
          </w:p>
        </w:tc>
      </w:tr>
      <w:tr>
        <w:trPr>
          <w:trHeight w:val="49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马跟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稽查队、各市场监管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重点学习宣传《中华人民共和国行政处罚法》《无证无照经营查处办法》《中华人民共和国反垄断法》《直销条例》《禁止传销条例》《传销管理办法》等有关的法规条例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举办全局行政执法人员业务培训班，将《中华人民共和国行政处罚法》《无证无照经营查处办法》及执法办案规定、行政处罚文书制作、行政执法办案技能讲座作为学习的主要内容。</w:t>
            </w:r>
          </w:p>
          <w:p>
            <w:pPr>
              <w:pStyle w:val="Normal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举办各种重大法治宣传活动时，投入经费，大力宣传《中华人民共和国反不正当竞争法》《中华人民共和国反垄断法》《直销条例》《禁止传销条例》，确保宣传工作到位，取得实效。</w:t>
            </w:r>
          </w:p>
          <w:p>
            <w:pPr>
              <w:pStyle w:val="Normal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层级签订责任书，积极开展“无传销县”创建活动。</w:t>
            </w:r>
          </w:p>
          <w:p>
            <w:pPr>
              <w:pStyle w:val="Normal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业务咨询培训学习中开展“以案释法”活动。</w:t>
            </w:r>
          </w:p>
        </w:tc>
      </w:tr>
      <w:tr>
        <w:trPr>
          <w:trHeight w:val="53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范松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科、各市场监管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重点学习宣传《中华人民共和国公司法》《个体工商户条例》《中华人民共和国公司登记管理条例》《企业信息公示暂行条例》《企业公示信息抽查暂行办法》等与商事登记工作有关的法律法规。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举办商事登记人员业务培训班，将《中华人民共和国公司登记管理条例》《个体工商户条例》作为学习的主要内容。</w:t>
            </w:r>
          </w:p>
          <w:p>
            <w:pPr>
              <w:pStyle w:val="Normal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受理与登记相关的服务事项申请时，对申请人进行相关政策法规的宣传教育，并告知有关法定义务、责任等注意事项。</w:t>
            </w:r>
          </w:p>
          <w:p>
            <w:pPr>
              <w:pStyle w:val="Normal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登记咨询、办理证照业务过程中开展以案释法活动。</w:t>
            </w:r>
          </w:p>
          <w:p>
            <w:pPr>
              <w:pStyle w:val="Normal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举办企业、个体工商户全国一张网企业年报公示培训学习班，将《企业信息公示暂行条例》《企业公示信息抽查暂行办法》作为学习的主要内容。</w:t>
            </w:r>
          </w:p>
          <w:p>
            <w:pPr>
              <w:pStyle w:val="Normal"/>
              <w:spacing w:lineRule="atLeast" w:line="27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做好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度个体工商户履行社会责任评价试点工作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31:00Z</dcterms:created>
  <dc:creator>Administrator</dc:creator>
  <dc:description/>
  <dc:language>en-US</dc:language>
  <cp:lastModifiedBy>guyuan</cp:lastModifiedBy>
  <dcterms:modified xsi:type="dcterms:W3CDTF">2021-06-28T10:2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