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10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384" w:before="0" w:after="1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隆德县市场监督管理局普法内容清单</w:t>
      </w:r>
    </w:p>
    <w:p>
      <w:pPr>
        <w:pStyle w:val="Normal"/>
        <w:shd w:fill="FFFFFF" w:val="clear"/>
        <w:spacing w:lineRule="atLeast" w:line="384" w:before="0" w:after="10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7127"/>
      </w:tblGrid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35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35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内  容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基本法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宪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党内法律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国共产党章程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国共产党廉洁自律准则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国共产党纪律处分条例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国共产党问责条例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国共产党党内监督条例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关于新形势下党内政治生活的若干准则》等党内法规和规范性文件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市场监管法律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行政处罚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行政强制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行政复议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行政诉讼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国家赔偿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保守国家秘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行政许可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公司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合伙企业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个人独资企业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农民专业合作社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公司登记管理条例》《中华人民共和国企业法人登记管理条例》等注册登记方面的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食品安全法》及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药品管理法》及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特种设备安全法》及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产品质量法》及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消费者权益保护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反不正当竞争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商标法》及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广告法》及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专利法》及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标准化法》及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计量法》及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合同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反垄断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价格法》及相关法规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医疗器械监督管理条例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个体工商户条例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认证认可条例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直销管理条例》　《禁止传销条例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企业信息公示暂行条例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化妆品卫生监督条例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企业公示信息抽查暂行办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网络交易管理办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无证无照经营查处办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市场监督管理相关规章、规范性文件、安全技术规范及相关标准等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社区矫正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传染病防治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国境卫生防疫法》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5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中华人民共和国动物防疫法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84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4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4" w:before="0" w:after="1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4" w:before="0" w:after="10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9:00Z</dcterms:created>
  <dc:creator>Administrator</dc:creator>
  <dc:description/>
  <dc:language>en-US</dc:language>
  <cp:lastModifiedBy>毛竹</cp:lastModifiedBy>
  <dcterms:modified xsi:type="dcterms:W3CDTF">2021-12-3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B682DBE60489ABA7C1E83B5FE5680</vt:lpwstr>
  </property>
  <property fmtid="{D5CDD505-2E9C-101B-9397-08002B2CF9AE}" pid="3" name="KSOProductBuildVer">
    <vt:lpwstr>2052-11.1.0.11115</vt:lpwstr>
  </property>
</Properties>
</file>