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隆发改审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5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12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12"/>
          <w:kern w:val="2"/>
          <w:sz w:val="44"/>
          <w:szCs w:val="44"/>
          <w:lang w:val="en-US" w:eastAsia="zh-CN" w:bidi="ar-SA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spacing w:val="12"/>
          <w:kern w:val="2"/>
          <w:sz w:val="44"/>
          <w:szCs w:val="44"/>
          <w:lang w:val="en-US" w:eastAsia="zh-CN" w:bidi="ar-SA"/>
        </w:rPr>
        <w:t>隆德县沙塘镇和平村、街道村及城关镇星火村产业结构调整项目灌溉排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12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12"/>
          <w:kern w:val="2"/>
          <w:sz w:val="44"/>
          <w:szCs w:val="44"/>
          <w:lang w:val="en-US" w:eastAsia="zh-CN" w:bidi="ar-SA"/>
        </w:rPr>
        <w:t>工程</w:t>
      </w:r>
      <w:r>
        <w:rPr>
          <w:rFonts w:ascii="Times New Roman" w:hAnsi="Times New Roman" w:cs="Times New Roman" w:eastAsia="方正小标宋_GBK"/>
          <w:b w:val="false"/>
          <w:bCs w:val="false"/>
          <w:spacing w:val="12"/>
          <w:kern w:val="2"/>
          <w:sz w:val="44"/>
          <w:szCs w:val="44"/>
          <w:lang w:val="en-US" w:eastAsia="zh-CN" w:bidi="ar-SA"/>
        </w:rPr>
        <w:t>建设方案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bCs/>
          <w:spacing w:val="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spacing w:val="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县水务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你局《关于呈报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隆德县沙塘镇和平村、街道村及城关镇星火村产业结构调整项目灌溉排水工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建设方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的请示》</w:t>
      </w:r>
      <w:r>
        <w:rPr>
          <w:rFonts w:eastAsia="仿宋_GB2312" w:cs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隆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发〔</w:t>
      </w: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eastAsia="仿宋_GB2312" w:cs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收悉。</w:t>
      </w:r>
      <w:r>
        <w:rPr>
          <w:rFonts w:ascii="Times New Roman" w:hAnsi="Times New Roman" w:cs="Times New Roman" w:eastAsia="仿宋_GB2312"/>
          <w:sz w:val="32"/>
          <w:szCs w:val="32"/>
        </w:rPr>
        <w:t>经审查，同意建设。现就项目建设方案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隆德县沙塘镇和平村、街道村及城关镇星火村产业结构调整项目灌溉排水工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638" w:right="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建设单位：</w:t>
      </w:r>
      <w:r>
        <w:rPr>
          <w:rFonts w:ascii="Times New Roman" w:hAnsi="Times New Roman" w:cs="Times New Roman" w:eastAsia="仿宋_GB2312"/>
          <w:sz w:val="32"/>
          <w:szCs w:val="32"/>
        </w:rPr>
        <w:t>隆德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建设地点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沙塘镇、城关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建设年限：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五、建设性质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六、建设规模及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outlineLvl w:val="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本次规划对隆德县渝河灌区内的沙塘镇和平村及街道村片区、张树村片区共计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亩进行灌溉设施配套，灌溉方式为低压管灌，灌溉设计保证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5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b/>
          <w:bCs/>
          <w:kern w:val="0"/>
          <w:sz w:val="32"/>
          <w:lang w:val="en-US" w:eastAsia="zh-CN"/>
        </w:rPr>
        <w:t xml:space="preserve">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沙塘镇和平村及街道村片区：该片区灌溉面积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亩，布设管径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6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毫米干管一条，长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17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公里，设计流量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3.2m³/s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在干管东西两侧各布设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管径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毫米支管，共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1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公里，设计流量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1.6m³/s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给水栓布置在支管上，每条支管上布设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给水栓，共布置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给水栓，设计流量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5.8m³/s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给水栓规格为：管径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毫米。在灌区内布置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D=0.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米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U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型排水沟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65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米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沙塘镇张树片区：该片区灌溉面积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亩，共分为三个小片区，均从《隆德县渝河灌区沙塘、神林节水改造工程》分干管上取水。共布设管径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毫米支管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16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米，给水栓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。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#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片区从管径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4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毫米的管道上取水，节点压力水头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米，灌溉面积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亩，布设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管径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毫米支管，总长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米，设计流量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4.5m³/s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在每条支管布置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给水栓；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#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片区从管径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4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毫米的管道上取水，节点压力水头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8.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米，灌溉面积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亩，布设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管径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毫米支管，总长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米，设计流量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5.0m³/s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在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支管共布置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给水栓；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#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片区从管径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毫米的管道上取水，节点压力水头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0.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米，灌溉面积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1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亩，布设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管径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毫米支管，总长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36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米，设计流量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3.6m³/s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在支管共布置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给水栓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排洪项目：排洪项目在进口段布置浆砌石石谷坊一座，石谷坊后边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D=0.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米的混凝土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U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型渠道（南北方向），长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米，在东西方向布置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D=0.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米的混凝土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U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型渠道，长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米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管道建筑物工程：灌溉及排水项目区共布置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米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×0.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米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×0.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米镇墩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，闸阀井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座，排水井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座，并配套自动化控制系统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套，跨渝河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处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米，过公路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处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5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米，穿硬化路面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处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米，路涵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座，农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座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米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×0.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米水篦子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其他工程：许沟片区重新铺设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7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米的管径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25Mpa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的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PVC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管道及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给水栓；渝河北山上重新铺设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9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米的管径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6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0Mpa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的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PE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管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米的管径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0Mpa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的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PE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管，及跨公路顶管施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投资概算及资金来源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程概算总投资</w:t>
      </w:r>
      <w:r>
        <w:rPr>
          <w:rFonts w:eastAsia="仿宋_GB2312" w:cs="Times New Roman"/>
          <w:sz w:val="32"/>
          <w:szCs w:val="32"/>
          <w:lang w:val="en-US" w:eastAsia="zh-CN"/>
        </w:rPr>
        <w:t>188.0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其中建筑工程</w:t>
      </w:r>
      <w:r>
        <w:rPr>
          <w:rFonts w:eastAsia="仿宋_GB2312" w:cs="Times New Roman"/>
          <w:sz w:val="32"/>
          <w:szCs w:val="32"/>
          <w:lang w:val="en-US" w:eastAsia="zh-CN"/>
        </w:rPr>
        <w:t>144.6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机电设备及安装工程</w:t>
      </w:r>
      <w:r>
        <w:rPr>
          <w:rFonts w:eastAsia="仿宋_GB2312" w:cs="Times New Roman"/>
          <w:sz w:val="32"/>
          <w:szCs w:val="32"/>
          <w:lang w:val="en-US" w:eastAsia="zh-CN"/>
        </w:rPr>
        <w:t>14.6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临时工程</w:t>
      </w:r>
      <w:r>
        <w:rPr>
          <w:rFonts w:eastAsia="仿宋_GB2312" w:cs="Times New Roman"/>
          <w:sz w:val="32"/>
          <w:szCs w:val="32"/>
          <w:lang w:val="en-US" w:eastAsia="zh-CN"/>
        </w:rPr>
        <w:t>2.9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独立费用</w:t>
      </w:r>
      <w:r>
        <w:rPr>
          <w:rFonts w:eastAsia="仿宋_GB2312" w:cs="Times New Roman"/>
          <w:sz w:val="32"/>
          <w:szCs w:val="32"/>
          <w:lang w:val="en-US" w:eastAsia="zh-CN"/>
        </w:rPr>
        <w:t>20.3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预备费</w:t>
      </w:r>
      <w:r>
        <w:rPr>
          <w:rFonts w:eastAsia="仿宋_GB2312" w:cs="Times New Roman"/>
          <w:sz w:val="32"/>
          <w:szCs w:val="32"/>
          <w:lang w:val="en-US" w:eastAsia="zh-CN"/>
        </w:rPr>
        <w:t>5.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来源为县财政扶贫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你单位严格履行招投标程序，尽快开工建设，确保工程质量；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落实施工安全生产主体责任，建立健全管理制度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项目资金使用管理，确保资金使用效益；依据项目批复施工，不得擅自调整工程建设地点、建设内容及投资概算；项目建成后，完善材料，报请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隆德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5120"/>
        <w:jc w:val="both"/>
        <w:textAlignment w:val="auto"/>
        <w:rPr/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2 Char"/>
    <w:basedOn w:val="Style14"/>
    <w:qFormat/>
    <w:rPr>
      <w:rFonts w:eastAsia="宋体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ind w:firstLine="420"/>
    </w:pPr>
    <w:rPr>
      <w:rFonts w:eastAsia="宋体"/>
      <w:kern w:val="2"/>
      <w:sz w:val="32"/>
      <w:lang w:val="en-US" w:eastAsia="zh-CN" w:bidi="ar-SA"/>
    </w:rPr>
  </w:style>
  <w:style w:type="paragraph" w:styleId="TextBodyIndent">
    <w:name w:val="Body Text Indent"/>
    <w:basedOn w:val="Normal"/>
    <w:pPr>
      <w:ind w:firstLine="1084"/>
    </w:pPr>
    <w:rPr>
      <w:b/>
      <w:bCs/>
      <w:sz w:val="36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CharCharCharCharCharCharChar">
    <w:name w:val="1 Char Char Char Char Char Char Char"/>
    <w:basedOn w:val="Normal"/>
    <w:qFormat/>
    <w:pPr/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59:00Z</dcterms:created>
  <dc:creator>雨林木风</dc:creator>
  <dc:description/>
  <dc:language>en-US</dc:language>
  <cp:lastModifiedBy>M1412605815</cp:lastModifiedBy>
  <cp:lastPrinted>2020-07-16T09:48:00Z</cp:lastPrinted>
  <dcterms:modified xsi:type="dcterms:W3CDTF">2020-07-16T02:02:33Z</dcterms:modified>
  <cp:revision>29</cp:revision>
  <dc:subject/>
  <dc:title>隆发改发〔2010〕1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