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9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82"/>
        <w:gridCol w:w="1866"/>
        <w:gridCol w:w="1906"/>
        <w:gridCol w:w="1887"/>
      </w:tblGrid>
      <w:tr>
        <w:trPr>
          <w:trHeight w:val="1066" w:hRule="atLeast"/>
        </w:trPr>
        <w:tc>
          <w:tcPr>
            <w:tcW w:w="909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32"/>
                <w:szCs w:val="32"/>
              </w:rPr>
              <w:t>房屋结构折算系数等级表</w:t>
            </w:r>
          </w:p>
        </w:tc>
      </w:tr>
      <w:tr>
        <w:trPr>
          <w:trHeight w:val="15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一等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二等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三等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四等</w:t>
            </w:r>
          </w:p>
        </w:tc>
      </w:tr>
      <w:tr>
        <w:trPr>
          <w:trHeight w:val="914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砖混结构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0.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0.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0.7</w:t>
            </w:r>
          </w:p>
        </w:tc>
      </w:tr>
      <w:tr>
        <w:trPr>
          <w:trHeight w:val="914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砖木结构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0.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0.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0.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0.6</w:t>
            </w:r>
          </w:p>
        </w:tc>
      </w:tr>
      <w:tr>
        <w:trPr>
          <w:trHeight w:val="914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土砖木结构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0.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0.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土木结构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0.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活动房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简易结构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0.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color w:val="000000"/>
        </w:rPr>
      </w:pPr>
      <w:r>
        <w:rPr>
          <w:rFonts w:eastAsia="宋体;方正书宋_GBK" w:cs="宋体;方正书宋_GBK" w:ascii="宋体;方正书宋_GBK" w:hAnsi="宋体;方正书宋_GBK"/>
          <w:color w:val="000000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</w:rPr>
      </w:pPr>
      <w:r>
        <w:rPr>
          <w:rFonts w:eastAsia="宋体;方正书宋_GBK" w:cs="宋体;方正书宋_GBK" w:ascii="宋体;方正书宋_GBK" w:hAnsi="宋体;方正书宋_GBK"/>
          <w:color w:val="000000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</w:rPr>
      </w:pPr>
      <w:r>
        <w:rPr>
          <w:rFonts w:eastAsia="宋体;方正书宋_GBK" w:cs="宋体;方正书宋_GBK" w:ascii="宋体;方正书宋_GBK" w:hAnsi="宋体;方正书宋_GBK"/>
          <w:color w:val="000000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</w:rPr>
      </w:pPr>
      <w:r>
        <w:rPr>
          <w:rFonts w:eastAsia="宋体;方正书宋_GBK" w:cs="宋体;方正书宋_GBK" w:ascii="宋体;方正书宋_GBK" w:hAnsi="宋体;方正书宋_GBK"/>
          <w:color w:val="000000"/>
        </w:rPr>
      </w:r>
    </w:p>
    <w:p>
      <w:pPr>
        <w:pStyle w:val="Heading"/>
        <w:rPr>
          <w:rFonts w:ascii="宋体;方正书宋_GBK" w:hAnsi="宋体;方正书宋_GBK" w:eastAsia="宋体;方正书宋_GBK" w:cs="宋体;方正书宋_GBK"/>
          <w:color w:val="000000"/>
        </w:rPr>
      </w:pPr>
      <w:r>
        <w:rPr>
          <w:rFonts w:eastAsia="宋体;方正书宋_GBK" w:cs="宋体;方正书宋_GBK" w:ascii="宋体;方正书宋_GBK" w:hAnsi="宋体;方正书宋_GBK"/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隆德县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集体土地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房屋征收补偿标准细化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7"/>
        <w:gridCol w:w="335"/>
        <w:gridCol w:w="370"/>
        <w:gridCol w:w="1187"/>
        <w:gridCol w:w="4744"/>
        <w:gridCol w:w="1687"/>
      </w:tblGrid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结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基准价</w:t>
            </w:r>
          </w:p>
          <w:p>
            <w:pPr>
              <w:pStyle w:val="Normal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(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元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/m</w:t>
            </w:r>
            <w:r>
              <w:rPr>
                <w:rFonts w:eastAsia="宋体;方正书宋_GBK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标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准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要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基础、柱圈梁、屋面和砌筑材料综合系数</w:t>
            </w:r>
          </w:p>
        </w:tc>
      </w:tr>
      <w:tr>
        <w:trPr>
          <w:trHeight w:val="1354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一类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砖混楼房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结构：层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.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外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6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现浇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钢筋混凝土条形基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钢筋混凝土基础或桩基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屋面珍珠岩保温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sps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防水卷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装饰：外墙刷涂料，内墙涂料抹面，木门铝合金窗，室内地板砖。具备水、暧、电设施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屋面为水泥炉碴保温，沥青油毡防水层的，单价在基准价上乘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系数 。</w:t>
            </w:r>
          </w:p>
        </w:tc>
      </w:tr>
      <w:tr>
        <w:trPr>
          <w:trHeight w:val="1409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168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结构：层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.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外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6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空心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钢筋混凝土条形基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钢筋混凝土基础或柱基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屋面珍珠岩保温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sps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防水卷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装饰：外墙清水砖墙，内墙白灰抹面，木门钢窗，室内地板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具备水、暧、电设施。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363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结构：层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.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外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4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空心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钢筋混凝土条形基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钢筋混凝土基础或柱基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屋面珍珠岩保温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sps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防水卷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装饰：外墙清水砖墙，内墙白灰抹面，木门钢窗，室内水泥地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具备水、电设施。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457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二类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砖混平房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78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结构：层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.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外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6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现浇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基础埋深不小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.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上下圈梁构造柱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屋面珍珠岩保温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sps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防水卷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装饰：外墙面刷涂料，内墙涂料抹面，木门铝合金窗，室内地板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具备水、暧、电设施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无上、下圈梁、构造柱之一的，或基础埋深小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单价在基准价上乘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8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系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;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砌筑材料为土泥或白灰沙浆在基准价上乘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9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系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;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屋面为水泥炉碴保温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沥青油毡防水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单价在基准价上乘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9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系数。以上两种或三种情况同时存在的，单价在基准价上乘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7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系数。</w:t>
            </w:r>
          </w:p>
        </w:tc>
      </w:tr>
      <w:tr>
        <w:trPr>
          <w:trHeight w:val="1386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66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结构：层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.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外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4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空心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基础埋深不小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.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上下圈梁构造柱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屋面珍珠岩保温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sps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防水卷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装饰：外墙清水砖墙，内墙白灰抹面，木门钢窗，室内地板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具备水、暧、电设施。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379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37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结构：层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.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外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4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空心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基础埋深不小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上下圈梁构造柱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屋面珍珠岩保温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sps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防水卷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装饰：外墙清水砖墙，内墙白灰抹面，木门钢窗，室内水泥地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具备电照设施。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3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结构：层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.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外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空心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基础埋深不小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上下圈梁构造柱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屋面珍珠岩保温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sps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防水卷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装饰：外墙清水砖墙，内墙白灰抹面，木门钢窗，室内水泥地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具备电照设施。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;方正书宋_GBK"/>
          <w:color w:val="000000"/>
          <w:kern w:val="0"/>
        </w:rPr>
      </w:pPr>
      <w:r>
        <w:rPr>
          <w:rFonts w:eastAsia="黑体" w:cs="宋体;方正书宋_GBK" w:ascii="黑体" w:hAnsi="黑体"/>
          <w:color w:val="000000"/>
          <w:kern w:val="0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90"/>
        <w:gridCol w:w="390"/>
        <w:gridCol w:w="350"/>
        <w:gridCol w:w="864"/>
        <w:gridCol w:w="5712"/>
        <w:gridCol w:w="1044"/>
      </w:tblGrid>
      <w:tr>
        <w:trPr>
          <w:trHeight w:val="5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结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基准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(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元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/m</w:t>
            </w:r>
            <w:r>
              <w:rPr>
                <w:rFonts w:eastAsia="宋体;方正书宋_GBK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标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准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要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基础埋深小于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0.8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米的或砌材料为土泥单价在基准价上乘以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0.90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系数理。</w:t>
            </w:r>
          </w:p>
        </w:tc>
      </w:tr>
      <w:tr>
        <w:trPr>
          <w:trHeight w:val="730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三类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right="0" w:hanging="0"/>
              <w:jc w:val="both"/>
              <w:textAlignment w:val="auto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砖木房∧含平房、单双坡面房∨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结构：木材按松木类计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檐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.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外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4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基础埋深不少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.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米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装饰：外墙正面贴面砖，内墙涂料，飞檐，木门铝合金窗，地板砖，具备电照设施。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6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结构：木材按松木类计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檐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.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外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4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基础埋深不少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.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米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装饰：外墙清水砖墙，内墙白灰抹面，木门钢窗，砖地，具备电照设施。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114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结构：木材按杨木类计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檐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外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4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基础埋深不少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米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装饰：外墙清水砖墙，内墙白灰抹面，木门钢窗，砖地，具备电照设施。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202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结构：木材按杨木类计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檐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外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砖墙（其余标准要求同一等者乘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.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的系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其余标准要求同二等者乘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.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的系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基础埋深不少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米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装饰：外墙清水砖墙，内墙白灰抹面，木门钢窗，砖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具备电照设施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砖地砖地，具备电照设施。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四类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土砖木房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结构：木材按松木类计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檐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.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基础埋深不少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.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米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装饰：木门窗，砖地，三面砖墙，具备电照设施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基础埋深小于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0.8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米的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单价在基准价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乘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9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系数。</w:t>
            </w:r>
          </w:p>
        </w:tc>
      </w:tr>
      <w:tr>
        <w:trPr>
          <w:trHeight w:val="496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构：木材按松木类计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檐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.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基础埋深不少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.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米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装饰：木门窗，砖地，二面砖墙，具备电照设施。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结构：木材按杨木类计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檐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.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基础埋深不少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米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装饰：木门窗，土地，一面砖墙，具备电照设施。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五类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土木房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结构：木材按松木类计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檐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.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四角砖柱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基础埋深不少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.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米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装饰：木门窗，砖地，具备电照设施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基础埋深小于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0.8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米的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单价在基准价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乘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9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系数。</w:t>
            </w:r>
          </w:p>
        </w:tc>
      </w:tr>
      <w:tr>
        <w:trPr>
          <w:trHeight w:val="78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结构：木材按松木类计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檐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.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四角砖柱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基础埋深不少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米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装饰：木门窗，土地，具备电照设施。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结构：木材按杨木类计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檐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.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米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装饰：木门窗，土地，具备电照设施。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  <w:t>六类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  <w:t>砖彩房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  <w:t>96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夹芯保温板顶，四面砖墙，铝合金窗，防盗门，地板砖，内墙涂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基础埋深小于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0.8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米的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单价在基准价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乘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9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系数。</w:t>
            </w:r>
          </w:p>
        </w:tc>
      </w:tr>
      <w:tr>
        <w:trPr>
          <w:trHeight w:val="48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  <w:t>89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单层彩色型钢板或阳光板顶，四面砖墙，铝合金窗，防盗门，地板砖，内墙涂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  <w:t>75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夹芯保温板顶，四面砖墙，木门钢窗，砖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或水泥地坪。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  <w:t>69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单层彩色型钢板或阳光板顶，四面砖墙，木门钢窗，砖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或水泥地坪。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  <w:t>七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活动房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夹芯保温板顶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夹芯保温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护，防盗门、铝合金窗，具备电照设施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夹芯保温板顶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单层彩色型钢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板围护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或单层彩色型钢板顶，夹芯保温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护。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单层彩色型钢板顶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单层彩色型钢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板围护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  <w:t>八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简易房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砖简，檐高不低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.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三面砖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石棉瓦顶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土简，土坯墙，油毡顶。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  <w:t>九类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  <w:t>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四角砖柱支撑或钢管支撑，夹芯保温板顶，顶有钢梁支撑，水泥地坪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3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四角砖柱支撑或钢管支撑，单层彩色型钢板顶，顶有钢梁支撑，水泥地坪。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借墙支撑，毛地面。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5" w:hRule="exac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基准价为全新状态下的价格，实际估价时按新旧程度予以折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层高（檐高）每增减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0.1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米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,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则单价增减基准价的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1%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eastAsia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土砖木房机瓦增加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5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/m</w:t>
            </w:r>
            <w:r>
              <w:rPr>
                <w:rFonts w:eastAsia="宋体;方正书宋_GBK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520"/>
        <w:jc w:val="both"/>
        <w:rPr>
          <w:rFonts w:ascii="方正小标宋_GBK" w:hAnsi="方正小标宋_GBK" w:eastAsia="方正小标宋_GBK" w:cs="宋体;方正书宋_GBK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隆德县房屋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集体土地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院落等征收补偿标准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906"/>
        <w:gridCol w:w="771"/>
        <w:gridCol w:w="2215"/>
        <w:gridCol w:w="2931"/>
      </w:tblGrid>
      <w:tr>
        <w:trPr>
          <w:trHeight w:val="245" w:hRule="exac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b/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b/>
                <w:color w:val="000000"/>
                <w:sz w:val="16"/>
                <w:szCs w:val="16"/>
              </w:rPr>
              <w:t>结构类别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b/>
                <w:color w:val="000000"/>
                <w:sz w:val="16"/>
                <w:szCs w:val="16"/>
              </w:rPr>
              <w:t>标准补偿</w:t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b/>
                <w:color w:val="000000"/>
                <w:sz w:val="16"/>
                <w:szCs w:val="16"/>
              </w:rPr>
              <w:t>单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b/>
                <w:color w:val="000000"/>
                <w:sz w:val="16"/>
                <w:szCs w:val="16"/>
              </w:rPr>
              <w:t>补偿标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b/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楼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砖混结构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平方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1400-1850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按新旧程度以质论价。</w:t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一层</w:t>
            </w:r>
            <w:r>
              <w:rPr>
                <w:rFonts w:eastAsia="宋体;方正书宋_GBK"/>
                <w:color w:val="000000"/>
                <w:sz w:val="16"/>
                <w:szCs w:val="16"/>
              </w:rPr>
              <w:t>(</w:t>
            </w:r>
            <w:r>
              <w:rPr>
                <w:rFonts w:eastAsia="宋体;方正书宋_GBK"/>
                <w:color w:val="000000"/>
                <w:sz w:val="16"/>
                <w:szCs w:val="16"/>
              </w:rPr>
              <w:t>含平房</w:t>
            </w:r>
            <w:r>
              <w:rPr>
                <w:rFonts w:eastAsia="宋体;方正书宋_GBK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砖混结构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1310-1780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砖木结构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900-1300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土砖木结构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600-940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土木结构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410-660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活动房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550-640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简易房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300-350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砖混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</w:rPr>
              <w:t>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3200-5340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宽</w:t>
            </w:r>
            <w:r>
              <w:rPr>
                <w:rFonts w:eastAsia="宋体;方正书宋_GBK"/>
                <w:color w:val="000000"/>
                <w:sz w:val="16"/>
                <w:szCs w:val="16"/>
              </w:rPr>
              <w:t>2</w:t>
            </w:r>
            <w:r>
              <w:rPr>
                <w:rFonts w:eastAsia="宋体;方正书宋_GBK"/>
                <w:color w:val="000000"/>
                <w:sz w:val="16"/>
                <w:szCs w:val="16"/>
              </w:rPr>
              <w:t>米高</w:t>
            </w:r>
            <w:r>
              <w:rPr>
                <w:rFonts w:eastAsia="宋体;方正书宋_GBK"/>
                <w:color w:val="000000"/>
                <w:sz w:val="16"/>
                <w:szCs w:val="16"/>
              </w:rPr>
              <w:t>2.2</w:t>
            </w:r>
            <w:r>
              <w:rPr>
                <w:rFonts w:eastAsia="宋体;方正书宋_GBK"/>
                <w:color w:val="000000"/>
                <w:sz w:val="16"/>
                <w:szCs w:val="16"/>
              </w:rPr>
              <w:t>米。与房屋相连则按房屋价补偿</w:t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砖木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2140-4630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土砖木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1600-2140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土木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1000-1600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家用土圆井（砖箍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</w:rPr>
              <w:t>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家用土圆井（无砖箍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</w:rPr>
              <w:t>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机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总价值不得超过</w:t>
            </w:r>
            <w:r>
              <w:rPr>
                <w:rFonts w:eastAsia="宋体;方正书宋_GBK"/>
                <w:color w:val="000000"/>
                <w:sz w:val="16"/>
                <w:szCs w:val="16"/>
              </w:rPr>
              <w:t>3</w:t>
            </w:r>
            <w:r>
              <w:rPr>
                <w:rFonts w:eastAsia="宋体;方正书宋_GBK"/>
                <w:color w:val="000000"/>
                <w:sz w:val="16"/>
                <w:szCs w:val="16"/>
              </w:rPr>
              <w:t>万元</w:t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菜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简易土窖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</w:rPr>
              <w:t>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砖</w:t>
            </w:r>
            <w:r>
              <w:rPr>
                <w:rFonts w:eastAsia="Times New Roman;Nimbus Roman No9 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宋体;方正书宋_GBK"/>
                <w:color w:val="000000"/>
                <w:sz w:val="16"/>
                <w:szCs w:val="16"/>
              </w:rPr>
              <w:t>窖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1450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标准（项目）砖窖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锅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单口不贴面砖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</w:rPr>
              <w:t>个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单口</w:t>
            </w:r>
            <w:r>
              <w:rPr>
                <w:rFonts w:eastAsia="宋体;方正书宋_GBK"/>
                <w:color w:val="000000"/>
                <w:sz w:val="16"/>
                <w:szCs w:val="16"/>
              </w:rPr>
              <w:t>,</w:t>
            </w:r>
            <w:r>
              <w:rPr>
                <w:rFonts w:eastAsia="宋体;方正书宋_GBK"/>
                <w:color w:val="000000"/>
                <w:sz w:val="16"/>
                <w:szCs w:val="16"/>
              </w:rPr>
              <w:t>贴面砖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双口不贴面砖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双口</w:t>
            </w:r>
            <w:r>
              <w:rPr>
                <w:rFonts w:eastAsia="宋体;方正书宋_GBK"/>
                <w:color w:val="000000"/>
                <w:sz w:val="16"/>
                <w:szCs w:val="16"/>
              </w:rPr>
              <w:t>,</w:t>
            </w:r>
            <w:r>
              <w:rPr>
                <w:rFonts w:eastAsia="宋体;方正书宋_GBK"/>
                <w:color w:val="000000"/>
                <w:sz w:val="16"/>
                <w:szCs w:val="16"/>
              </w:rPr>
              <w:t>贴面砖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土炕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</w:rPr>
              <w:t>个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砖炕不贴面砖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砖炕</w:t>
            </w:r>
            <w:r>
              <w:rPr>
                <w:rFonts w:eastAsia="宋体;方正书宋_GBK"/>
                <w:color w:val="000000"/>
                <w:sz w:val="16"/>
                <w:szCs w:val="16"/>
              </w:rPr>
              <w:t>,</w:t>
            </w:r>
            <w:r>
              <w:rPr>
                <w:rFonts w:eastAsia="宋体;方正书宋_GBK"/>
                <w:color w:val="000000"/>
                <w:sz w:val="16"/>
                <w:szCs w:val="16"/>
              </w:rPr>
              <w:t>贴面砖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吊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石膏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</w:rPr>
              <w:t>平方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</w:rPr>
              <w:t>平方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围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标准</w:t>
            </w:r>
            <w:r>
              <w:rPr>
                <w:rFonts w:eastAsia="宋体;方正书宋_GBK"/>
                <w:color w:val="000000"/>
                <w:sz w:val="16"/>
                <w:szCs w:val="16"/>
              </w:rPr>
              <w:t>0.24</w:t>
            </w:r>
            <w:r>
              <w:rPr>
                <w:rFonts w:eastAsia="宋体;方正书宋_GBK"/>
                <w:color w:val="000000"/>
                <w:sz w:val="16"/>
                <w:szCs w:val="16"/>
              </w:rPr>
              <w:t>米砖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</w:rPr>
              <w:t>平方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按新旧程度以质论价。</w:t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土筑墙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</w:rPr>
              <w:t>立方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土坯砌墙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砖土坯墙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树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按县苗木评估领导小组核定价</w:t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禽舍、畜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个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四侧砖围墙，无顶，层高</w:t>
            </w:r>
            <w:r>
              <w:rPr>
                <w:rFonts w:eastAsia="宋体;方正书宋_GBK"/>
                <w:color w:val="000000"/>
                <w:sz w:val="16"/>
                <w:szCs w:val="16"/>
              </w:rPr>
              <w:t>2</w:t>
            </w:r>
            <w:r>
              <w:rPr>
                <w:rFonts w:eastAsia="宋体;方正书宋_GBK"/>
                <w:color w:val="000000"/>
                <w:sz w:val="16"/>
                <w:szCs w:val="16"/>
              </w:rPr>
              <w:t>米</w:t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厕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简易土厕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</w:rPr>
              <w:t>个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没有顶棚</w:t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土木厕所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石棉瓦或其他简易材质的顶棚</w:t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砖木厕所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有屋顶</w:t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砖混厕所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有屋顶</w:t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砼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</w:rPr>
              <w:t>平方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10</w:t>
            </w:r>
            <w:r>
              <w:rPr>
                <w:rFonts w:eastAsia="宋体;方正书宋_GBK"/>
                <w:color w:val="000000"/>
                <w:sz w:val="16"/>
                <w:szCs w:val="16"/>
              </w:rPr>
              <w:t>公分按</w:t>
            </w:r>
            <w:r>
              <w:rPr>
                <w:rFonts w:eastAsia="宋体;方正书宋_GBK"/>
                <w:color w:val="000000"/>
                <w:sz w:val="16"/>
                <w:szCs w:val="16"/>
              </w:rPr>
              <w:t>50</w:t>
            </w:r>
            <w:r>
              <w:rPr>
                <w:rFonts w:eastAsia="宋体;方正书宋_GBK"/>
                <w:color w:val="000000"/>
                <w:sz w:val="16"/>
                <w:szCs w:val="16"/>
              </w:rPr>
              <w:t>元每平米，</w:t>
            </w:r>
            <w:r>
              <w:rPr>
                <w:rFonts w:eastAsia="宋体;方正书宋_GBK"/>
                <w:color w:val="000000"/>
                <w:sz w:val="16"/>
                <w:szCs w:val="16"/>
              </w:rPr>
              <w:t>15</w:t>
            </w:r>
            <w:r>
              <w:rPr>
                <w:rFonts w:eastAsia="宋体;方正书宋_GBK"/>
                <w:color w:val="000000"/>
                <w:sz w:val="16"/>
                <w:szCs w:val="16"/>
              </w:rPr>
              <w:t>公分按</w:t>
            </w:r>
            <w:r>
              <w:rPr>
                <w:rFonts w:eastAsia="宋体;方正书宋_GBK"/>
                <w:color w:val="000000"/>
                <w:sz w:val="16"/>
                <w:szCs w:val="16"/>
              </w:rPr>
              <w:t>60</w:t>
            </w:r>
            <w:r>
              <w:rPr>
                <w:rFonts w:eastAsia="宋体;方正书宋_GBK"/>
                <w:color w:val="000000"/>
                <w:sz w:val="16"/>
                <w:szCs w:val="16"/>
              </w:rPr>
              <w:t>元计算</w:t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砖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</w:rPr>
              <w:t>平方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上下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钢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按材质管径估价</w:t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陶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按材质管径估价</w:t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PV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按材质管径估价</w:t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备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电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按广电局按装费计</w:t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电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</w:rPr>
              <w:t>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按电信局按装费计</w:t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搬迁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</w:rPr>
              <w:t>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534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晒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</w:rPr>
              <w:t>平方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9-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按场地平整状况估价</w:t>
            </w:r>
          </w:p>
        </w:tc>
      </w:tr>
      <w:tr>
        <w:trPr>
          <w:trHeight w:val="245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设备搬迁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</w:rPr>
              <w:t>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360-5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sz w:val="16"/>
                <w:szCs w:val="16"/>
              </w:rPr>
              <w:t>按设备吨位、体积等估价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198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sz w:val="32"/>
          <w:szCs w:val="32"/>
        </w:rPr>
        <w:t>隆德县房屋征收补偿装饰及零星项目标准</w:t>
      </w:r>
    </w:p>
    <w:tbl>
      <w:tblPr>
        <w:tblW w:w="8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32"/>
        <w:gridCol w:w="3866"/>
        <w:gridCol w:w="1686"/>
        <w:gridCol w:w="1466"/>
      </w:tblGrid>
      <w:tr>
        <w:trPr>
          <w:trHeight w:val="2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16"/>
              </w:rPr>
              <w:t>项目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16"/>
              </w:rPr>
              <w:t>单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16"/>
              </w:rPr>
              <w:t>单位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地面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水泥砂浆铺地板砖（踢脚线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木地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人工花岗岩地面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50*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水磨石地面（普通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水磨石地面（带嵌条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地板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吊顶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pv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顶及木制吊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石膏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/m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集成顶（铝塑扣板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阶式石膏（木龙骨架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铝合金镜面吊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纸吊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墙面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墙面涂乳胶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墙面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0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涂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墙面刮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壁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墙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瓷砖墙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木墙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成套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940-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个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钛合金拉丝推拉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450-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个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推拉门（钛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合金折叠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kern w:val="0"/>
                <w:sz w:val="16"/>
                <w:szCs w:val="16"/>
              </w:rPr>
              <w:t>LHJ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镶磨砂雕花玻璃推拉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3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双开钛金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钢制防盗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3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铁艺防盗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木质推拉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kern w:val="0"/>
                <w:sz w:val="16"/>
                <w:szCs w:val="16"/>
              </w:rPr>
              <w:t>LHJ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推拉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kern w:val="0"/>
                <w:sz w:val="16"/>
                <w:szCs w:val="16"/>
              </w:rPr>
              <w:t>LHJ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卷帘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3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哑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47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个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3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木门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1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16"/>
                <w:szCs w:val="16"/>
                <w:lang w:val="en-US" w:eastAsia="zh-CN"/>
              </w:rPr>
              <w:t>m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33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暖气罩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普通木质结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胡桃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kern w:val="0"/>
                <w:sz w:val="16"/>
                <w:szCs w:val="16"/>
              </w:rPr>
              <w:t>1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暖气罩大理石台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kern w:val="0"/>
                <w:sz w:val="16"/>
                <w:szCs w:val="16"/>
              </w:rPr>
              <w:t>1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隔断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木隔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3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铝合金隔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玻璃隔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柜子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厨柜（带大理石台面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kern w:val="0"/>
                <w:sz w:val="16"/>
                <w:szCs w:val="16"/>
              </w:rPr>
              <w:t>5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/m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厨房吊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kern w:val="0"/>
                <w:sz w:val="16"/>
                <w:szCs w:val="16"/>
              </w:rPr>
              <w:t>3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书柜（胶合板、榉木板、细木工板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kern w:val="0"/>
                <w:sz w:val="16"/>
                <w:szCs w:val="16"/>
              </w:rPr>
              <w:t>5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衣柜（胶合板、榉木板、细木工板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kern w:val="0"/>
                <w:sz w:val="16"/>
                <w:szCs w:val="16"/>
              </w:rPr>
              <w:t>5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壁柜（嵌入式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kern w:val="0"/>
                <w:sz w:val="16"/>
                <w:szCs w:val="16"/>
              </w:rPr>
              <w:t>4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附墙矮柜（里面借墙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kern w:val="0"/>
                <w:sz w:val="16"/>
                <w:szCs w:val="16"/>
              </w:rPr>
              <w:t>4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45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吧台、收银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kern w:val="0"/>
                <w:sz w:val="16"/>
                <w:szCs w:val="16"/>
              </w:rPr>
              <w:t>4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吧台后酒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kern w:val="0"/>
                <w:sz w:val="16"/>
                <w:szCs w:val="16"/>
              </w:rPr>
              <w:t>9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卫生间成套柜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宋体;方正书宋_GBK"/>
                <w:color w:val="000000"/>
                <w:kern w:val="0"/>
                <w:sz w:val="16"/>
                <w:szCs w:val="16"/>
              </w:rPr>
              <w:t>/m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70"/>
        <w:gridCol w:w="3828"/>
        <w:gridCol w:w="1314"/>
        <w:gridCol w:w="917"/>
      </w:tblGrid>
      <w:tr>
        <w:trPr>
          <w:trHeight w:val="26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铝合金衣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面盆及洗槽盆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简单面盆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8-4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立柱面盆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大理石面盆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" w:leader="none"/>
              </w:tabs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件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不锈钢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单：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双：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90-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陶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灯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牛眼灯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水晶灯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移装费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大吸顶灯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锅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生活锅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小锅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中锅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000-8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镜子及玻璃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×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×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×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×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85-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玻璃雕花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㎜厚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磨砂玻璃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窗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塑钢窗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铝合金窗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钢窗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窗台大理石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m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防盗栏（不锈钢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防盗网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纱窗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木窗套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m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监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摄像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监控设备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6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台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花园墙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带砖基础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米以内砖花园墙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m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带石基础的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米以内砖花园墙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m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铝合金扶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m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自动升降式晾衣架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砖木结构房屋给排水设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粘土泥或砂铺普通粘土砖地面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地埋水泥砼管给排水管管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50--3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m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广告牌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60-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㎡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淋浴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移装费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太阳能热水器移装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移装费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铝塑板包柱面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铝塑板包外墙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形象展示墙（带龙骨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石膏板包暖气管（带龙骨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木龙骨石膏板展柜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电视背景墙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100-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玻璃幕墙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操作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m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磅秤移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吨以上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磅秤移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吨以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冷库移装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m³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坐便器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蹲便器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2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显示屏移装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803" w:right="1803" w:gutter="0" w:header="0" w:top="1451" w:footer="992" w:bottom="1451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eastAsia="宋体;方正书宋_GBK"/>
          <w:color w:val="000000"/>
          <w:sz w:val="22"/>
          <w:szCs w:val="22"/>
        </w:rPr>
      </w:pPr>
      <w:r>
        <w:rPr>
          <w:rFonts w:eastAsia="宋体;方正书宋_GBK"/>
          <w:color w:val="000000"/>
          <w:sz w:val="22"/>
          <w:szCs w:val="22"/>
        </w:rPr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300"/>
        <w:gridCol w:w="2040"/>
        <w:gridCol w:w="1660"/>
        <w:gridCol w:w="1840"/>
      </w:tblGrid>
      <w:tr>
        <w:trPr>
          <w:trHeight w:val="7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;方正书宋_GBK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方正书宋_GBK" w:eastAsia="方正小标宋_GBK"/>
                <w:bCs/>
                <w:color w:val="000000"/>
                <w:kern w:val="0"/>
                <w:sz w:val="32"/>
                <w:szCs w:val="32"/>
              </w:rPr>
              <w:t>隆德县房屋拆迁补偿标准细化表</w:t>
            </w:r>
          </w:p>
        </w:tc>
      </w:tr>
      <w:tr>
        <w:trPr>
          <w:trHeight w:val="79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类  别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规   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标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药材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00-2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待科技局核定后另定</w:t>
            </w:r>
          </w:p>
        </w:tc>
      </w:tr>
      <w:tr>
        <w:trPr>
          <w:trHeight w:val="70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00-4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四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一体温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扣除政府投资部分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标准温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全钢架砖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平方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全钢架土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平方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其它类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平方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温棚菌棒补产</w:t>
            </w:r>
          </w:p>
        </w:tc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育菌期</w:t>
            </w:r>
          </w:p>
        </w:tc>
      </w:tr>
      <w:tr>
        <w:trPr>
          <w:trHeight w:val="64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出产期</w:t>
            </w:r>
          </w:p>
        </w:tc>
      </w:tr>
      <w:tr>
        <w:trPr>
          <w:trHeight w:val="6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温棚孢菇补产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扣除政府投资部分</w:t>
            </w:r>
          </w:p>
        </w:tc>
      </w:tr>
      <w:tr>
        <w:trPr>
          <w:trHeight w:val="6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坟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rFonts w:eastAsia="宋体;方正书宋_GBK"/>
          <w:color w:val="000000"/>
          <w:sz w:val="21"/>
          <w:szCs w:val="21"/>
        </w:rPr>
      </w:pPr>
      <w:r>
        <w:rPr>
          <w:rFonts w:eastAsia="宋体;方正书宋_GBK"/>
          <w:color w:val="000000"/>
          <w:sz w:val="21"/>
          <w:szCs w:val="21"/>
        </w:rPr>
      </w:r>
    </w:p>
    <w:p>
      <w:pPr>
        <w:pStyle w:val="Normal"/>
        <w:jc w:val="left"/>
        <w:rPr>
          <w:rFonts w:eastAsia="宋体;方正书宋_GBK"/>
          <w:color w:val="000000"/>
          <w:sz w:val="21"/>
          <w:szCs w:val="21"/>
        </w:rPr>
      </w:pPr>
      <w:r>
        <w:rPr>
          <w:rFonts w:eastAsia="宋体;方正书宋_GBK"/>
          <w:color w:val="000000"/>
          <w:sz w:val="21"/>
          <w:szCs w:val="21"/>
        </w:rPr>
      </w:r>
    </w:p>
    <w:p>
      <w:pPr>
        <w:pStyle w:val="Normal"/>
        <w:jc w:val="left"/>
        <w:rPr>
          <w:rFonts w:eastAsia="宋体;方正书宋_GBK"/>
          <w:color w:val="000000"/>
          <w:sz w:val="21"/>
          <w:szCs w:val="21"/>
        </w:rPr>
      </w:pPr>
      <w:r>
        <w:rPr>
          <w:rFonts w:eastAsia="宋体;方正书宋_GBK"/>
          <w:color w:val="000000"/>
          <w:sz w:val="21"/>
          <w:szCs w:val="21"/>
        </w:rPr>
      </w:r>
    </w:p>
    <w:p>
      <w:pPr>
        <w:pStyle w:val="Normal"/>
        <w:jc w:val="left"/>
        <w:rPr>
          <w:rFonts w:eastAsia="宋体;方正书宋_GBK"/>
          <w:color w:val="000000"/>
          <w:sz w:val="21"/>
          <w:szCs w:val="21"/>
        </w:rPr>
      </w:pPr>
      <w:r>
        <w:rPr>
          <w:rFonts w:eastAsia="宋体;方正书宋_GBK"/>
          <w:color w:val="000000"/>
          <w:sz w:val="21"/>
          <w:szCs w:val="21"/>
        </w:rPr>
      </w:r>
    </w:p>
    <w:p>
      <w:pPr>
        <w:pStyle w:val="Normal"/>
        <w:jc w:val="left"/>
        <w:rPr>
          <w:rFonts w:eastAsia="宋体;方正书宋_GBK"/>
          <w:color w:val="000000"/>
          <w:sz w:val="21"/>
          <w:szCs w:val="21"/>
        </w:rPr>
      </w:pPr>
      <w:r>
        <w:rPr>
          <w:rFonts w:eastAsia="宋体;方正书宋_GBK"/>
          <w:color w:val="000000"/>
          <w:sz w:val="21"/>
          <w:szCs w:val="21"/>
        </w:rPr>
      </w:r>
    </w:p>
    <w:p>
      <w:pPr>
        <w:pStyle w:val="Normal"/>
        <w:jc w:val="left"/>
        <w:rPr>
          <w:rFonts w:eastAsia="宋体;方正书宋_GBK"/>
          <w:color w:val="000000"/>
          <w:sz w:val="21"/>
          <w:szCs w:val="21"/>
        </w:rPr>
      </w:pPr>
      <w:r>
        <w:rPr>
          <w:rFonts w:eastAsia="宋体;方正书宋_GBK"/>
          <w:color w:val="000000"/>
          <w:sz w:val="21"/>
          <w:szCs w:val="21"/>
        </w:rPr>
      </w:r>
    </w:p>
    <w:p>
      <w:pPr>
        <w:pStyle w:val="Normal"/>
        <w:jc w:val="left"/>
        <w:rPr>
          <w:rFonts w:eastAsia="宋体;方正书宋_GBK"/>
          <w:color w:val="000000"/>
          <w:sz w:val="21"/>
          <w:szCs w:val="21"/>
        </w:rPr>
      </w:pPr>
      <w:r>
        <w:rPr>
          <w:rFonts w:eastAsia="宋体;方正书宋_GBK"/>
          <w:color w:val="000000"/>
          <w:sz w:val="21"/>
          <w:szCs w:val="21"/>
        </w:rPr>
      </w:r>
      <w:r>
        <w:br w:type="page"/>
      </w:r>
    </w:p>
    <w:p>
      <w:pPr>
        <w:pStyle w:val="Normal"/>
        <w:jc w:val="left"/>
        <w:rPr>
          <w:rFonts w:eastAsia="宋体;方正书宋_GBK"/>
          <w:color w:val="000000"/>
          <w:sz w:val="21"/>
          <w:szCs w:val="21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_GBK" w:hAnsi="方正小标宋_GBK" w:eastAsia="宋体;方正书宋_GBK" w:cs="宋体;方正书宋_GBK"/>
          <w:bCs/>
          <w:color w:val="000000"/>
          <w:kern w:val="0"/>
          <w:sz w:val="21"/>
          <w:szCs w:val="21"/>
        </w:rPr>
      </w:pPr>
      <w:r>
        <w:rPr>
          <w:rFonts w:ascii="方正小标宋_GBK" w:hAnsi="方正小标宋_GBK" w:cs="宋体;方正书宋_GBK" w:eastAsia="宋体;方正书宋_GBK"/>
          <w:bCs/>
          <w:color w:val="000000"/>
          <w:kern w:val="0"/>
          <w:sz w:val="21"/>
          <w:szCs w:val="21"/>
        </w:rPr>
        <w:t>集体土地上房屋装修明细修正表</w:t>
      </w:r>
    </w:p>
    <w:tbl>
      <w:tblPr>
        <w:tblW w:w="8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60"/>
        <w:gridCol w:w="1228"/>
        <w:gridCol w:w="1527"/>
        <w:gridCol w:w="1250"/>
        <w:gridCol w:w="1583"/>
      </w:tblGrid>
      <w:tr>
        <w:trPr>
          <w:trHeight w:val="23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2"/>
                <w:szCs w:val="22"/>
              </w:rPr>
              <w:t>价值（元</w:t>
            </w: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2"/>
                <w:szCs w:val="22"/>
              </w:rPr>
              <w:t>㎡）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sz w:val="22"/>
                <w:szCs w:val="22"/>
              </w:rPr>
              <w:t>结    构</w:t>
            </w:r>
          </w:p>
        </w:tc>
      </w:tr>
      <w:tr>
        <w:trPr>
          <w:trHeight w:val="2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0"/>
                <w:szCs w:val="20"/>
              </w:rPr>
              <w:t>砖土木、土木、活动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2"/>
                <w:szCs w:val="22"/>
              </w:rPr>
              <w:t>砖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2"/>
                <w:szCs w:val="22"/>
              </w:rPr>
              <w:t>砖混平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2"/>
                <w:szCs w:val="22"/>
              </w:rPr>
              <w:t>砖混楼房</w:t>
            </w:r>
          </w:p>
        </w:tc>
      </w:tr>
      <w:tr>
        <w:trPr>
          <w:trHeight w:val="415" w:hRule="atLeast"/>
        </w:trPr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0"/>
                <w:szCs w:val="20"/>
              </w:rPr>
              <w:t>标准为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2.8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0"/>
                <w:szCs w:val="20"/>
              </w:rPr>
              <w:t>米、每增减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0.1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0"/>
                <w:szCs w:val="20"/>
              </w:rPr>
              <w:t>米系数增减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0"/>
                <w:szCs w:val="20"/>
              </w:rPr>
              <w:t>（层高在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2.6—2.8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0"/>
                <w:szCs w:val="20"/>
              </w:rPr>
              <w:t>米之间不做向下修正）</w:t>
            </w:r>
          </w:p>
        </w:tc>
      </w:tr>
      <w:tr>
        <w:trPr>
          <w:trHeight w:val="4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地板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2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1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1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13 </w:t>
            </w:r>
          </w:p>
        </w:tc>
      </w:tr>
      <w:tr>
        <w:trPr>
          <w:trHeight w:val="4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水泥地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1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1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11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10 </w:t>
            </w:r>
          </w:p>
        </w:tc>
      </w:tr>
      <w:tr>
        <w:trPr>
          <w:trHeight w:val="4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砖铺地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1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08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08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07 </w:t>
            </w:r>
          </w:p>
        </w:tc>
      </w:tr>
      <w:tr>
        <w:trPr>
          <w:trHeight w:val="4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内墙刮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1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1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11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10 </w:t>
            </w:r>
          </w:p>
        </w:tc>
      </w:tr>
      <w:tr>
        <w:trPr>
          <w:trHeight w:val="4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内墙乳胶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1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08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08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07 </w:t>
            </w:r>
          </w:p>
        </w:tc>
      </w:tr>
      <w:tr>
        <w:trPr>
          <w:trHeight w:val="4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墙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0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涂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0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04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04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03 </w:t>
            </w:r>
          </w:p>
        </w:tc>
      </w:tr>
      <w:tr>
        <w:trPr>
          <w:trHeight w:val="4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2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1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1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13 </w:t>
            </w:r>
          </w:p>
        </w:tc>
      </w:tr>
      <w:tr>
        <w:trPr>
          <w:trHeight w:val="4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木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0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0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06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05 </w:t>
            </w:r>
          </w:p>
        </w:tc>
      </w:tr>
      <w:tr>
        <w:trPr>
          <w:trHeight w:val="4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铁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2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2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19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16 </w:t>
            </w:r>
          </w:p>
        </w:tc>
      </w:tr>
      <w:tr>
        <w:trPr>
          <w:trHeight w:val="4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铁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3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2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21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18 </w:t>
            </w:r>
          </w:p>
        </w:tc>
      </w:tr>
      <w:tr>
        <w:trPr>
          <w:trHeight w:val="4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钢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4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3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28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24 </w:t>
            </w:r>
          </w:p>
        </w:tc>
      </w:tr>
      <w:tr>
        <w:trPr>
          <w:trHeight w:val="4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塑钢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2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18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17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15 </w:t>
            </w:r>
          </w:p>
        </w:tc>
      </w:tr>
      <w:tr>
        <w:trPr>
          <w:trHeight w:val="4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塑钢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2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17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16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14 </w:t>
            </w:r>
          </w:p>
        </w:tc>
      </w:tr>
      <w:tr>
        <w:trPr>
          <w:trHeight w:val="4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铝合金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2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7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5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49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42 </w:t>
            </w:r>
          </w:p>
        </w:tc>
      </w:tr>
      <w:tr>
        <w:trPr>
          <w:trHeight w:val="4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铝合金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48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4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39 </w:t>
            </w:r>
          </w:p>
        </w:tc>
      </w:tr>
      <w:tr>
        <w:trPr>
          <w:trHeight w:val="4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纸吊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0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0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03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02 </w:t>
            </w:r>
          </w:p>
        </w:tc>
      </w:tr>
      <w:tr>
        <w:trPr>
          <w:trHeight w:val="4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pv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吊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2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18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17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15 </w:t>
            </w:r>
          </w:p>
        </w:tc>
      </w:tr>
      <w:tr>
        <w:trPr>
          <w:trHeight w:val="4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普通石膏吊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2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1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1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13 </w:t>
            </w:r>
          </w:p>
        </w:tc>
      </w:tr>
      <w:tr>
        <w:trPr>
          <w:trHeight w:val="4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外墙贴面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0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0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06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05 </w:t>
            </w:r>
          </w:p>
        </w:tc>
      </w:tr>
      <w:tr>
        <w:trPr>
          <w:trHeight w:val="4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内墙贴面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0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0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06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05 </w:t>
            </w:r>
          </w:p>
        </w:tc>
      </w:tr>
      <w:tr>
        <w:trPr>
          <w:trHeight w:val="4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墙面水刷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1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08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08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07 </w:t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室内暖设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1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1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11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 xml:space="preserve">0.010 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587" w:right="1587" w:gutter="0" w:header="0" w:top="1984" w:footer="1134" w:bottom="1701"/>
          <w:pgNumType w:fmt="decimal"/>
          <w:formProt w:val="false"/>
          <w:textDirection w:val="lrTb"/>
          <w:docGrid w:type="lines" w:linePitch="438" w:charSpace="0"/>
        </w:sectPr>
      </w:pPr>
    </w:p>
    <w:p>
      <w:pPr>
        <w:pStyle w:val="Normal"/>
        <w:ind w:left="0" w:right="0" w:hanging="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  <w:t xml:space="preserve">7                    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土地及房屋征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收工作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程序表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942340" cy="704215"/>
                <wp:effectExtent l="0" t="635" r="635" b="0"/>
                <wp:wrapNone/>
                <wp:docPr id="7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9563" h="2941871">
                              <a:moveTo>
                                <a:pt x="1909641" y="293210"/>
                              </a:moveTo>
                              <a:lnTo>
                                <a:pt x="3087365" y="1470936"/>
                              </a:lnTo>
                              <a:lnTo>
                                <a:pt x="1909641" y="2648659"/>
                              </a:lnTo>
                              <a:lnTo>
                                <a:pt x="1909641" y="2070825"/>
                              </a:lnTo>
                              <a:lnTo>
                                <a:pt x="130213" y="2070825"/>
                              </a:lnTo>
                              <a:lnTo>
                                <a:pt x="130213" y="871045"/>
                              </a:lnTo>
                              <a:lnTo>
                                <a:pt x="1909641" y="871045"/>
                              </a:lnTo>
                              <a:lnTo>
                                <a:pt x="1909641" y="293210"/>
                              </a:lnTo>
                              <a:close/>
                              <a:moveTo>
                                <a:pt x="1879687" y="220369"/>
                              </a:moveTo>
                              <a:lnTo>
                                <a:pt x="1879687" y="845652"/>
                              </a:lnTo>
                              <a:lnTo>
                                <a:pt x="105916" y="845652"/>
                              </a:lnTo>
                              <a:lnTo>
                                <a:pt x="105916" y="2096218"/>
                              </a:lnTo>
                              <a:lnTo>
                                <a:pt x="1879687" y="2096218"/>
                              </a:lnTo>
                              <a:lnTo>
                                <a:pt x="1879687" y="2721501"/>
                              </a:lnTo>
                              <a:lnTo>
                                <a:pt x="3130252" y="1470936"/>
                              </a:lnTo>
                              <a:lnTo>
                                <a:pt x="1879687" y="220369"/>
                              </a:lnTo>
                              <a:close/>
                              <a:moveTo>
                                <a:pt x="1788628" y="0"/>
                              </a:moveTo>
                              <a:lnTo>
                                <a:pt x="3259563" y="1470936"/>
                              </a:lnTo>
                              <a:lnTo>
                                <a:pt x="1788628" y="2941871"/>
                              </a:lnTo>
                              <a:lnTo>
                                <a:pt x="1788628" y="2206403"/>
                              </a:lnTo>
                              <a:lnTo>
                                <a:pt x="0" y="2206403"/>
                              </a:lnTo>
                              <a:lnTo>
                                <a:pt x="0" y="735468"/>
                              </a:lnTo>
                              <a:lnTo>
                                <a:pt x="1788628" y="735468"/>
                              </a:lnTo>
                              <a:lnTo>
                                <a:pt x="1788628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" coordsize="3259563,2941871" path="m1909641,293210l3087365,1470936l1909641,2648659l1909641,2070825l130213,2070825l130213,871045l1909641,871045l1909641,293210xm1879687,220369l1879687,845652l105916,845652l105916,2096218l1879687,2096218l1879687,2721501l3130252,1470936l1879687,220369xm1788628,0l3259563,1470936l1788628,2941871l1788628,2206403l0,2206403l0,735468l1788628,735468l1788628,0xe" fillcolor="#9cbee0" stroked="f" o:allowincell="f" style="position:absolute;margin-left:135pt;margin-top:15.6pt;width:74.15pt;height:55.4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942340" cy="704215"/>
                <wp:effectExtent l="0" t="635" r="635" b="0"/>
                <wp:wrapNone/>
                <wp:docPr id="8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9563" h="2941871">
                              <a:moveTo>
                                <a:pt x="1909641" y="293210"/>
                              </a:moveTo>
                              <a:lnTo>
                                <a:pt x="3087365" y="1470936"/>
                              </a:lnTo>
                              <a:lnTo>
                                <a:pt x="1909641" y="2648659"/>
                              </a:lnTo>
                              <a:lnTo>
                                <a:pt x="1909641" y="2070825"/>
                              </a:lnTo>
                              <a:lnTo>
                                <a:pt x="130213" y="2070825"/>
                              </a:lnTo>
                              <a:lnTo>
                                <a:pt x="130213" y="871045"/>
                              </a:lnTo>
                              <a:lnTo>
                                <a:pt x="1909641" y="871045"/>
                              </a:lnTo>
                              <a:lnTo>
                                <a:pt x="1909641" y="293210"/>
                              </a:lnTo>
                              <a:close/>
                              <a:moveTo>
                                <a:pt x="1879687" y="220369"/>
                              </a:moveTo>
                              <a:lnTo>
                                <a:pt x="1879687" y="845652"/>
                              </a:lnTo>
                              <a:lnTo>
                                <a:pt x="105916" y="845652"/>
                              </a:lnTo>
                              <a:lnTo>
                                <a:pt x="105916" y="2096218"/>
                              </a:lnTo>
                              <a:lnTo>
                                <a:pt x="1879687" y="2096218"/>
                              </a:lnTo>
                              <a:lnTo>
                                <a:pt x="1879687" y="2721501"/>
                              </a:lnTo>
                              <a:lnTo>
                                <a:pt x="3130252" y="1470936"/>
                              </a:lnTo>
                              <a:lnTo>
                                <a:pt x="1879687" y="220369"/>
                              </a:lnTo>
                              <a:close/>
                              <a:moveTo>
                                <a:pt x="1788628" y="0"/>
                              </a:moveTo>
                              <a:lnTo>
                                <a:pt x="3259563" y="1470936"/>
                              </a:lnTo>
                              <a:lnTo>
                                <a:pt x="1788628" y="2941871"/>
                              </a:lnTo>
                              <a:lnTo>
                                <a:pt x="1788628" y="2206403"/>
                              </a:lnTo>
                              <a:lnTo>
                                <a:pt x="0" y="2206403"/>
                              </a:lnTo>
                              <a:lnTo>
                                <a:pt x="0" y="735468"/>
                              </a:lnTo>
                              <a:lnTo>
                                <a:pt x="1788628" y="735468"/>
                              </a:lnTo>
                              <a:lnTo>
                                <a:pt x="1788628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3259563,2941871" path="m1909641,293210l3087365,1470936l1909641,2648659l1909641,2070825l130213,2070825l130213,871045l1909641,871045l1909641,293210xm1879687,220369l1879687,845652l105916,845652l105916,2096218l1879687,2096218l1879687,2721501l3130252,1470936l1879687,220369xm1788628,0l3259563,1470936l1788628,2941871l1788628,2206403l0,2206403l0,735468l1788628,735468l1788628,0xe" fillcolor="#9cbee0" stroked="f" o:allowincell="f" style="position:absolute;margin-left:360pt;margin-top:15.6pt;width:74.15pt;height:55.4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47280</wp:posOffset>
                </wp:positionH>
                <wp:positionV relativeFrom="paragraph">
                  <wp:posOffset>229870</wp:posOffset>
                </wp:positionV>
                <wp:extent cx="942340" cy="704215"/>
                <wp:effectExtent l="0" t="635" r="635" b="0"/>
                <wp:wrapNone/>
                <wp:docPr id="9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9563" h="2941871">
                              <a:moveTo>
                                <a:pt x="1909641" y="293210"/>
                              </a:moveTo>
                              <a:lnTo>
                                <a:pt x="3087365" y="1470936"/>
                              </a:lnTo>
                              <a:lnTo>
                                <a:pt x="1909641" y="2648659"/>
                              </a:lnTo>
                              <a:lnTo>
                                <a:pt x="1909641" y="2070825"/>
                              </a:lnTo>
                              <a:lnTo>
                                <a:pt x="130213" y="2070825"/>
                              </a:lnTo>
                              <a:lnTo>
                                <a:pt x="130213" y="871045"/>
                              </a:lnTo>
                              <a:lnTo>
                                <a:pt x="1909641" y="871045"/>
                              </a:lnTo>
                              <a:lnTo>
                                <a:pt x="1909641" y="293210"/>
                              </a:lnTo>
                              <a:close/>
                              <a:moveTo>
                                <a:pt x="1879687" y="220369"/>
                              </a:moveTo>
                              <a:lnTo>
                                <a:pt x="1879687" y="845652"/>
                              </a:lnTo>
                              <a:lnTo>
                                <a:pt x="105916" y="845652"/>
                              </a:lnTo>
                              <a:lnTo>
                                <a:pt x="105916" y="2096218"/>
                              </a:lnTo>
                              <a:lnTo>
                                <a:pt x="1879687" y="2096218"/>
                              </a:lnTo>
                              <a:lnTo>
                                <a:pt x="1879687" y="2721501"/>
                              </a:lnTo>
                              <a:lnTo>
                                <a:pt x="3130252" y="1470936"/>
                              </a:lnTo>
                              <a:lnTo>
                                <a:pt x="1879687" y="220369"/>
                              </a:lnTo>
                              <a:close/>
                              <a:moveTo>
                                <a:pt x="1788628" y="0"/>
                              </a:moveTo>
                              <a:lnTo>
                                <a:pt x="3259563" y="1470936"/>
                              </a:lnTo>
                              <a:lnTo>
                                <a:pt x="1788628" y="2941871"/>
                              </a:lnTo>
                              <a:lnTo>
                                <a:pt x="1788628" y="2206403"/>
                              </a:lnTo>
                              <a:lnTo>
                                <a:pt x="0" y="2206403"/>
                              </a:lnTo>
                              <a:lnTo>
                                <a:pt x="0" y="735468"/>
                              </a:lnTo>
                              <a:lnTo>
                                <a:pt x="1788628" y="735468"/>
                              </a:lnTo>
                              <a:lnTo>
                                <a:pt x="1788628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3259563,2941871" path="m1909641,293210l3087365,1470936l1909641,2648659l1909641,2070825l130213,2070825l130213,871045l1909641,871045l1909641,293210xm1879687,220369l1879687,845652l105916,845652l105916,2096218l1879687,2096218l1879687,2721501l3130252,1470936l1879687,220369xm1788628,0l3259563,1470936l1788628,2941871l1788628,2206403l0,2206403l0,735468l1788628,735468l1788628,0xe" fillcolor="#9cbee0" stroked="f" o:allowincell="f" style="position:absolute;margin-left:586.4pt;margin-top:18.1pt;width:74.15pt;height:55.4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27940</wp:posOffset>
                </wp:positionV>
                <wp:extent cx="1809115" cy="10890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步骤二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对房屋征收补偿安置实施方案进行意见征求、修改、审定，确定实施方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5.75pt;mso-wrap-distance-left:9.05pt;mso-wrap-distance-right:9.05pt;mso-wrap-distance-top:0pt;mso-wrap-distance-bottom:0pt;margin-top:2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b/>
                          <w:b/>
                          <w:bCs w:val="false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b/>
                          <w:bCs w:val="false"/>
                          <w:sz w:val="22"/>
                          <w:szCs w:val="22"/>
                          <w:lang w:eastAsia="zh-CN"/>
                        </w:rPr>
                        <w:t>步骤二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  <w:lang w:eastAsia="zh-CN"/>
                        </w:rPr>
                        <w:t>对房屋征收补偿安置实施方案进行意见征求、修改、审定，确定实施方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809115" cy="10890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eastAsia="宋体;方正书宋_GBK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步骤一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eastAsia="方正仿宋_GBK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对征收范围内土地及房屋进行核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bCs/>
                                <w:sz w:val="22"/>
                                <w:szCs w:val="22"/>
                              </w:rPr>
                              <w:t>查认定，完成社会稳定风险评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估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eastAsia="方正仿宋_GBK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5.7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eastAsia="宋体;方正书宋_GBK"/>
                          <w:b/>
                          <w:b/>
                          <w:bCs w:val="false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b/>
                          <w:bCs w:val="false"/>
                          <w:sz w:val="22"/>
                          <w:szCs w:val="22"/>
                          <w:lang w:eastAsia="zh-CN"/>
                        </w:rPr>
                        <w:t>步骤一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eastAsia="方正仿宋_GBK"/>
                          <w:bCs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对征收范围内土地及房屋进行核</w:t>
                      </w:r>
                      <w:r>
                        <w:rPr>
                          <w:rFonts w:ascii="Times New Roman;Nimbus Roman No9 L" w:hAnsi="Times New Roman;Nimbus Roman No9 L" w:cs="Times New Roman;Nimbus Roman No9 L"/>
                          <w:bCs/>
                          <w:sz w:val="22"/>
                          <w:szCs w:val="22"/>
                        </w:rPr>
                        <w:t>查认定，完成社会稳定风险评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估</w:t>
                      </w:r>
                      <w:r>
                        <w:rPr>
                          <w:bCs/>
                          <w:sz w:val="22"/>
                          <w:szCs w:val="22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eastAsia="方正仿宋_GBK"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方正仿宋_GBK"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6890</wp:posOffset>
                </wp:positionH>
                <wp:positionV relativeFrom="paragraph">
                  <wp:posOffset>67310</wp:posOffset>
                </wp:positionV>
                <wp:extent cx="1809115" cy="11169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步骤三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发布征迁公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7.95pt;mso-wrap-distance-left:9.05pt;mso-wrap-distance-right:9.05pt;mso-wrap-distance-top:0pt;mso-wrap-distance-bottom:0pt;margin-top:5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 w:val="false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b/>
                          <w:bCs w:val="false"/>
                          <w:sz w:val="22"/>
                          <w:szCs w:val="22"/>
                          <w:lang w:eastAsia="zh-CN"/>
                        </w:rPr>
                        <w:t>步骤三：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  <w:lang w:eastAsia="zh-CN"/>
                        </w:rPr>
                        <w:t>发布征迁公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7039" w:leader="none"/>
          <w:tab w:val="left" w:pos="12612" w:leader="none"/>
        </w:tabs>
        <w:jc w:val="left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1007" w:leader="none"/>
          <w:tab w:val="left" w:pos="12612" w:leader="none"/>
        </w:tabs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942340" cy="704215"/>
                <wp:effectExtent l="0" t="635" r="635" b="0"/>
                <wp:wrapNone/>
                <wp:docPr id="13" name="任意多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9563" h="2941871">
                              <a:moveTo>
                                <a:pt x="1909641" y="293210"/>
                              </a:moveTo>
                              <a:lnTo>
                                <a:pt x="3087365" y="1470936"/>
                              </a:lnTo>
                              <a:lnTo>
                                <a:pt x="1909641" y="2648659"/>
                              </a:lnTo>
                              <a:lnTo>
                                <a:pt x="1909641" y="2070825"/>
                              </a:lnTo>
                              <a:lnTo>
                                <a:pt x="130213" y="2070825"/>
                              </a:lnTo>
                              <a:lnTo>
                                <a:pt x="130213" y="871045"/>
                              </a:lnTo>
                              <a:lnTo>
                                <a:pt x="1909641" y="871045"/>
                              </a:lnTo>
                              <a:lnTo>
                                <a:pt x="1909641" y="293210"/>
                              </a:lnTo>
                              <a:close/>
                              <a:moveTo>
                                <a:pt x="1879687" y="220369"/>
                              </a:moveTo>
                              <a:lnTo>
                                <a:pt x="1879687" y="845652"/>
                              </a:lnTo>
                              <a:lnTo>
                                <a:pt x="105916" y="845652"/>
                              </a:lnTo>
                              <a:lnTo>
                                <a:pt x="105916" y="2096218"/>
                              </a:lnTo>
                              <a:lnTo>
                                <a:pt x="1879687" y="2096218"/>
                              </a:lnTo>
                              <a:lnTo>
                                <a:pt x="1879687" y="2721501"/>
                              </a:lnTo>
                              <a:lnTo>
                                <a:pt x="3130252" y="1470936"/>
                              </a:lnTo>
                              <a:lnTo>
                                <a:pt x="1879687" y="220369"/>
                              </a:lnTo>
                              <a:close/>
                              <a:moveTo>
                                <a:pt x="1788628" y="0"/>
                              </a:moveTo>
                              <a:lnTo>
                                <a:pt x="3259563" y="1470936"/>
                              </a:lnTo>
                              <a:lnTo>
                                <a:pt x="1788628" y="2941871"/>
                              </a:lnTo>
                              <a:lnTo>
                                <a:pt x="1788628" y="2206403"/>
                              </a:lnTo>
                              <a:lnTo>
                                <a:pt x="0" y="2206403"/>
                              </a:lnTo>
                              <a:lnTo>
                                <a:pt x="0" y="735468"/>
                              </a:lnTo>
                              <a:lnTo>
                                <a:pt x="1788628" y="735468"/>
                              </a:lnTo>
                              <a:lnTo>
                                <a:pt x="1788628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" coordsize="3259563,2941871" path="m1909641,293210l3087365,1470936l1909641,2648659l1909641,2070825l130213,2070825l130213,871045l1909641,871045l1909641,293210xm1879687,220369l1879687,845652l105916,845652l105916,2096218l1879687,2096218l1879687,2721501l3130252,1470936l1879687,220369xm1788628,0l3259563,1470936l1788628,2941871l1788628,2206403l0,2206403l0,735468l1788628,735468l1788628,0xe" fillcolor="#9cbee0" stroked="f" o:allowincell="f" style="position:absolute;margin-left:360pt;margin-top:23.55pt;width:74.15pt;height:55.4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7595</wp:posOffset>
                </wp:positionH>
                <wp:positionV relativeFrom="paragraph">
                  <wp:posOffset>299085</wp:posOffset>
                </wp:positionV>
                <wp:extent cx="942340" cy="704215"/>
                <wp:effectExtent l="0" t="635" r="1270" b="0"/>
                <wp:wrapNone/>
                <wp:docPr id="14" name="任意多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9563" h="2941871">
                              <a:moveTo>
                                <a:pt x="1909641" y="293210"/>
                              </a:moveTo>
                              <a:lnTo>
                                <a:pt x="3087365" y="1470936"/>
                              </a:lnTo>
                              <a:lnTo>
                                <a:pt x="1909641" y="2648659"/>
                              </a:lnTo>
                              <a:lnTo>
                                <a:pt x="1909641" y="2070825"/>
                              </a:lnTo>
                              <a:lnTo>
                                <a:pt x="130213" y="2070825"/>
                              </a:lnTo>
                              <a:lnTo>
                                <a:pt x="130213" y="871045"/>
                              </a:lnTo>
                              <a:lnTo>
                                <a:pt x="1909641" y="871045"/>
                              </a:lnTo>
                              <a:lnTo>
                                <a:pt x="1909641" y="293210"/>
                              </a:lnTo>
                              <a:close/>
                              <a:moveTo>
                                <a:pt x="1879687" y="220369"/>
                              </a:moveTo>
                              <a:lnTo>
                                <a:pt x="1879687" y="845652"/>
                              </a:lnTo>
                              <a:lnTo>
                                <a:pt x="105916" y="845652"/>
                              </a:lnTo>
                              <a:lnTo>
                                <a:pt x="105916" y="2096218"/>
                              </a:lnTo>
                              <a:lnTo>
                                <a:pt x="1879687" y="2096218"/>
                              </a:lnTo>
                              <a:lnTo>
                                <a:pt x="1879687" y="2721501"/>
                              </a:lnTo>
                              <a:lnTo>
                                <a:pt x="3130252" y="1470936"/>
                              </a:lnTo>
                              <a:lnTo>
                                <a:pt x="1879687" y="220369"/>
                              </a:lnTo>
                              <a:close/>
                              <a:moveTo>
                                <a:pt x="1788628" y="0"/>
                              </a:moveTo>
                              <a:lnTo>
                                <a:pt x="3259563" y="1470936"/>
                              </a:lnTo>
                              <a:lnTo>
                                <a:pt x="1788628" y="2941871"/>
                              </a:lnTo>
                              <a:lnTo>
                                <a:pt x="1788628" y="2206403"/>
                              </a:lnTo>
                              <a:lnTo>
                                <a:pt x="0" y="2206403"/>
                              </a:lnTo>
                              <a:lnTo>
                                <a:pt x="0" y="735468"/>
                              </a:lnTo>
                              <a:lnTo>
                                <a:pt x="1788628" y="735468"/>
                              </a:lnTo>
                              <a:lnTo>
                                <a:pt x="1788628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" coordsize="3259563,2941871" path="m1909641,293210l3087365,1470936l1909641,2648659l1909641,2070825l130213,2070825l130213,871045l1909641,871045l1909641,293210xm1879687,220369l1879687,845652l105916,845652l105916,2096218l1879687,2096218l1879687,2721501l3130252,1470936l1879687,220369xm1788628,0l3259563,1470936l1788628,2941871l1788628,2206403l0,2206403l0,735468l1788628,735468l1788628,0xe" fillcolor="#9cbee0" stroked="f" o:allowincell="f" style="position:absolute;margin-left:584.85pt;margin-top:23.55pt;width:74.15pt;height:55.4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299085</wp:posOffset>
                </wp:positionV>
                <wp:extent cx="942340" cy="704215"/>
                <wp:effectExtent l="0" t="635" r="635" b="0"/>
                <wp:wrapNone/>
                <wp:docPr id="15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9563" h="2941871">
                              <a:moveTo>
                                <a:pt x="1909641" y="293210"/>
                              </a:moveTo>
                              <a:lnTo>
                                <a:pt x="3087365" y="1470936"/>
                              </a:lnTo>
                              <a:lnTo>
                                <a:pt x="1909641" y="2648659"/>
                              </a:lnTo>
                              <a:lnTo>
                                <a:pt x="1909641" y="2070825"/>
                              </a:lnTo>
                              <a:lnTo>
                                <a:pt x="130213" y="2070825"/>
                              </a:lnTo>
                              <a:lnTo>
                                <a:pt x="130213" y="871045"/>
                              </a:lnTo>
                              <a:lnTo>
                                <a:pt x="1909641" y="871045"/>
                              </a:lnTo>
                              <a:lnTo>
                                <a:pt x="1909641" y="293210"/>
                              </a:lnTo>
                              <a:close/>
                              <a:moveTo>
                                <a:pt x="1879687" y="220369"/>
                              </a:moveTo>
                              <a:lnTo>
                                <a:pt x="1879687" y="845652"/>
                              </a:lnTo>
                              <a:lnTo>
                                <a:pt x="105916" y="845652"/>
                              </a:lnTo>
                              <a:lnTo>
                                <a:pt x="105916" y="2096218"/>
                              </a:lnTo>
                              <a:lnTo>
                                <a:pt x="1879687" y="2096218"/>
                              </a:lnTo>
                              <a:lnTo>
                                <a:pt x="1879687" y="2721501"/>
                              </a:lnTo>
                              <a:lnTo>
                                <a:pt x="3130252" y="1470936"/>
                              </a:lnTo>
                              <a:lnTo>
                                <a:pt x="1879687" y="220369"/>
                              </a:lnTo>
                              <a:close/>
                              <a:moveTo>
                                <a:pt x="1788628" y="0"/>
                              </a:moveTo>
                              <a:lnTo>
                                <a:pt x="3259563" y="1470936"/>
                              </a:lnTo>
                              <a:lnTo>
                                <a:pt x="1788628" y="2941871"/>
                              </a:lnTo>
                              <a:lnTo>
                                <a:pt x="1788628" y="2206403"/>
                              </a:lnTo>
                              <a:lnTo>
                                <a:pt x="0" y="2206403"/>
                              </a:lnTo>
                              <a:lnTo>
                                <a:pt x="0" y="735468"/>
                              </a:lnTo>
                              <a:lnTo>
                                <a:pt x="1788628" y="735468"/>
                              </a:lnTo>
                              <a:lnTo>
                                <a:pt x="1788628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59563,2941871" path="m1909641,293210l3087365,1470936l1909641,2648659l1909641,2070825l130213,2070825l130213,871045l1909641,871045l1909641,293210xm1879687,220369l1879687,845652l105916,845652l105916,2096218l1879687,2096218l1879687,2721501l3130252,1470936l1879687,220369xm1788628,0l3259563,1470936l1788628,2941871l1788628,2206403l0,2206403l0,735468l1788628,735468l1788628,0xe" fillcolor="#9cbee0" stroked="f" o:allowincell="f" style="position:absolute;margin-left:135pt;margin-top:23.55pt;width:74.15pt;height:55.4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96520</wp:posOffset>
                </wp:positionV>
                <wp:extent cx="1809115" cy="1240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eastAsia="宋体;方正书宋_GBK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步骤四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按照少数服从多数的原则投票决定，采取摇号、抽签随机方式选定评估公司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97.7pt;mso-wrap-distance-left:9.05pt;mso-wrap-distance-right:9.05pt;mso-wrap-distance-top:0pt;mso-wrap-distance-bottom:0pt;margin-top:7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eastAsia="宋体;方正书宋_GBK"/>
                          <w:b/>
                          <w:b/>
                          <w:bCs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zh-CN"/>
                        </w:rPr>
                        <w:t>步骤四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按照少数服从多数的原则投票决定，采取摇号、抽签随机方式选定评估公司</w:t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97790</wp:posOffset>
                </wp:positionV>
                <wp:extent cx="1809115" cy="12604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eastAsia="宋体;方正书宋_GBK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步骤五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由房屋征收部门配合评估机构入户丈量、核准数据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评估公司出具《分户估价表》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99.25pt;mso-wrap-distance-left:9.05pt;mso-wrap-distance-right:9.05pt;mso-wrap-distance-top:0pt;mso-wrap-distance-bottom:0pt;margin-top:7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eastAsia="宋体;方正书宋_GBK"/>
                          <w:b/>
                          <w:b/>
                          <w:bCs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zh-CN"/>
                        </w:rPr>
                        <w:t>步骤五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由房屋征收部门配合评估机构入户丈量、核准数据，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评估公司出具《分户估价表》</w:t>
                      </w:r>
                      <w:r>
                        <w:rPr>
                          <w:bCs/>
                          <w:sz w:val="22"/>
                          <w:szCs w:val="22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8160</wp:posOffset>
                </wp:positionH>
                <wp:positionV relativeFrom="paragraph">
                  <wp:posOffset>193675</wp:posOffset>
                </wp:positionV>
                <wp:extent cx="1809115" cy="12122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步骤六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在征迁范围内，对初步评估结果进行公示，对初步评估结果有异议的进行复核</w:t>
                            </w:r>
                            <w:r>
                              <w:rPr>
                                <w:rFonts w:eastAsia="Times New Roman;Nimbus Roman No9 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95.45pt;mso-wrap-distance-left:9.05pt;mso-wrap-distance-right:9.05pt;mso-wrap-distance-top:0pt;mso-wrap-distance-bottom:0pt;margin-top:15.25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b/>
                          <w:b/>
                          <w:bCs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zh-CN"/>
                        </w:rPr>
                        <w:t>步骤六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在征迁范围内，对初步评估结果进行公示，对初步评估结果有异议的进行复核</w:t>
                      </w:r>
                      <w:r>
                        <w:rPr>
                          <w:rFonts w:eastAsia="Times New Roman;Nimbus Roman No9 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12" w:leader="none"/>
          <w:tab w:val="left" w:pos="4482" w:leader="none"/>
          <w:tab w:val="center" w:pos="6979" w:leader="none"/>
          <w:tab w:val="left" w:pos="8607" w:leader="none"/>
          <w:tab w:val="left" w:pos="11022" w:leader="none"/>
          <w:tab w:val="left" w:pos="12567" w:leader="none"/>
        </w:tabs>
        <w:jc w:val="left"/>
        <w:rPr>
          <w:sz w:val="32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3012" w:leader="none"/>
          <w:tab w:val="left" w:pos="4482" w:leader="none"/>
          <w:tab w:val="center" w:pos="6979" w:leader="none"/>
          <w:tab w:val="left" w:pos="8607" w:leader="none"/>
          <w:tab w:val="left" w:pos="11022" w:leader="none"/>
          <w:tab w:val="left" w:pos="12567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3012" w:leader="none"/>
          <w:tab w:val="left" w:pos="4482" w:leader="none"/>
          <w:tab w:val="center" w:pos="6979" w:leader="none"/>
          <w:tab w:val="left" w:pos="8607" w:leader="none"/>
          <w:tab w:val="left" w:pos="11022" w:leader="none"/>
          <w:tab w:val="left" w:pos="12567" w:leader="none"/>
        </w:tabs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1809115" cy="1250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步骤七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对复核后的结果再次进行公示，签订安置协议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98.5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zh-CN"/>
                        </w:rPr>
                        <w:t>步骤七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对复核后的结果再次进行公示，签订安置协议</w:t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226060</wp:posOffset>
                </wp:positionV>
                <wp:extent cx="1809115" cy="12757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步骤八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对评估结果无异议又未签订安置协议的，送达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《房地产评估报告书》，启动司法程序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00.45pt;mso-wrap-distance-left:9.05pt;mso-wrap-distance-right:9.05pt;mso-wrap-distance-top:0pt;mso-wrap-distance-bottom:0pt;margin-top:17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zh-CN"/>
                        </w:rPr>
                        <w:t>步骤八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对评估结果无异议又未签订安置协议的，送达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《房地产评估报告书》，启动司法程序</w:t>
                      </w:r>
                      <w:r>
                        <w:rPr>
                          <w:bCs/>
                          <w:sz w:val="22"/>
                          <w:szCs w:val="22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98160</wp:posOffset>
                </wp:positionH>
                <wp:positionV relativeFrom="paragraph">
                  <wp:posOffset>294640</wp:posOffset>
                </wp:positionV>
                <wp:extent cx="1809115" cy="11747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步骤九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签订安置协议结果，在公证处的监督下，于征迁范围内进行公示</w:t>
                            </w:r>
                            <w:r>
                              <w:rPr>
                                <w:rFonts w:eastAsia="Times New Roman;Nimbus Roman No9 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92.5pt;mso-wrap-distance-left:9.05pt;mso-wrap-distance-right:9.05pt;mso-wrap-distance-top:0pt;mso-wrap-distance-bottom:0pt;margin-top:23.2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zh-CN"/>
                        </w:rPr>
                        <w:t>步骤九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签订安置协议结果，在公证处的监督下，于征迁范围内进行公示</w:t>
                      </w:r>
                      <w:r>
                        <w:rPr>
                          <w:rFonts w:eastAsia="Times New Roman;Nimbus Roman No9 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7160" w:leader="none"/>
          <w:tab w:val="left" w:pos="7980" w:leader="none"/>
          <w:tab w:val="left" w:pos="8400" w:leader="none"/>
          <w:tab w:val="left" w:pos="9725" w:leader="none"/>
        </w:tabs>
        <w:jc w:val="lef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42340" cy="704215"/>
                <wp:effectExtent l="0" t="635" r="635" b="0"/>
                <wp:wrapNone/>
                <wp:docPr id="22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9563" h="2941871">
                              <a:moveTo>
                                <a:pt x="1909641" y="293210"/>
                              </a:moveTo>
                              <a:lnTo>
                                <a:pt x="3087365" y="1470936"/>
                              </a:lnTo>
                              <a:lnTo>
                                <a:pt x="1909641" y="2648659"/>
                              </a:lnTo>
                              <a:lnTo>
                                <a:pt x="1909641" y="2070825"/>
                              </a:lnTo>
                              <a:lnTo>
                                <a:pt x="130213" y="2070825"/>
                              </a:lnTo>
                              <a:lnTo>
                                <a:pt x="130213" y="871045"/>
                              </a:lnTo>
                              <a:lnTo>
                                <a:pt x="1909641" y="871045"/>
                              </a:lnTo>
                              <a:lnTo>
                                <a:pt x="1909641" y="293210"/>
                              </a:lnTo>
                              <a:close/>
                              <a:moveTo>
                                <a:pt x="1879687" y="220369"/>
                              </a:moveTo>
                              <a:lnTo>
                                <a:pt x="1879687" y="845652"/>
                              </a:lnTo>
                              <a:lnTo>
                                <a:pt x="105916" y="845652"/>
                              </a:lnTo>
                              <a:lnTo>
                                <a:pt x="105916" y="2096218"/>
                              </a:lnTo>
                              <a:lnTo>
                                <a:pt x="1879687" y="2096218"/>
                              </a:lnTo>
                              <a:lnTo>
                                <a:pt x="1879687" y="2721501"/>
                              </a:lnTo>
                              <a:lnTo>
                                <a:pt x="3130252" y="1470936"/>
                              </a:lnTo>
                              <a:lnTo>
                                <a:pt x="1879687" y="220369"/>
                              </a:lnTo>
                              <a:close/>
                              <a:moveTo>
                                <a:pt x="1788628" y="0"/>
                              </a:moveTo>
                              <a:lnTo>
                                <a:pt x="3259563" y="1470936"/>
                              </a:lnTo>
                              <a:lnTo>
                                <a:pt x="1788628" y="2941871"/>
                              </a:lnTo>
                              <a:lnTo>
                                <a:pt x="1788628" y="2206403"/>
                              </a:lnTo>
                              <a:lnTo>
                                <a:pt x="0" y="2206403"/>
                              </a:lnTo>
                              <a:lnTo>
                                <a:pt x="0" y="735468"/>
                              </a:lnTo>
                              <a:lnTo>
                                <a:pt x="1788628" y="735468"/>
                              </a:lnTo>
                              <a:lnTo>
                                <a:pt x="1788628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3259563,2941871" path="m1909641,293210l3087365,1470936l1909641,2648659l1909641,2070825l130213,2070825l130213,871045l1909641,871045l1909641,293210xm1879687,220369l1879687,845652l105916,845652l105916,2096218l1879687,2096218l1879687,2721501l3130252,1470936l1879687,220369xm1788628,0l3259563,1470936l1788628,2941871l1788628,2206403l0,2206403l0,735468l1788628,735468l1788628,0xe" fillcolor="#9cbee0" stroked="f" o:allowincell="f" style="position:absolute;margin-left:360pt;margin-top:0pt;width:74.15pt;height:55.4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42340" cy="704215"/>
                <wp:effectExtent l="0" t="635" r="635" b="0"/>
                <wp:wrapNone/>
                <wp:docPr id="23" name="任意多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9563" h="2941871">
                              <a:moveTo>
                                <a:pt x="1909641" y="293210"/>
                              </a:moveTo>
                              <a:lnTo>
                                <a:pt x="3087365" y="1470936"/>
                              </a:lnTo>
                              <a:lnTo>
                                <a:pt x="1909641" y="2648659"/>
                              </a:lnTo>
                              <a:lnTo>
                                <a:pt x="1909641" y="2070825"/>
                              </a:lnTo>
                              <a:lnTo>
                                <a:pt x="130213" y="2070825"/>
                              </a:lnTo>
                              <a:lnTo>
                                <a:pt x="130213" y="871045"/>
                              </a:lnTo>
                              <a:lnTo>
                                <a:pt x="1909641" y="871045"/>
                              </a:lnTo>
                              <a:lnTo>
                                <a:pt x="1909641" y="293210"/>
                              </a:lnTo>
                              <a:close/>
                              <a:moveTo>
                                <a:pt x="1879687" y="220369"/>
                              </a:moveTo>
                              <a:lnTo>
                                <a:pt x="1879687" y="845652"/>
                              </a:lnTo>
                              <a:lnTo>
                                <a:pt x="105916" y="845652"/>
                              </a:lnTo>
                              <a:lnTo>
                                <a:pt x="105916" y="2096218"/>
                              </a:lnTo>
                              <a:lnTo>
                                <a:pt x="1879687" y="2096218"/>
                              </a:lnTo>
                              <a:lnTo>
                                <a:pt x="1879687" y="2721501"/>
                              </a:lnTo>
                              <a:lnTo>
                                <a:pt x="3130252" y="1470936"/>
                              </a:lnTo>
                              <a:lnTo>
                                <a:pt x="1879687" y="220369"/>
                              </a:lnTo>
                              <a:close/>
                              <a:moveTo>
                                <a:pt x="1788628" y="0"/>
                              </a:moveTo>
                              <a:lnTo>
                                <a:pt x="3259563" y="1470936"/>
                              </a:lnTo>
                              <a:lnTo>
                                <a:pt x="1788628" y="2941871"/>
                              </a:lnTo>
                              <a:lnTo>
                                <a:pt x="1788628" y="2206403"/>
                              </a:lnTo>
                              <a:lnTo>
                                <a:pt x="0" y="2206403"/>
                              </a:lnTo>
                              <a:lnTo>
                                <a:pt x="0" y="735468"/>
                              </a:lnTo>
                              <a:lnTo>
                                <a:pt x="1788628" y="735468"/>
                              </a:lnTo>
                              <a:lnTo>
                                <a:pt x="1788628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" coordsize="3259563,2941871" path="m1909641,293210l3087365,1470936l1909641,2648659l1909641,2070825l130213,2070825l130213,871045l1909641,871045l1909641,293210xm1879687,220369l1879687,845652l105916,845652l105916,2096218l1879687,2096218l1879687,2721501l3130252,1470936l1879687,220369xm1788628,0l3259563,1470936l1788628,2941871l1788628,2206403l0,2206403l0,735468l1788628,735468l1788628,0xe" fillcolor="#9cbee0" stroked="f" o:allowincell="f" style="position:absolute;margin-left:135pt;margin-top:0pt;width:74.15pt;height:55.4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942340" cy="704215"/>
                <wp:effectExtent l="0" t="635" r="635" b="0"/>
                <wp:wrapNone/>
                <wp:docPr id="24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9563" h="2941871">
                              <a:moveTo>
                                <a:pt x="1909641" y="293210"/>
                              </a:moveTo>
                              <a:lnTo>
                                <a:pt x="3087365" y="1470936"/>
                              </a:lnTo>
                              <a:lnTo>
                                <a:pt x="1909641" y="2648659"/>
                              </a:lnTo>
                              <a:lnTo>
                                <a:pt x="1909641" y="2070825"/>
                              </a:lnTo>
                              <a:lnTo>
                                <a:pt x="130213" y="2070825"/>
                              </a:lnTo>
                              <a:lnTo>
                                <a:pt x="130213" y="871045"/>
                              </a:lnTo>
                              <a:lnTo>
                                <a:pt x="1909641" y="871045"/>
                              </a:lnTo>
                              <a:lnTo>
                                <a:pt x="1909641" y="293210"/>
                              </a:lnTo>
                              <a:close/>
                              <a:moveTo>
                                <a:pt x="1879687" y="220369"/>
                              </a:moveTo>
                              <a:lnTo>
                                <a:pt x="1879687" y="845652"/>
                              </a:lnTo>
                              <a:lnTo>
                                <a:pt x="105916" y="845652"/>
                              </a:lnTo>
                              <a:lnTo>
                                <a:pt x="105916" y="2096218"/>
                              </a:lnTo>
                              <a:lnTo>
                                <a:pt x="1879687" y="2096218"/>
                              </a:lnTo>
                              <a:lnTo>
                                <a:pt x="1879687" y="2721501"/>
                              </a:lnTo>
                              <a:lnTo>
                                <a:pt x="3130252" y="1470936"/>
                              </a:lnTo>
                              <a:lnTo>
                                <a:pt x="1879687" y="220369"/>
                              </a:lnTo>
                              <a:close/>
                              <a:moveTo>
                                <a:pt x="1788628" y="0"/>
                              </a:moveTo>
                              <a:lnTo>
                                <a:pt x="3259563" y="1470936"/>
                              </a:lnTo>
                              <a:lnTo>
                                <a:pt x="1788628" y="2941871"/>
                              </a:lnTo>
                              <a:lnTo>
                                <a:pt x="1788628" y="2206403"/>
                              </a:lnTo>
                              <a:lnTo>
                                <a:pt x="0" y="2206403"/>
                              </a:lnTo>
                              <a:lnTo>
                                <a:pt x="0" y="735468"/>
                              </a:lnTo>
                              <a:lnTo>
                                <a:pt x="1788628" y="735468"/>
                              </a:lnTo>
                              <a:lnTo>
                                <a:pt x="1788628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3259563,2941871" path="m1909641,293210l3087365,1470936l1909641,2648659l1909641,2070825l130213,2070825l130213,871045l1909641,871045l1909641,293210xm1879687,220369l1879687,845652l105916,845652l105916,2096218l1879687,2096218l1879687,2721501l3130252,1470936l1879687,220369xm1788628,0l3259563,1470936l1788628,2941871l1788628,2206403l0,2206403l0,735468l1788628,735468l1788628,0xe" fillcolor="#9cbee0" stroked="f" o:allowincell="f" style="position:absolute;margin-left:585pt;margin-top:0pt;width:74.15pt;height:55.4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</w:rPr>
        <w:t xml:space="preserve">6013710 </w:t>
      </w:r>
    </w:p>
    <w:p>
      <w:pPr>
        <w:pStyle w:val="Normal"/>
        <w:tabs>
          <w:tab w:val="clear" w:pos="420"/>
          <w:tab w:val="left" w:pos="3012" w:leader="none"/>
          <w:tab w:val="left" w:pos="4482" w:leader="none"/>
          <w:tab w:val="center" w:pos="6979" w:leader="none"/>
          <w:tab w:val="left" w:pos="8607" w:leader="none"/>
          <w:tab w:val="left" w:pos="11022" w:leader="none"/>
          <w:tab w:val="left" w:pos="12567" w:leader="none"/>
        </w:tabs>
        <w:jc w:val="left"/>
        <w:rPr>
          <w:sz w:val="32"/>
        </w:rPr>
      </w:pPr>
      <w:r>
        <w:rPr>
          <w:rFonts w:eastAsia="Times New Roman;Nimbus Roman No9 L"/>
          <w:sz w:val="32"/>
        </w:rPr>
        <w:t xml:space="preserve">             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3012" w:leader="none"/>
          <w:tab w:val="left" w:pos="4482" w:leader="none"/>
          <w:tab w:val="center" w:pos="6979" w:leader="none"/>
          <w:tab w:val="left" w:pos="8607" w:leader="none"/>
          <w:tab w:val="left" w:pos="11022" w:leader="none"/>
          <w:tab w:val="left" w:pos="12567" w:leader="none"/>
        </w:tabs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942340" cy="704215"/>
                <wp:effectExtent l="0" t="635" r="635" b="0"/>
                <wp:wrapNone/>
                <wp:docPr id="25" name="任意多边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9563" h="2941871">
                              <a:moveTo>
                                <a:pt x="1909641" y="293210"/>
                              </a:moveTo>
                              <a:lnTo>
                                <a:pt x="3087365" y="1470936"/>
                              </a:lnTo>
                              <a:lnTo>
                                <a:pt x="1909641" y="2648659"/>
                              </a:lnTo>
                              <a:lnTo>
                                <a:pt x="1909641" y="2070825"/>
                              </a:lnTo>
                              <a:lnTo>
                                <a:pt x="130213" y="2070825"/>
                              </a:lnTo>
                              <a:lnTo>
                                <a:pt x="130213" y="871045"/>
                              </a:lnTo>
                              <a:lnTo>
                                <a:pt x="1909641" y="871045"/>
                              </a:lnTo>
                              <a:lnTo>
                                <a:pt x="1909641" y="293210"/>
                              </a:lnTo>
                              <a:close/>
                              <a:moveTo>
                                <a:pt x="1879687" y="220369"/>
                              </a:moveTo>
                              <a:lnTo>
                                <a:pt x="1879687" y="845652"/>
                              </a:lnTo>
                              <a:lnTo>
                                <a:pt x="105916" y="845652"/>
                              </a:lnTo>
                              <a:lnTo>
                                <a:pt x="105916" y="2096218"/>
                              </a:lnTo>
                              <a:lnTo>
                                <a:pt x="1879687" y="2096218"/>
                              </a:lnTo>
                              <a:lnTo>
                                <a:pt x="1879687" y="2721501"/>
                              </a:lnTo>
                              <a:lnTo>
                                <a:pt x="3130252" y="1470936"/>
                              </a:lnTo>
                              <a:lnTo>
                                <a:pt x="1879687" y="220369"/>
                              </a:lnTo>
                              <a:close/>
                              <a:moveTo>
                                <a:pt x="1788628" y="0"/>
                              </a:moveTo>
                              <a:lnTo>
                                <a:pt x="3259563" y="1470936"/>
                              </a:lnTo>
                              <a:lnTo>
                                <a:pt x="1788628" y="2941871"/>
                              </a:lnTo>
                              <a:lnTo>
                                <a:pt x="1788628" y="2206403"/>
                              </a:lnTo>
                              <a:lnTo>
                                <a:pt x="0" y="2206403"/>
                              </a:lnTo>
                              <a:lnTo>
                                <a:pt x="0" y="735468"/>
                              </a:lnTo>
                              <a:lnTo>
                                <a:pt x="1788628" y="735468"/>
                              </a:lnTo>
                              <a:lnTo>
                                <a:pt x="1788628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" coordsize="3259563,2941871" path="m1909641,293210l3087365,1470936l1909641,2648659l1909641,2070825l130213,2070825l130213,871045l1909641,871045l1909641,293210xm1879687,220369l1879687,845652l105916,845652l105916,2096218l1879687,2096218l1879687,2721501l3130252,1470936l1879687,220369xm1788628,0l3259563,1470936l1788628,2941871l1788628,2206403l0,2206403l0,735468l1788628,735468l1788628,0xe" fillcolor="#9cbee0" stroked="f" o:allowincell="f" style="position:absolute;margin-left:135pt;margin-top:31.2pt;width:74.15pt;height:55.4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110</wp:posOffset>
                </wp:positionH>
                <wp:positionV relativeFrom="paragraph">
                  <wp:posOffset>292735</wp:posOffset>
                </wp:positionV>
                <wp:extent cx="1809115" cy="13265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步骤十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eastAsia="方正仿宋_GBK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房地产评估报告书》送达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后由县人民政府作出《隆德县人民政府房屋征收补偿决定书》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eastAsia="方正仿宋_GBK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04.45pt;mso-wrap-distance-left:9.05pt;mso-wrap-distance-right:9.05pt;mso-wrap-distance-top:0pt;mso-wrap-distance-bottom:0pt;margin-top:23.0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zh-CN"/>
                        </w:rPr>
                        <w:t>步骤十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eastAsia="方正仿宋_GBK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《</w:t>
                      </w:r>
                      <w:r>
                        <w:rPr>
                          <w:sz w:val="22"/>
                          <w:szCs w:val="22"/>
                        </w:rPr>
                        <w:t>房地产评估报告书》送达满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日后由县人民政府作出《隆德县人民政府房屋征收补偿决定书》</w:t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eastAsia="方正仿宋_GBK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方正仿宋_GBK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0025</wp:posOffset>
                </wp:positionH>
                <wp:positionV relativeFrom="paragraph">
                  <wp:posOffset>294640</wp:posOffset>
                </wp:positionV>
                <wp:extent cx="1809115" cy="14871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步骤十一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自《隆德县人民政府房屋征收补偿决定书》送达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个月，仍未签订征迁协议，征安办向征迁户发出《征迁催告书》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17.1pt;mso-wrap-distance-left:9.05pt;mso-wrap-distance-right:9.05pt;mso-wrap-distance-top:0pt;mso-wrap-distance-bottom:0pt;margin-top:23.2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zh-CN"/>
                        </w:rPr>
                        <w:t>步骤十一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自《隆德县人民政府房屋征收补偿决定书》送达满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>个月，仍未签订征迁协议，征安办向征迁户发出《征迁催告书》</w:t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6890</wp:posOffset>
                </wp:positionH>
                <wp:positionV relativeFrom="paragraph">
                  <wp:posOffset>293370</wp:posOffset>
                </wp:positionV>
                <wp:extent cx="1809115" cy="15240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步骤十二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《征迁催告书》送达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，仍未签订征迁协议，县人民政府向县人民法院提请《强制执行申请书》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20pt;mso-wrap-distance-left:9.05pt;mso-wrap-distance-right:9.05pt;mso-wrap-distance-top:0pt;mso-wrap-distance-bottom:0pt;margin-top:23.1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步骤十二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自《征迁催告书》送达满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日，仍未签订征迁协议，县人民政府向县人民法院提请《强制执行申请书》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1701" w:right="1984" w:gutter="0" w:header="0" w:top="1587" w:footer="1134" w:bottom="1587"/>
          <w:pgNumType w:fmt="decimal"/>
          <w:formProt w:val="false"/>
          <w:textDirection w:val="lrTb"/>
          <w:docGrid w:type="lines" w:linePitch="459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0575</wp:posOffset>
                </wp:positionH>
                <wp:positionV relativeFrom="paragraph">
                  <wp:posOffset>74295</wp:posOffset>
                </wp:positionV>
                <wp:extent cx="942340" cy="704215"/>
                <wp:effectExtent l="0" t="635" r="635" b="0"/>
                <wp:wrapNone/>
                <wp:docPr id="29" name="任意多边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9563" h="2941871">
                              <a:moveTo>
                                <a:pt x="1909641" y="293210"/>
                              </a:moveTo>
                              <a:lnTo>
                                <a:pt x="3087365" y="1470936"/>
                              </a:lnTo>
                              <a:lnTo>
                                <a:pt x="1909641" y="2648659"/>
                              </a:lnTo>
                              <a:lnTo>
                                <a:pt x="1909641" y="2070825"/>
                              </a:lnTo>
                              <a:lnTo>
                                <a:pt x="130213" y="2070825"/>
                              </a:lnTo>
                              <a:lnTo>
                                <a:pt x="130213" y="871045"/>
                              </a:lnTo>
                              <a:lnTo>
                                <a:pt x="1909641" y="871045"/>
                              </a:lnTo>
                              <a:lnTo>
                                <a:pt x="1909641" y="293210"/>
                              </a:lnTo>
                              <a:close/>
                              <a:moveTo>
                                <a:pt x="1879687" y="220369"/>
                              </a:moveTo>
                              <a:lnTo>
                                <a:pt x="1879687" y="845652"/>
                              </a:lnTo>
                              <a:lnTo>
                                <a:pt x="105916" y="845652"/>
                              </a:lnTo>
                              <a:lnTo>
                                <a:pt x="105916" y="2096218"/>
                              </a:lnTo>
                              <a:lnTo>
                                <a:pt x="1879687" y="2096218"/>
                              </a:lnTo>
                              <a:lnTo>
                                <a:pt x="1879687" y="2721501"/>
                              </a:lnTo>
                              <a:lnTo>
                                <a:pt x="3130252" y="1470936"/>
                              </a:lnTo>
                              <a:lnTo>
                                <a:pt x="1879687" y="220369"/>
                              </a:lnTo>
                              <a:close/>
                              <a:moveTo>
                                <a:pt x="1788628" y="0"/>
                              </a:moveTo>
                              <a:lnTo>
                                <a:pt x="3259563" y="1470936"/>
                              </a:lnTo>
                              <a:lnTo>
                                <a:pt x="1788628" y="2941871"/>
                              </a:lnTo>
                              <a:lnTo>
                                <a:pt x="1788628" y="2206403"/>
                              </a:lnTo>
                              <a:lnTo>
                                <a:pt x="0" y="2206403"/>
                              </a:lnTo>
                              <a:lnTo>
                                <a:pt x="0" y="735468"/>
                              </a:lnTo>
                              <a:lnTo>
                                <a:pt x="1788628" y="735468"/>
                              </a:lnTo>
                              <a:lnTo>
                                <a:pt x="1788628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" coordsize="3259563,2941871" path="m1909641,293210l3087365,1470936l1909641,2648659l1909641,2070825l130213,2070825l130213,871045l1909641,871045l1909641,293210xm1879687,220369l1879687,845652l105916,845652l105916,2096218l1879687,2096218l1879687,2721501l3130252,1470936l1879687,220369xm1788628,0l3259563,1470936l1788628,2941871l1788628,2206403l0,2206403l0,735468l1788628,735468l1788628,0xe" fillcolor="#9cbee0" stroked="f" o:allowincell="f" style="position:absolute;margin-left:362.25pt;margin-top:5.85pt;width:74.15pt;height:55.4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footerReference w:type="default" r:id="rId6"/>
      <w:type w:val="nextPage"/>
      <w:pgSz w:orient="landscape" w:w="11906" w:h="16838"/>
      <w:pgMar w:left="1587" w:right="1587" w:gutter="0" w:header="0" w:top="1984" w:footer="1134" w:bottom="1701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932815" cy="269875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21.25pt;mso-wrap-distance-left:9.05pt;mso-wrap-distance-right:9.05pt;mso-wrap-distance-top:0pt;mso-wrap-distance-bottom:0pt;margin-top:0.1pt;mso-position-vertical-relative:text;margin-left:18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932815" cy="269875"/>
              <wp:effectExtent l="0" t="0" r="0" b="0"/>
              <wp:wrapNone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21.25pt;mso-wrap-distance-left:9.05pt;mso-wrap-distance-right:9.05pt;mso-wrap-distance-top:0pt;mso-wrap-distance-bottom:0pt;margin-top:0.1pt;mso-position-vertical-relative:text;margin-left:1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932815" cy="269875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21.25pt;mso-wrap-distance-left:9.05pt;mso-wrap-distance-right:9.05pt;mso-wrap-distance-top:0pt;mso-wrap-distance-bottom:0pt;margin-top:0.1pt;mso-position-vertical-relative:text;margin-left:18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39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/>
      <w:ind w:firstLine="419"/>
      <w:jc w:val="both"/>
      <w:textAlignment w:val="baseline"/>
      <w:outlineLvl w:val="1"/>
    </w:pPr>
    <w:rPr>
      <w:rFonts w:ascii="Arial;Nimbus Roman No9 L" w:hAnsi="Arial;Nimbus Roman No9 L" w:eastAsia="黑体" w:cs="Times New Roman;Nimbus Roman No9 L"/>
      <w:b/>
      <w:color w:val="000000"/>
      <w:sz w:val="32"/>
      <w:szCs w:val="22"/>
      <w:u w:val="none" w:color="000000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;DejaVu Sans" w:hAnsi="Calibri;DejaVu Sans" w:eastAsia="宋体;方正书宋_GBK" w:cs="Times New Roman;Nimbus Roman No9 L"/>
    </w:rPr>
  </w:style>
  <w:style w:type="character" w:styleId="PageNumber">
    <w:name w:val="Page Number"/>
    <w:basedOn w:val="Style13"/>
    <w:rPr>
      <w:rFonts w:ascii="Calibri;DejaVu Sans" w:hAnsi="Calibri;DejaVu Sans" w:eastAsia="宋体;方正书宋_GBK" w:cs="Times New Roman;Nimbus Roman No9 L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baseline"/>
    </w:pPr>
    <w:rPr>
      <w:rFonts w:ascii="Cambria;FreeSerif" w:hAnsi="Cambria;FreeSerif" w:eastAsia="宋体;方正书宋_GBK" w:cs="Times New Roman;Nimbus Roman No9 L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next w:val="Date1"/>
    <w:pPr/>
    <w:rPr>
      <w:rFonts w:ascii="Times New Roman;Nimbus Roman No9 L" w:hAnsi="Times New Roman;Nimbus Roman No9 L" w:eastAsia="宋体;方正书宋_GBK" w:cs="Times New Roman;Nimbus Roman No9 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left="420" w:hanging="0"/>
    </w:pPr>
    <w:rPr>
      <w:rFonts w:ascii="仿宋_GB2312" w:hAnsi="仿宋_GB2312" w:eastAsia="仿宋_GB2312" w:cs="Times New Roman;Nimbus Roman No9 L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;Nimbus Roman No9 L" w:hAnsi="Times New Roman;Nimbus Roman No9 L"/>
    </w:rPr>
  </w:style>
  <w:style w:type="paragraph" w:styleId="Date1">
    <w:name w:val="Date1"/>
    <w:basedOn w:val="Normal"/>
    <w:next w:val="Normal"/>
    <w:qFormat/>
    <w:pPr>
      <w:textAlignment w:val="baseline"/>
    </w:pPr>
    <w:rPr>
      <w:rFonts w:ascii="宋体;方正书宋_GBK" w:hAnsi="宋体;方正书宋_GBK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;DejaVu Sans" w:hAnsi="Calibri;DejaVu Sans" w:eastAsia="宋体;方正书宋_GBK" w:cs="Times New Roman;Nimbus Roman No9 L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BodyTextIndent21">
    <w:name w:val="Body Text Indent 21"/>
    <w:basedOn w:val="Normal"/>
    <w:next w:val="Normal"/>
    <w:qFormat/>
    <w:pPr>
      <w:spacing w:lineRule="auto" w:line="480"/>
      <w:ind w:left="420" w:hanging="0"/>
    </w:pPr>
    <w:rPr>
      <w:rFonts w:ascii="Calibri;DejaVu Sans" w:hAnsi="Calibri;DejaVu Sans" w:eastAsia="宋体;方正书宋_GBK" w:cs="Times New Roman;Nimbus Roman No9 L"/>
    </w:rPr>
  </w:style>
  <w:style w:type="paragraph" w:styleId="HtmlNormal">
    <w:name w:val="HtmlNormal"/>
    <w:basedOn w:val="Normal"/>
    <w:qFormat/>
    <w:pPr>
      <w:widowControl/>
      <w:spacing w:lineRule="auto" w:line="240" w:before="100" w:after="100"/>
      <w:jc w:val="left"/>
      <w:textAlignment w:val="baseline"/>
    </w:pPr>
    <w:rPr>
      <w:rFonts w:ascii="宋体;方正书宋_GBK" w:hAnsi="宋体;方正书宋_GBK" w:eastAsia="宋体;方正书宋_GBK" w:cs="Times New Roman;Nimbus Roman No9 L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07:00Z</dcterms:created>
  <dc:creator>guyuan</dc:creator>
  <dc:description/>
  <dc:language>en-US</dc:language>
  <cp:lastModifiedBy>guyuan</cp:lastModifiedBy>
  <cp:lastPrinted>2022-11-30T00:22:00Z</cp:lastPrinted>
  <dcterms:modified xsi:type="dcterms:W3CDTF">2022-12-01T16:3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E67505B0F490493A0A92BCDE6DC67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