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隆德县应急管理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局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信息公开申请表</w:t>
      </w:r>
    </w:p>
    <w:tbl>
      <w:tblPr>
        <w:tblW w:w="8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990"/>
        <w:gridCol w:w="1365"/>
        <w:gridCol w:w="2010"/>
        <w:gridCol w:w="1785"/>
        <w:gridCol w:w="2252"/>
      </w:tblGrid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申请人信息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公 民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姓 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证件名称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证件号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传真号码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电子邮箱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邮政编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联系地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6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法人或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其他组织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名 称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统一社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信用代码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法人代表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联系人姓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联系人电话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传真号码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电子邮箱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邮政编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联系地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6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提出申请的方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6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当面 □邮寄 □传真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需的政府信息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受理机关名称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6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的名称、文号或者便于行政机关查询的其他特征性描述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3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取政府信息的方式、途径（单选）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当面领取 □邮寄 □电子邮件</w:t>
            </w:r>
          </w:p>
        </w:tc>
      </w:tr>
      <w:tr>
        <w:trPr>
          <w:trHeight w:val="479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3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的载体形式（单选）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纸质文本 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</w:tr>
      <w:tr>
        <w:trPr>
          <w:trHeight w:val="574" w:hRule="atLeast"/>
        </w:trPr>
        <w:tc>
          <w:tcPr>
            <w:tcW w:w="2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人签名（盖章）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时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right="0" w:firstLine="63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本文本适用于公民、法人（或其他组织）依据《中华人民共和国政府信息公开条例》（国务院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7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号）第二十七条、第二十九条的规定向行政机关提出的申请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申请表应填写完整、内容真实有效，带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的为必填项，申请人应当对申请材料的真实性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提交申请表时，公民同时提交身份证正反两面复印件，法人（或其他组织）同时提交统一社会信用代码证或工商营业执照复印件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01:08Z</dcterms:created>
  <dc:creator>Administrator</dc:creator>
  <dc:description/>
  <dc:language>en-US</dc:language>
  <cp:lastModifiedBy>乄灳</cp:lastModifiedBy>
  <dcterms:modified xsi:type="dcterms:W3CDTF">2019-12-02T06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