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szCs w:val="36"/>
        </w:rPr>
      </w:pPr>
      <w:r>
        <w:rPr>
          <w:rFonts w:eastAsia="方正小标宋简体"/>
          <w:color w:val="000000"/>
          <w:sz w:val="36"/>
          <w:szCs w:val="36"/>
        </w:rPr>
        <w:t>隆德县</w:t>
      </w:r>
      <w:r>
        <w:rPr>
          <w:rFonts w:eastAsia="方正小标宋简体"/>
          <w:color w:val="000000"/>
          <w:sz w:val="36"/>
          <w:szCs w:val="36"/>
        </w:rPr>
        <w:t>交通运输局责任清单</w:t>
      </w:r>
    </w:p>
    <w:tbl>
      <w:tblPr>
        <w:tblW w:w="14473" w:type="dxa"/>
        <w:jc w:val="center"/>
        <w:tblInd w:w="0" w:type="dxa"/>
        <w:tblLayout w:type="fixed"/>
        <w:tblCellMar>
          <w:top w:w="0" w:type="dxa"/>
          <w:left w:w="108" w:type="dxa"/>
          <w:bottom w:w="0" w:type="dxa"/>
          <w:right w:w="108" w:type="dxa"/>
        </w:tblCellMar>
      </w:tblPr>
      <w:tblGrid>
        <w:gridCol w:w="447"/>
        <w:gridCol w:w="649"/>
        <w:gridCol w:w="650"/>
        <w:gridCol w:w="851"/>
        <w:gridCol w:w="4140"/>
        <w:gridCol w:w="3417"/>
        <w:gridCol w:w="4319"/>
      </w:tblGrid>
      <w:tr>
        <w:trPr>
          <w:tblHeader w:val="true"/>
          <w:trHeight w:val="6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职权</w:t>
            </w:r>
          </w:p>
          <w:p>
            <w:pPr>
              <w:pStyle w:val="Normal"/>
              <w:jc w:val="center"/>
              <w:rPr>
                <w:rFonts w:eastAsia="仿宋_GB2312"/>
                <w:b/>
                <w:b/>
                <w:color w:val="000000"/>
                <w:szCs w:val="21"/>
              </w:rPr>
            </w:pPr>
            <w:r>
              <w:rPr>
                <w:rFonts w:eastAsia="仿宋_GB2312"/>
                <w:b/>
                <w:color w:val="000000"/>
                <w:szCs w:val="21"/>
              </w:rPr>
              <w:t>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职权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职权</w:t>
            </w:r>
          </w:p>
          <w:p>
            <w:pPr>
              <w:pStyle w:val="Normal"/>
              <w:jc w:val="center"/>
              <w:rPr>
                <w:rFonts w:eastAsia="仿宋_GB2312"/>
                <w:b/>
                <w:b/>
                <w:color w:val="000000"/>
                <w:szCs w:val="21"/>
              </w:rPr>
            </w:pPr>
            <w:r>
              <w:rPr>
                <w:rFonts w:eastAsia="仿宋_GB2312"/>
                <w:b/>
                <w:color w:val="000000"/>
                <w:szCs w:val="21"/>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责任事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追责情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担责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许可</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占用国防交通控制用地批准</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应当提交的材料，一次性告知补正材料，依法受理或不予受理（不予受理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交通运输局按照行政许可法规定，对占用国防交通控制用地书面申请材料进行审查，提出审查意见，直接涉及申请人与他人之间重大利益冲突的，实施机关在作出行政许可决定前，应当告知申请人；</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许可或者不予许可决定，法定告知（不予许可的应当书面告知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于法定期限内制发送达许可证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交通运输局及相关工作人员应承担相应责任：</w:t>
            </w:r>
          </w:p>
          <w:p>
            <w:pPr>
              <w:pStyle w:val="Normal"/>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许可申请不予受理的；</w:t>
            </w:r>
          </w:p>
          <w:p>
            <w:pPr>
              <w:pStyle w:val="Normal"/>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行政许可或者超越法定职权作出准予行政许可决定的；</w:t>
            </w:r>
          </w:p>
          <w:p>
            <w:pPr>
              <w:pStyle w:val="Normal"/>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行政许可或者不在法定期限内作出准予行政许可决定的；</w:t>
            </w:r>
          </w:p>
          <w:p>
            <w:pPr>
              <w:pStyle w:val="Normal"/>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造成严重后果的；</w:t>
            </w:r>
          </w:p>
          <w:p>
            <w:pPr>
              <w:pStyle w:val="Normal"/>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spacing w:lineRule="exact" w:line="260"/>
              <w:ind w:firstLine="360"/>
              <w:rPr>
                <w:rFonts w:eastAsia="仿宋_GB2312"/>
                <w:color w:val="000000"/>
                <w:kern w:val="0"/>
                <w:sz w:val="18"/>
                <w:szCs w:val="18"/>
              </w:rPr>
            </w:pPr>
            <w:r>
              <w:rPr>
                <w:rFonts w:eastAsia="仿宋_GB2312"/>
                <w:color w:val="000000"/>
                <w:sz w:val="18"/>
                <w:szCs w:val="18"/>
              </w:rPr>
              <w:t>7</w:t>
            </w:r>
            <w:r>
              <w:rPr>
                <w:rFonts w:eastAsia="仿宋_GB2312"/>
                <w:color w:val="000000"/>
                <w:sz w:val="18"/>
                <w:szCs w:val="18"/>
              </w:rPr>
              <w:t>、在办理许可、实施监督检查过程中</w:t>
            </w:r>
            <w:r>
              <w:rPr>
                <w:rFonts w:eastAsia="仿宋_GB2312"/>
                <w:color w:val="000000"/>
                <w:kern w:val="0"/>
                <w:sz w:val="18"/>
                <w:szCs w:val="18"/>
              </w:rPr>
              <w:t>索取或者收受他人财物或者谋取其他利益的；</w:t>
            </w:r>
          </w:p>
          <w:p>
            <w:pPr>
              <w:pStyle w:val="Normal"/>
              <w:spacing w:lineRule="exact" w:line="26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spacing w:lineRule="exact" w:line="260"/>
              <w:ind w:firstLine="360"/>
              <w:rPr>
                <w:rFonts w:eastAsia="仿宋_GB2312"/>
                <w:color w:val="00000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color w:val="000000"/>
                <w:kern w:val="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交通运输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right="4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修建铁路、机场、供电、水利、通信等建设工程需要占用、挖掘公路、公路用地或使公路改线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受理责任：公示依法应当提交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事后监管责任：由县公路段（公路行政主管部门）组织现场检查验收；申请人未按公路原有技术标准予以修复、改建或占用、损坏公路路产的，应当给予县公路段（公路行政主管部门）相应的经济补偿；</w:t>
            </w:r>
          </w:p>
          <w:p>
            <w:pPr>
              <w:pStyle w:val="Style17"/>
              <w:shd w:fill="FFFFFF" w:val="clear"/>
              <w:spacing w:before="0" w:after="0"/>
              <w:ind w:left="45" w:right="45" w:firstLine="36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跨越、穿越公路修建桥梁、渡槽或者架设、埋没管道、电缆等设备，以及在公路用地范围内架设、埋设管道、电缆等设施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提交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由县公路段（公路行政主管部门）组织现场检查验收；申请人未按公路原有技术标准予以修复、改建或占用、损坏公路路产的，应当给予县公路段（公路行政主管部门）相应的经济补偿；</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right="4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right="45"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公路用地范围内设置非公路标志或利用跨越公路的设施悬挂非公路标志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提交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由县公路段（公路行政主管部门）组织现场检查验收；申请人未按公路原有技术标准予以修复、改建或占用、损坏公路路产的，应当给予县公路段（公路行政主管部门）相应的经济补偿；</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right="4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right="45"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公路上增设或者改造平面交叉道口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提交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由县公路段（公路行政主管部门）组织现场检查验收；申请人未按公路原有技术标准予以修复、改建或占用、损坏公路路产的，应当给予县公路段（公路行政主管部门）相应的经济补偿；</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right="4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right="45"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公路建筑控制区范围内埋设管（杆）线、电缆等设施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提交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由县公路段（公路行政主管部门）组织现场检查验收；申请人未按公路原有技术标准予以修复、改建或占用、损坏公路路产的，应当给予县公路段（公路行政主管部门）相应的经济补偿；</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right="4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right="45"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利用公路桥梁、公路隧道、涵洞铺设电缆等设施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提交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由县公路段（公路行政主管部门）组织现场检查验收；申请人未按公路原有技术标准予以修复、改建或占用、损坏公路路产的，应当给予县公路段（公路行政主管部门）相应的经济补偿；</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ind w:left="45" w:right="45"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right="4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right="45"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在中型以上公路桥梁跨越的河道上下游各</w:t>
            </w:r>
            <w:r>
              <w:rPr>
                <w:rFonts w:eastAsia="仿宋_GB2312" w:cs="Times New Roman" w:ascii="Times New Roman" w:hAnsi="Times New Roman"/>
                <w:sz w:val="18"/>
                <w:szCs w:val="18"/>
              </w:rPr>
              <w:t>1000</w:t>
            </w:r>
            <w:r>
              <w:rPr>
                <w:rFonts w:ascii="Times New Roman" w:hAnsi="Times New Roman" w:cs="Times New Roman" w:eastAsia="仿宋_GB2312"/>
                <w:sz w:val="18"/>
                <w:szCs w:val="18"/>
              </w:rPr>
              <w:t>米范围内抽取地下水、架设浮桥以及修建其他危及公路桥梁安全的设施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公示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经水行政主管部门、流域管理机构等有关单位会同县公路段（公路行政主管部门）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由安全生产监督管理部门、水行政主管部门、流域管理机构、海事管理机构等有关单位依法处理；</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更新、采伐公路行道树木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公示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监督申请人及时补种护路林，不能及时补种的，申请人应当交纳补种所需费用，由县公路段（公路行政主管部门）代为补种；</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铁轮车、履带车和可能损害公路路面的机具确需行驶公路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公示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由县公路段（公路行政主管部门）监督当事人是否采取有效的防护措施，由公安机关指定时间、路线行驶；对公路造成损坏的，应当按照损坏程度给予补偿</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4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超过公路、公路桥梁、公路隧道或者汽车渡船的限载、限高、限宽、限长标准的车辆，确需在公路上行驶的许可</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受理责任：公示依法应当公示的材料，一次性告知需要补正的材料，依法受理或者不予受理（不予受理应当书面告知理由）；</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审查责任：依法对书面申请材料进行审查，对申请材料的实质内容进行核实，听取申请人、利害关系人陈述和申辩，提出审核意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决定责任：依法作出行政许可或者不予行政许可决定（不予许可的应当书面告知理由并依法告知申请人享有的权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送达责任：准予许可的制发送达许可证件，按规定公开信息；</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事后监管责任：监督申请人是否按要求采取有效的防护措施、悬挂明显标志；未按要求采取有效防护措施的，由县公路段（公路行政主管部门）帮助其采取防护措施；</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县公路段（公路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施工单位在施工中偷工减料，使用不合格的建筑材料、构配件和设备，或者不按工程设计图纸或施工技术标准施工等行为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施工单位在施工中偷工减料，使用不合格的建筑材料、构配件和设备，或者不按工程设计图纸或施工技术标准施工等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交通运输局对施工单位在施工中偷工减料，使用不合格的建筑材料、构配件和设备，或者不按工程设计图纸或施工技术标准施工等行为的案件立案，指定专人负责，及时组织调查取证，与当事人有利害关系的应当回避；执法人员不得少于两人，调查时应当出示执法证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行政处罚告知、当事人陈述申辩或者听证情况等内容；符合重大、复杂案件规定的应当集体讨论决定；</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勘察设计单位未按照工程建设强制性标准进行勘察设计等行为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勘察设计单位未按照工程建设强制性标准进行勘察设计等行为的案件，指定专人负责，及时组织调查取证，与当事人有利害关系的应当回避；执法人员不得少于两人，调查时应当出示执法证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交通建设工程从业单位违反资质管理规定承揽工程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交通建设工程从业单位违反资质管理规定承揽工程的案件，指定专人负责，及时组织调查取证，与当事人有利害关系的应当回避；执法人员不得少于两人，调查时应当出示执法证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交通建设工程从业单位将工程转包和违法转分包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交通建设工程从业单位将工程转包和违法分包的案件，指定专人负责，及时组织调查取证，与当事人有利害关系的应当回避；执法人员不得少于两人，调查时应当出示执法证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工程监理单位与被监理工程的施工承包单位以及建筑材料、建筑构配件和设备供应单位有隶属关系或者其他利害关系承担该项目建设工程的监理业务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工程监理单位与被监理工程的施工承包单位以及建筑材料、建筑构配件和设备供应单位有隶属关系或者其他利害关系承担该项建设工程的监理业务的案件，指定专人负责，及时组织调查取证，与当事人有利害关系的应当回避；执法人员不得少于两人，调查时应当出示执法证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1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交通建设工程监理单位与建设单位或者施工单位串通，弄虚作假、降低工程质量等行为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交通工程监理单位与建设单位或者施工单位串通，弄虚作假、降低工程质量等行为的案件，指定专人负责，及时组织调查取证，与当事人有利害关系的应当回避；执法人员不得少于两人，调查时应当出示执法证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position w:val="-8"/>
                <w:sz w:val="18"/>
                <w:szCs w:val="18"/>
              </w:rPr>
            </w:pPr>
            <w:r>
              <w:rPr>
                <w:rFonts w:eastAsia="仿宋_GB2312"/>
                <w:kern w:val="0"/>
                <w:position w:val="-8"/>
                <w:sz w:val="18"/>
                <w:szCs w:val="18"/>
              </w:rPr>
              <w:t>交通建设从业单位忽视工程质量和安全管理，造成质量或者安全事故的处罚</w:t>
            </w:r>
          </w:p>
          <w:p>
            <w:pPr>
              <w:pStyle w:val="Normal"/>
              <w:widowControl/>
              <w:rPr>
                <w:rFonts w:eastAsia="仿宋_GB2312"/>
                <w:kern w:val="0"/>
                <w:position w:val="-8"/>
                <w:sz w:val="18"/>
                <w:szCs w:val="18"/>
              </w:rPr>
            </w:pPr>
            <w:r>
              <w:rPr>
                <w:rFonts w:eastAsia="仿宋_GB2312"/>
                <w:kern w:val="0"/>
                <w:position w:val="-8"/>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交通建设从业单位忽视工程质量和安全管理，造成质量或者安全事故的案件，指定专人负责，及时组织调查取证，与当事人有利害关系的应当回避；执法人员不得少于两人，调查时应当出示执法证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8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施工单位未经批准擅自修改公路建设工程设计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施工单位未经批准擅自修改公路建设工程设计的案件，指定专人负责，及时组织调查取证，与当事人有利害关系的应当回避；执法人员不得少于两人，调查时应当出示执法证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ind w:firstLine="360"/>
              <w:rPr>
                <w:rFonts w:eastAsia="仿宋_GB2312"/>
                <w:color w:val="000000"/>
                <w:spacing w:val="-4"/>
                <w:kern w:val="0"/>
                <w:sz w:val="18"/>
                <w:szCs w:val="18"/>
              </w:rPr>
            </w:pPr>
            <w:r>
              <w:rPr>
                <w:rFonts w:eastAsia="仿宋_GB2312"/>
                <w:color w:val="000000"/>
                <w:kern w:val="0"/>
                <w:sz w:val="18"/>
                <w:szCs w:val="18"/>
              </w:rPr>
              <w:t>6</w:t>
            </w:r>
            <w:r>
              <w:rPr>
                <w:rFonts w:eastAsia="仿宋_GB2312"/>
                <w:color w:val="000000"/>
                <w:kern w:val="0"/>
                <w:sz w:val="18"/>
                <w:szCs w:val="18"/>
              </w:rPr>
              <w:t>、对</w:t>
            </w:r>
            <w:r>
              <w:rPr>
                <w:rFonts w:eastAsia="仿宋_GB2312"/>
                <w:color w:val="000000"/>
                <w:spacing w:val="-4"/>
                <w:kern w:val="0"/>
                <w:sz w:val="18"/>
                <w:szCs w:val="18"/>
              </w:rPr>
              <w:t>违反党政纪的工作人员给予相应的党政纪处分；构成犯罪的，移送司法机关依法追究其刑事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11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
                <w:color w:val="000000"/>
                <w:kern w:val="0"/>
                <w:sz w:val="18"/>
                <w:szCs w:val="18"/>
              </w:rPr>
            </w:pPr>
            <w:r>
              <w:rPr>
                <w:rFonts w:eastAsia="仿宋_GB2312"/>
                <w:color w:val="000000"/>
                <w:kern w:val="0"/>
                <w:sz w:val="18"/>
                <w:szCs w:val="18"/>
              </w:rPr>
              <w:t>施工单位未对建筑材料、建筑构配件、设备和商品混凝土进行检验，或者未对涉及结构安全的试块、试件以及有关材料取样检测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施工单位未对建筑材料、建筑构配件、设备和商品混凝土进行检验，或者未对涉及结构安全的试块、试件以及有关材料取样检测的案件，指定专人负责，及时组织调查取证，与当事人有利害关系的应当回避；执法人员不得少于两人，调查时应当出示执法证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ind w:firstLine="360"/>
              <w:rPr>
                <w:rFonts w:eastAsia="仿宋_GB2312"/>
                <w:color w:val="000000"/>
                <w:spacing w:val="-4"/>
                <w:kern w:val="0"/>
                <w:sz w:val="18"/>
                <w:szCs w:val="18"/>
              </w:rPr>
            </w:pPr>
            <w:r>
              <w:rPr>
                <w:rFonts w:eastAsia="仿宋_GB2312"/>
                <w:color w:val="000000"/>
                <w:kern w:val="0"/>
                <w:sz w:val="18"/>
                <w:szCs w:val="18"/>
              </w:rPr>
              <w:t>6</w:t>
            </w:r>
            <w:r>
              <w:rPr>
                <w:rFonts w:eastAsia="仿宋_GB2312"/>
                <w:color w:val="000000"/>
                <w:kern w:val="0"/>
                <w:sz w:val="18"/>
                <w:szCs w:val="18"/>
              </w:rPr>
              <w:t>、对</w:t>
            </w:r>
            <w:r>
              <w:rPr>
                <w:rFonts w:eastAsia="仿宋_GB2312"/>
                <w:color w:val="000000"/>
                <w:spacing w:val="-4"/>
                <w:kern w:val="0"/>
                <w:sz w:val="18"/>
                <w:szCs w:val="18"/>
              </w:rPr>
              <w:t>违反党政纪的工作人员给予相应的党政纪处分；构成犯罪的，移送司法机关依法追究其刑事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4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position w:val="-8"/>
                <w:sz w:val="18"/>
                <w:szCs w:val="18"/>
              </w:rPr>
            </w:pPr>
            <w:r>
              <w:rPr>
                <w:rFonts w:eastAsia="仿宋_GB2312"/>
                <w:kern w:val="0"/>
                <w:position w:val="-8"/>
                <w:sz w:val="18"/>
                <w:szCs w:val="18"/>
              </w:rPr>
              <w:t>工程监理单位未对施工组织设计中的安全技术措施或者专项施工方案进行审查等情形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工程监理单位未对施工组织设计中的安全技术措施或者专项施工方案进行审查等情况的案件，指定专人负责，及时组织调查取证，与当事人有利害关系的应当回避；执法人员不得少于两人，调查时应当出示执法证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8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施工单位挪用列入建设工程概算的安全生产作业环境及安全施工措施所需费用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施工单位挪用列入建设工程概算的安全生产作业环境及安全施工措施所需费用的案件，指定专人负责，及时组织调查取证，与当事人有利害关系的应当回避；执法人员不得少于两人，调查时应当出示执法证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74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施工单位在施工组织设计中未编制安全技术措施、施工现场临时用电方案或者专项施工方案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施工单位在施工组织设计中未编制安全技术措施、施工现场临时用电方案或者专项施工方案的案件，指定专人负责，及时组织调查取证，与当事人有利害关系的应当回避；执法人员不得少于两人，调查时应当出示执法证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施工单位不履行保修义务或者拖延履行保修义务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施工单位不履行保修义务或者拖延履行保修义务的案件，指定专人负责，及时组织调查取证，与当事人有利害关系的应当回避；执法人员不得少于两人，调查时应当出示执法证件；</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给予交通运输局责令限期整改、通报批评、取消评比先进等责任追究；</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交通运输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sz w:val="18"/>
                <w:szCs w:val="18"/>
                <w:lang w:val="zh-CN"/>
              </w:rPr>
              <w:t>擅自在公路上设卡、收费的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民、法人或其他组织有涉嫌违反交通运输管理法律法规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交通运输局对施工单位不履行保修义务或者拖延履行保修义务的案件，指定专人负责，及时组织调查取证，与当事人有利害关系的应当回避；执法人员不得少于两人，调查时应当出示执法证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审理案件调查报告，对案件违法事实、证据、调查取证程序、法律适用、处罚种类和幅度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行政处罚告知、当事人陈述申辩或者听证情况等内容；符合重大、复杂案件规定的应当集体讨论决定；</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和事实依据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政处罚显失公正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法人员玩忽职守，对应当予以制止和处罚的违法行为不予制止、处罚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不具备行政执法资格实施行政处罚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违反法定的行政处罚程序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符合听证条件、行政管理相对人要求听证，应予组织听证而不组织听证；</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在行政处罚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侵害公民、法人或者其他组织合法权益造成损失并依法承担行政赔偿责任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交通运输局责令限期整改、通报批评、取消评比先进等责任追究；</w:t>
            </w:r>
          </w:p>
          <w:p>
            <w:pPr>
              <w:pStyle w:val="Normal"/>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交通运输局依法承担行政赔偿责任，在履行赔偿义务后，责令有故意或者重大过失的工作人员，承担部分或者全部赔偿费用；</w:t>
            </w:r>
          </w:p>
          <w:p>
            <w:pPr>
              <w:pStyle w:val="Normal"/>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对擅自占用、挖掘公路的、未经同意或未按技术标准修建桥梁、渡槽或架设、埋设管线、电缆等情形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县公路段（公路行政主管部门）必须充分听取当事人意见并进行复核；</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对造成公路路面损坏、污染或者影响公路畅通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县公路段（公路行政主管部门）必须充分听取当事人意见并进行复核；</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对造成公路损坏未报告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县公路段（公路行政主管部门）必须充分听取当事人意见并进行复核；</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对在公路用地范围内设置公路标志以外的其他标志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pacing w:val="-6"/>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w:t>
            </w:r>
            <w:r>
              <w:rPr>
                <w:rFonts w:ascii="Times New Roman" w:hAnsi="Times New Roman" w:cs="Times New Roman" w:eastAsia="仿宋_GB2312"/>
                <w:spacing w:val="-6"/>
                <w:sz w:val="18"/>
                <w:szCs w:val="18"/>
              </w:rPr>
              <w:t>案责任：发现公民、法人或其他组织检举、控告公路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未经批准在公路上增设或者改造平面交叉道口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在公路建筑控制区内修建、扩建建筑物、地面构筑物、或擅自埋设管线、电缆等情形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法院强制执行；</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对危及公路桥梁安全的施工作业等行为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未经批准更新采伐护路林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对租借、转让、涂改、伪造、变造超限运输通行证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扰乱超限检测秩序、采取短途驳载等方式逃避超限检测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公路养护作业单位未按照国家交通运输主管部门规定的技术规范和操作规程进行公路养护作业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pacing w:val="-6"/>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w:t>
            </w:r>
            <w:r>
              <w:rPr>
                <w:rFonts w:ascii="Times New Roman" w:hAnsi="Times New Roman" w:cs="Times New Roman" w:eastAsia="仿宋_GB2312"/>
                <w:spacing w:val="-6"/>
                <w:sz w:val="18"/>
                <w:szCs w:val="18"/>
              </w:rPr>
              <w:t>案责任：发现公民、法人或其他组织检举、控告公路的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w:t>
            </w: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养护作业单位拒不改正其违法行为及后果被依法吊销许可证的，由发证机关依法办理注销手续；</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w:t>
            </w:r>
            <w:r>
              <w:rPr>
                <w:rFonts w:ascii="Times New Roman" w:hAnsi="Times New Roman" w:cs="Times New Roman" w:eastAsia="仿宋_GB2312"/>
                <w:spacing w:val="-8"/>
                <w:sz w:val="18"/>
                <w:szCs w:val="18"/>
              </w:rPr>
              <w:t>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对车辆装载物造成公路路面损坏、污染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公民、法人或其他组织检举、控告公路的违法行为，予以审查，决定是否立案；</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县公路段（公路行政主管部门）必须充分听取当事人意见并进行复核；</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w:t>
            </w:r>
          </w:p>
          <w:p>
            <w:pPr>
              <w:pStyle w:val="Style17"/>
              <w:shd w:fill="FFFFFF" w:val="clear"/>
              <w:spacing w:lineRule="exact" w:line="26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将公路作为检验机动车辆制动性能的试车场地的处罚</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before="0" w:after="0"/>
              <w:ind w:left="45" w:right="45" w:firstLine="360"/>
              <w:jc w:val="both"/>
              <w:rPr>
                <w:rFonts w:ascii="Times New Roman" w:hAnsi="Times New Roman" w:eastAsia="仿宋_GB2312" w:cs="Times New Roman"/>
                <w:spacing w:val="-6"/>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w:t>
            </w:r>
            <w:r>
              <w:rPr>
                <w:rFonts w:ascii="Times New Roman" w:hAnsi="Times New Roman" w:cs="Times New Roman" w:eastAsia="仿宋_GB2312"/>
                <w:spacing w:val="-6"/>
                <w:sz w:val="18"/>
                <w:szCs w:val="18"/>
              </w:rPr>
              <w:t>案责任：发现公民、法人或其他组织检举、控告公路的违法行为，予以审查，决定是否立案；</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调查责任：对立案的案件，指定专人负责，及时组织调查取证，与当事人有直接利害关系的应当回避；执法人员不得少于两人，调查时应出示执法证件；在调查过程中发现当事人的违法行为，应当制作《责令改正通知书》，责令当事人立即或在一定期限内纠正其违法行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审查责任：依法审理案件调查报告，对案件违法事实、证据、调查取证程序、法律适用、处罚种类和幅度等方面进行审查，提出处理意见；</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县公路段（公路行政主管部门）必须充分听取当事人意见并进行复核；符合重大案件规定的应当提交重大案件集体讨论会议集体讨论决定；</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决定责任：予以处罚的，制作《行政处罚决定书》，载明违法的事实和证据，行政处罚内容和依据、当事人陈述申辩或者听证情况，不服行政处罚决定的救济途径和期限等内容；</w:t>
            </w:r>
            <w:r>
              <w:rPr>
                <w:rFonts w:eastAsia="仿宋_GB2312" w:cs="Times New Roman" w:ascii="Times New Roman" w:hAnsi="Times New Roman"/>
                <w:sz w:val="18"/>
                <w:szCs w:val="18"/>
              </w:rPr>
              <w:t>6</w:t>
            </w:r>
            <w:r>
              <w:rPr>
                <w:rFonts w:ascii="Times New Roman" w:hAnsi="Times New Roman" w:cs="Times New Roman" w:eastAsia="仿宋_GB2312"/>
                <w:sz w:val="18"/>
                <w:szCs w:val="18"/>
              </w:rPr>
              <w:t>、送达责任：《行政处罚决定书》按法律规定的方式送达当事人；</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执行责任：依照生效的行政处罚决定执行；当事人无正当理由逾期不缴纳罚款的依法申请人民法院强制执行；养护作业单位拒不改正其违法行为及后果被依法吊销许可证的，由发证机关依法办理注销手续；</w:t>
            </w:r>
          </w:p>
          <w:p>
            <w:pPr>
              <w:pStyle w:val="Style17"/>
              <w:shd w:fill="FFFFFF" w:val="clear"/>
              <w:spacing w:lineRule="exact" w:line="240"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其</w:t>
            </w:r>
            <w:r>
              <w:rPr>
                <w:rFonts w:ascii="Times New Roman" w:hAnsi="Times New Roman" w:cs="Times New Roman" w:eastAsia="仿宋_GB2312"/>
                <w:spacing w:val="-8"/>
                <w:sz w:val="18"/>
                <w:szCs w:val="18"/>
              </w:rPr>
              <w:t>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县公路段（公路行政主管部门）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县公路段（公路行政主管部门）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74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强制拆除在公路用地范围内设置的公路标志以外的其他标志</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告知责任：县公路段（公路行政主管部门）作出强制代履行决定前，应当事先催告当事人履行义务；催告应当以书面形式作出，告知其履行义务的期限、方式并告知其依法享有的陈述权和申辩权；</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决定责任：充分听取当事人的意见，对当事人提出的事实、理由和证据，应当进行记录、复核，无正当理由的，向县公路段（公路行政主管部门）负责人报告并经批准制作并送达行政强制代履行决定书；根据中止和终结执行的适用情形，做出中止或终结执行决定；</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执行责任：经催告后，当事人仍不履行的，依法实施代履行或依法申请人民法院强制执行；县公路段（公路行政主管部门）可以在不损害公共利益和他人合法权益的情况下，与当事人达成执行协议，当事人不履行执行协议的，恢复代履行；</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县公路段（公路行政主管部门）不得在夜间或者法定节假日实施行政强制执行；但是，情况紧急的除外；</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事后监管责任：在法定期限内妥善保管强制拆除的标志物，不得使用或者损毁；</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实施行政强制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封存、收缴措施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行使行政强制权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侵害公民、法人或者其他组织合法权益造成损失并依法承担行政赔偿责任；</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县公路段（公路行政主管部门）责令限期整改、通报批评、取消评比先进资格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强制拆除擅自在公路广告牌控制区内设置的户外广告牌</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告知责任：县公路段（公路行政主管部门）作出强制代履行决定前，应当事先催告当事人履行义务；催告应当以书面形式作出，告知其履行义务的期限、方式并告知其依法享有的陈述权和申辩权；</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决定责任：充分听取当事人的意见，对当事人提出的事实、理由和证据，应当进行记录、复核，无正当理由的，向县公路段（公路行政主管部门）负责人报告并经批准制作并送达行政强制代履行决定书；根据中止和终结执行的适用情形，做出中止或终结执行决定；</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公告责任：对违法的建筑物、构筑物、设施等需要强制拆除的，应当由县公路段（公路行政主管部门）予以公告，限期当事人自行拆除；</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执行责任：经催告后，当事人仍不履行的，依法实施代履行或依法申请人民法院强制执行；县公路段（公路行政主管部门）可以在不损害公共利益和他人合法权益的情况下，与当事人达成执行协议，当事人不履行执行协议的，恢复代履行；</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县公路段（公路行政主管部门）不得在夜间或者法定节假日实施行政强制执行；但是，情况紧急的除外；</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实施行政强制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封存、收缴措施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行使行政强制权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侵害公民、法人或者其他组织合法权益造成损失并依法承担行政赔偿责任；</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县公路段（公路行政主管部门）责令限期整改、通报批评、取消评比先进资格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60"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强制拆除在公路建筑控制区以内的建筑物、地面构筑物或擅自埋设的管线、电缆等设施及公路建筑控制区以外遮挡公路标志或妨碍安全视距的建筑物、地面构筑物以及其他设施缆等设施</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告知责任：县公路段（公路行政主管部门）作出强制代履行决定前，应当事先催告当事人履行义务；催告应当以书面形式作出，告知其履行义务的期限、方式并告知其依法享有的陈述权和申辩权；</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决定责任：充分听取当事人的意见，对当事人提出的事实、理由和证据，应当进行记录、复核，无正当理由的，向县公路段（公路行政主管部门）负责人报告并经批准制作并送达行政强制代履行决定书；根据中止和终结执行的适用情形，做出中止或终结执行决定；</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公告责任：对违法的建筑物、构筑物、设施等需要强制拆除的，应当由县公路段（公路行政主管部门）予以公告，限期当事人自行拆除；</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执行责任：经催告后，当事人仍不履行的，依法实施代履行或依法申请人民法院强制执行；县公路段（公路行政主管部门）可以在不损害公共利益和他人合法权益的情况下，与当事人达成执行协议，当事人不履行执行协议的，恢复代履行；</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县公路段（公路行政主管部门）不得在夜间或者法定节假日实施行政强制执行；但是，情况紧急的除外；</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实施行政强制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封存、收缴措施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行使行政强制权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侵害公民、法人或者其他组织合法权益造成损失并依法承担行政赔偿责任；</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县公路段（公路行政主管部门）责令限期整改、通报批评、取消评比先进资格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74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扣留造成公路及附属设施损坏，拒不接受县公路段（公路行政主管部门）现场调查处理的车辆、工具</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告知责任：当场告知当事人采取行政强制措施的理由、依据以及当事人依法享有的权利、救济途径；</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决定责任：听取当事人的陈述和申辩，对当事人提出的事实、理由和证据进行记录、复核，无正当理由的，向负责人报告并经批准，制作并送达行政强制决定书；情况紧急，需要当场实施行政强制措施的，应当在二十四小时内向负责人报告，并补办批准手续；</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执行责任：当事人在规定期限内履行了义务，将扣留的车辆、工具予以退还当事人；当事人逾期未履行义务的，依法申请人民法院强制执行；</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事后监管责任：对扣留的违法车辆、工具，县公路段（公路行政主管部门）应当妥善保管，不得使用或者损毁；造成损失的，应当承担赔偿责任，实施行政强制措施的目的已经达到或者条件已经消失，应当及时解除行政强制措施，立即退还财物；</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实施行政强制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封存、收缴措施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行使行政强制权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侵害公民、法人或者其他组织合法权益造成损失并依法承担行政赔偿责任；</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县公路段（公路行政主管部门）责令限期整改、通报批评、取消评比先进资格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77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sz w:val="18"/>
                <w:szCs w:val="18"/>
              </w:rPr>
              <w:t>强制当事人清除道路上遗撒物、障碍物或者污染物</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责令清除责任：在道路上散落遗洒物、障碍物或者污染物，当事人在场的责令予以清除；</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决定责任：当事人不能清除的，县公路段（公路行政主管部门）可以决定立即实施代履行；</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告知责任：实施代履行后，立即通知当事人，依法收取代履行费用，并依法对该违法行为作出行政处罚等行政处理；</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实施行政强制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封存、收缴措施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行使行政强制权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侵害公民、法人或者其他组织合法权益造成损失并依法承担行政赔偿责任；</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县公路段（公路行政主管部门）责令限期整改、通报批评、取消评比先进资格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76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ind w:left="45" w:right="45"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left="45" w:right="45"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强制卸载超限超载车辆超限超载部分货物</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催告环节责任：对未履行义务的当事人下达催告通知书，催告履行义务以及履行义务的期限、方式和依法享有的陈述权和申辩权；</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决定环节责任：充分听取当事人的意见，对当事人提出的事实、理由和证据应当进行记录复核，无正当理由的，向行政机关负责人报告并作出强制执行决定送达行政强制执行决定书；根据中止或终结执行的适用情形，做出中止或终结执行的决定；</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执行环节责任：由道路运输管理机构代履行或申请法院强制执行；</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事后监管责任：现场检查执行情况，加强日常监管；</w:t>
            </w:r>
          </w:p>
          <w:p>
            <w:pPr>
              <w:pStyle w:val="Style17"/>
              <w:shd w:fill="FFFFFF" w:val="clear"/>
              <w:spacing w:before="0" w:after="0"/>
              <w:ind w:left="45" w:right="45" w:firstLine="360"/>
              <w:jc w:val="both"/>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实施行政强制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封存、收缴措施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行使行政强制权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侵害公民、法人或者其他组织合法权益造成损失并依法承担行政赔偿责任；</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县公路段（公路行政主管部门）责令限期整改、通报批评、取消评比先进资格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县公路段（公路行政主管部门）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8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检查</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交通运输行业安全监督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检查责任：按照法定的职责权限和程序，通过“双随机”形式，依法开展交通运输行业安全生产检查工作，对生产经营单位执行有关安全生产的法律、法规和国家标准或者行业标准的情况进行监督检查；</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处理责任：在监督检查过程中，发现存在违法行为的依法作出相应处理；</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复查责任：依据责令限期改正期限或当事人的复查申请，对违法行为进行复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归档责任：在监督检查后，对相关资料进行归档；</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交通运输局局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未按规定履行监督检查职责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在监督检查过程中发现存在问题未及时通知整改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在监督检查过程中存在滥用职权、玩忽职守、徇私舞弊行为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监督检查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违反法律法规规章文件规定的行为。</w:t>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交通运输局局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bl>
    <w:p>
      <w:pPr>
        <w:pStyle w:val="Normal"/>
        <w:rPr>
          <w:rFonts w:eastAsia="仿宋_GB2312"/>
          <w:b/>
          <w:b/>
          <w:color w:val="000000"/>
          <w:sz w:val="18"/>
          <w:szCs w:val="18"/>
          <w:u w:val="single"/>
        </w:rPr>
      </w:pPr>
      <w:r>
        <w:rPr>
          <w:rFonts w:eastAsia="仿宋_GB2312"/>
          <w:b/>
          <w:color w:val="000000"/>
          <w:sz w:val="18"/>
          <w:szCs w:val="18"/>
          <w:u w:val="single"/>
        </w:rPr>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普通(网站)"/>
    <w:next w:val="Normal"/>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3:00Z</dcterms:created>
  <dc:creator>Lenovo User</dc:creator>
  <dc:description/>
  <dc:language>en-US</dc:language>
  <cp:lastModifiedBy>Administrator</cp:lastModifiedBy>
  <cp:lastPrinted>2015-11-06T16:39:00Z</cp:lastPrinted>
  <dcterms:modified xsi:type="dcterms:W3CDTF">2016-04-21T09:49:39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