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县“大棚房”问题专项清理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督导、检查验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（镇）人民政府，县直各单位：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“大棚房”问题专项清理整治行动工作，坚决遏制农地非农化现象，经研究决定，成立县“大棚房”问题专项清理整治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导、检查验收</w:t>
      </w:r>
      <w:r>
        <w:rPr>
          <w:rFonts w:ascii="仿宋_GB2312" w:hAnsi="仿宋_GB2312" w:cs="仿宋_GB2312" w:eastAsia="仿宋_GB2312"/>
          <w:sz w:val="32"/>
          <w:szCs w:val="32"/>
        </w:rPr>
        <w:t>组，现将领导小组名单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潘建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县人民政府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陈国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国玉 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锁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县人民政府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钰明    县农牧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平    县国土资源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建军    县农牧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维君    县国土资源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智星    县农业技术推广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庞军宝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县休闲农业与农产品加工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云珍    县国土资源局耕保站站长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隆德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1T13:48:00Z</cp:lastPrinted>
  <dcterms:modified xsi:type="dcterms:W3CDTF">2018-12-21T0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