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隆德县“大棚房”问题专项清理整治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自查考核验收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认真贯彻落实中央、自治区“大棚房”</w:t>
      </w:r>
      <w:r>
        <w:rPr>
          <w:rFonts w:ascii="仿宋_GB2312" w:hAnsi="仿宋_GB2312" w:cs="仿宋_GB2312" w:eastAsia="仿宋_GB2312"/>
          <w:sz w:val="32"/>
          <w:szCs w:val="32"/>
        </w:rPr>
        <w:t>问题专项清理整治行动</w:t>
      </w:r>
      <w:r>
        <w:rPr>
          <w:rFonts w:ascii="仿宋_GB2312" w:hAnsi="仿宋_GB2312" w:cs="仿宋_GB2312" w:eastAsia="仿宋_GB2312"/>
          <w:sz w:val="32"/>
          <w:szCs w:val="32"/>
          <w:lang w:eastAsia="zh-CN"/>
        </w:rPr>
        <w:t>部署要求，确保各项措施落到实处，现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党的十九大和十九届二中、三中全会精神和自治区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次党代会精神，以习近</w:t>
      </w:r>
      <w:r>
        <w:rPr>
          <w:rFonts w:ascii="仿宋_GB2312" w:hAnsi="仿宋_GB2312" w:cs="仿宋_GB2312" w:eastAsia="仿宋_GB2312"/>
          <w:sz w:val="32"/>
          <w:szCs w:val="32"/>
          <w:lang w:eastAsia="zh-CN"/>
        </w:rPr>
        <w:t>平</w:t>
      </w:r>
      <w:r>
        <w:rPr>
          <w:rFonts w:ascii="仿宋_GB2312" w:hAnsi="仿宋_GB2312" w:cs="仿宋_GB2312" w:eastAsia="仿宋_GB2312"/>
          <w:sz w:val="32"/>
          <w:szCs w:val="32"/>
        </w:rPr>
        <w:t>新时代中国特色社会主义思想为指导，严格落实党中央、国务院关于加强耕地保护、实施乡村振兴战略的决策部署，严厉打击以发展设施农业为名违法违规实施的各种非农建设行为，坚决遏制农地非农化，严格规范设施农用地监督管理，为促进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现代农业高质量发展、推进乡村振兴战略实施营造良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核验收内容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主要从组织领导、方案制定、部门联动、政策解释、排查清理、整治整改、信息报送、自查自验及信访维稳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方面进行自查自验考核。考核验收标准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为做好专项清理整治行动自查</w:t>
      </w:r>
      <w:r>
        <w:rPr>
          <w:rFonts w:ascii="仿宋_GB2312" w:hAnsi="仿宋_GB2312" w:cs="仿宋_GB2312" w:eastAsia="仿宋_GB2312"/>
          <w:b w:val="false"/>
          <w:bCs w:val="false"/>
          <w:color w:val="000000"/>
          <w:sz w:val="32"/>
          <w:szCs w:val="32"/>
          <w:lang w:eastAsia="zh-CN"/>
        </w:rPr>
        <w:t>考核验收</w:t>
      </w:r>
      <w:r>
        <w:rPr>
          <w:rFonts w:ascii="仿宋_GB2312" w:hAnsi="仿宋_GB2312" w:cs="仿宋_GB2312" w:eastAsia="仿宋_GB2312"/>
          <w:b w:val="false"/>
          <w:bCs w:val="false"/>
          <w:color w:val="000000"/>
          <w:sz w:val="32"/>
          <w:szCs w:val="32"/>
        </w:rPr>
        <w:t>工作，</w:t>
      </w:r>
      <w:r>
        <w:rPr>
          <w:rFonts w:ascii="仿宋_GB2312" w:hAnsi="仿宋_GB2312" w:cs="仿宋_GB2312" w:eastAsia="仿宋_GB2312"/>
          <w:b w:val="false"/>
          <w:bCs w:val="false"/>
          <w:sz w:val="32"/>
          <w:szCs w:val="32"/>
        </w:rPr>
        <w:t>成立由政府主要领导负责，各部门共同参与的考核验收领导小组，</w:t>
      </w:r>
      <w:r>
        <w:rPr>
          <w:rFonts w:ascii="仿宋_GB2312" w:hAnsi="仿宋_GB2312" w:cs="仿宋_GB2312" w:eastAsia="仿宋_GB2312"/>
          <w:b w:val="false"/>
          <w:bCs w:val="false"/>
          <w:color w:val="000000"/>
          <w:sz w:val="32"/>
          <w:szCs w:val="32"/>
        </w:rPr>
        <w:t>全面负责专项行动考核验收，</w:t>
      </w:r>
      <w:r>
        <w:rPr>
          <w:rFonts w:ascii="仿宋_GB2312" w:hAnsi="仿宋_GB2312" w:cs="仿宋_GB2312" w:eastAsia="仿宋_GB2312"/>
          <w:b w:val="false"/>
          <w:bCs w:val="false"/>
          <w:sz w:val="32"/>
          <w:szCs w:val="32"/>
        </w:rPr>
        <w:t>确保各项工作落实到位。领导小组组成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  长：潘建宁    县人民政府县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组长：陈国栋    县人民政府副县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谢国玉    县人民政府副县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  员：党锁锁    县人民政府办公室主任</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柳钰明    县农牧局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王建平    县国土资源局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柳国仁</w:t>
      </w:r>
      <w:r>
        <w:rPr>
          <w:rFonts w:ascii="仿宋_GB2312" w:hAnsi="仿宋_GB2312" w:cs="仿宋_GB2312" w:eastAsia="仿宋_GB2312"/>
          <w:b w:val="false"/>
          <w:bCs w:val="false"/>
          <w:sz w:val="32"/>
          <w:szCs w:val="32"/>
          <w:lang w:val="en-US" w:eastAsia="zh-CN"/>
        </w:rPr>
        <w:t xml:space="preserve">    县财政局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柳</w:t>
      </w:r>
      <w:r>
        <w:rPr>
          <w:rFonts w:ascii="仿宋_GB2312" w:hAnsi="仿宋_GB2312" w:cs="仿宋_GB2312" w:eastAsia="仿宋_GB2312"/>
          <w:b w:val="false"/>
          <w:bCs w:val="false"/>
          <w:sz w:val="32"/>
          <w:szCs w:val="32"/>
          <w:lang w:val="en-US" w:eastAsia="zh-CN"/>
        </w:rPr>
        <w:t>永奎    神林乡党委书记</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罗永长    温堡乡党委书记</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杨建军    县农牧局副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张维君    县国土资源局副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赵淑霞</w:t>
      </w:r>
      <w:r>
        <w:rPr>
          <w:rFonts w:ascii="仿宋_GB2312" w:hAnsi="仿宋_GB2312" w:cs="仿宋_GB2312" w:eastAsia="仿宋_GB2312"/>
          <w:b w:val="false"/>
          <w:bCs w:val="false"/>
          <w:sz w:val="32"/>
          <w:szCs w:val="32"/>
          <w:lang w:val="en-US" w:eastAsia="zh-CN"/>
        </w:rPr>
        <w:t xml:space="preserve">    县</w:t>
      </w:r>
      <w:r>
        <w:rPr>
          <w:rFonts w:ascii="仿宋_GB2312" w:hAnsi="仿宋_GB2312" w:cs="仿宋_GB2312" w:eastAsia="仿宋_GB2312"/>
          <w:b w:val="false"/>
          <w:bCs w:val="false"/>
          <w:sz w:val="32"/>
          <w:szCs w:val="32"/>
        </w:rPr>
        <w:t>国土资源局副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柳智星    县农业技术推广服务中心主任</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z w:val="32"/>
          <w:szCs w:val="32"/>
        </w:rPr>
        <w:t xml:space="preserve">庞军宝    </w:t>
      </w:r>
      <w:r>
        <w:rPr>
          <w:rFonts w:ascii="仿宋_GB2312" w:hAnsi="仿宋_GB2312" w:cs="仿宋_GB2312" w:eastAsia="仿宋_GB2312"/>
          <w:b w:val="false"/>
          <w:bCs w:val="false"/>
          <w:spacing w:val="-6"/>
          <w:sz w:val="32"/>
          <w:szCs w:val="32"/>
        </w:rPr>
        <w:t>县休闲农业与农产品加工中心主任</w:t>
      </w:r>
    </w:p>
    <w:p>
      <w:pPr>
        <w:pStyle w:val="Style15"/>
        <w:keepNext w:val="false"/>
        <w:keepLines w:val="false"/>
        <w:pageBreakBefore w:val="false"/>
        <w:kinsoku w:val="true"/>
        <w:overflowPunct w:val="true"/>
        <w:autoSpaceDE w:val="true"/>
        <w:bidi w:val="0"/>
        <w:snapToGrid w:val="true"/>
        <w:spacing w:lineRule="exact" w:line="560" w:before="0" w:after="0"/>
        <w:ind w:firstLine="192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赵云珍    县国土资源局耕保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小组下设办公室，办公室设在县农牧局，</w:t>
      </w:r>
      <w:r>
        <w:rPr>
          <w:rFonts w:ascii="仿宋_GB2312" w:hAnsi="仿宋_GB2312" w:cs="仿宋_GB2312" w:eastAsia="仿宋_GB2312"/>
          <w:sz w:val="32"/>
          <w:szCs w:val="32"/>
          <w:lang w:val="en-US" w:eastAsia="zh-CN"/>
        </w:rPr>
        <w:t>柳钰明兼任办公室主任，</w:t>
      </w:r>
      <w:r>
        <w:rPr>
          <w:rFonts w:ascii="仿宋_GB2312" w:hAnsi="仿宋_GB2312" w:cs="仿宋_GB2312" w:eastAsia="仿宋_GB2312"/>
          <w:sz w:val="32"/>
          <w:szCs w:val="32"/>
          <w:lang w:eastAsia="zh-CN"/>
        </w:rPr>
        <w:t>主要负责组织自查考核验收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验收方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按照考核验收工作方案、评分表，采取现场检查和档案资料查询的方式进行，对整改情况进行现场检查，现场评价，对档案资料完善情况按照</w:t>
      </w:r>
      <w:r>
        <w:rPr>
          <w:rFonts w:ascii="仿宋_GB2312" w:hAnsi="仿宋_GB2312" w:cs="仿宋_GB2312" w:eastAsia="仿宋_GB2312"/>
          <w:b w:val="false"/>
          <w:bCs w:val="false"/>
          <w:color w:val="000000"/>
          <w:sz w:val="32"/>
          <w:szCs w:val="32"/>
          <w:lang w:eastAsia="zh-CN"/>
        </w:rPr>
        <w:t>评分</w:t>
      </w:r>
      <w:r>
        <w:rPr>
          <w:rFonts w:ascii="仿宋_GB2312" w:hAnsi="仿宋_GB2312" w:cs="仿宋_GB2312" w:eastAsia="仿宋_GB2312"/>
          <w:b w:val="false"/>
          <w:bCs w:val="false"/>
          <w:color w:val="000000"/>
          <w:sz w:val="32"/>
          <w:szCs w:val="32"/>
        </w:rPr>
        <w:t>标准逐一进行打分验收。现场检查、评价结束后，在现场评价的基础上，对专项清理整治行动</w:t>
      </w:r>
      <w:r>
        <w:rPr>
          <w:rFonts w:ascii="仿宋_GB2312" w:hAnsi="仿宋_GB2312" w:cs="仿宋_GB2312" w:eastAsia="仿宋_GB2312"/>
          <w:b w:val="false"/>
          <w:bCs w:val="false"/>
          <w:color w:val="000000"/>
          <w:sz w:val="32"/>
          <w:szCs w:val="32"/>
          <w:lang w:eastAsia="zh-CN"/>
        </w:rPr>
        <w:t>通过</w:t>
      </w:r>
      <w:r>
        <w:rPr>
          <w:rFonts w:ascii="仿宋_GB2312" w:hAnsi="仿宋_GB2312" w:cs="仿宋_GB2312" w:eastAsia="仿宋_GB2312"/>
          <w:b w:val="false"/>
          <w:bCs w:val="false"/>
          <w:color w:val="000000"/>
          <w:sz w:val="32"/>
          <w:szCs w:val="32"/>
        </w:rPr>
        <w:t>讨论分析，进行综合评价。</w:t>
      </w:r>
      <w:r>
        <w:rPr>
          <w:rFonts w:ascii="仿宋_GB2312" w:hAnsi="仿宋_GB2312" w:cs="仿宋_GB2312" w:eastAsia="仿宋_GB2312"/>
          <w:b w:val="false"/>
          <w:bCs w:val="false"/>
          <w:color w:val="000000"/>
          <w:sz w:val="32"/>
          <w:szCs w:val="32"/>
          <w:lang w:eastAsia="zh-CN"/>
        </w:rPr>
        <w:t>自查考核验收完成后，及时将结果反馈到市“大棚房”</w:t>
      </w:r>
      <w:r>
        <w:rPr>
          <w:rFonts w:ascii="仿宋_GB2312" w:hAnsi="仿宋_GB2312" w:cs="仿宋_GB2312" w:eastAsia="仿宋_GB2312"/>
          <w:sz w:val="32"/>
          <w:szCs w:val="32"/>
          <w:lang w:eastAsia="zh-CN"/>
        </w:rPr>
        <w:t>专项清理整治行动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五、工作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加强组织领导。进一步统一思想，加强组织领导，明确目标任务，切实把“大棚房”专项清理整治行动自查考核验收列入当前重要议事日程，确保验收工作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二）保证自验质量。要密切联系实际，对照自治区考核验收办法，围绕验收的重点内容，全面进行自查自验，严格掌握标准，做到真查实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巩固验收成果。结合考核验收，对专项清理整治行动进行认真回顾，查找出不足和薄弱环节，及时提出整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隆德县“大棚房”问题专项清理整治行动考核验收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隆德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隆德县“大棚房”问题专项清理整治行动考核验收评分表</w:t>
      </w:r>
    </w:p>
    <w:tbl>
      <w:tblPr>
        <w:tblW w:w="14591" w:type="dxa"/>
        <w:jc w:val="left"/>
        <w:tblInd w:w="-280" w:type="dxa"/>
        <w:tblLayout w:type="fixed"/>
        <w:tblCellMar>
          <w:top w:w="15" w:type="dxa"/>
          <w:left w:w="15" w:type="dxa"/>
          <w:bottom w:w="0" w:type="dxa"/>
          <w:right w:w="15" w:type="dxa"/>
        </w:tblCellMar>
      </w:tblPr>
      <w:tblGrid>
        <w:gridCol w:w="614"/>
        <w:gridCol w:w="886"/>
        <w:gridCol w:w="1050"/>
        <w:gridCol w:w="8387"/>
        <w:gridCol w:w="855"/>
        <w:gridCol w:w="900"/>
        <w:gridCol w:w="1899"/>
      </w:tblGrid>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项目</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赋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扣分原因</w:t>
            </w:r>
          </w:p>
        </w:tc>
      </w:tr>
      <w:tr>
        <w:trPr>
          <w:trHeight w:val="81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施方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作方案制定</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府文件</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前印发报送专项清理整治行动实施方案，有明确的总体要求、组织方式、责任分工、整治范围标准、主要任务、工作步骤及工作要求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之后印发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政府文件印发专项清理整治行动工作方案，有明确的组织机构、部门责任分工、整治范围标准、主要任务、工作步骤及工作要求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未制定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组织领导</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市、县（区）政府印发文件成立政府主要负责人担任组长的专项行动领导小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其它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市、县（区）政府印发文件成立政府主要负责人担任组长的督导、检查验收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未建立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8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市、县（区）党委、政府主要负责同志均作出批示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少一项批示扣</w:t>
            </w:r>
            <w:r>
              <w:rPr>
                <w:rFonts w:eastAsia="宋体" w:cs="宋体" w:ascii="宋体" w:hAnsi="宋体"/>
                <w:i w:val="false"/>
                <w:color w:val="000000"/>
                <w:kern w:val="0"/>
                <w:sz w:val="20"/>
                <w:szCs w:val="20"/>
                <w:u w:val="none"/>
                <w:lang w:val="en-US" w:eastAsia="zh-CN" w:bidi="ar"/>
              </w:rPr>
              <w:t>0.25</w:t>
            </w:r>
            <w:r>
              <w:rPr>
                <w:rFonts w:ascii="宋体" w:hAnsi="宋体" w:cs="宋体"/>
                <w:i w:val="false"/>
                <w:color w:val="000000"/>
                <w:kern w:val="0"/>
                <w:sz w:val="20"/>
                <w:szCs w:val="20"/>
                <w:u w:val="none"/>
                <w:lang w:val="en-US" w:eastAsia="zh-CN" w:bidi="ar"/>
              </w:rPr>
              <w:t>分，没有不得分；组织召开市、县（区）党委、政府专题会议研究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未召开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联动</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市、县（区）农牧、国土资源等部门有联动机制，在联合开展排查清理、整治整改、查处问责等方面工作配合密切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配合不紧密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没有配合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解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清理整治政策宣传解读，各类经营主体支持配合整治整改工作的积极性、主动性得到调动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政策宣传不到位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没有政策宣传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5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排查清理</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照专项行动要求，对辖区开展全面排查，逐个入园入棚现场核查，登记造册，建立问题台账，不留死角得</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分，排查不清，遮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户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没有全面排查记录、问题台账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政府文件报送排查清理报告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没有以政府文件报送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810" w:hRule="atLeast"/>
        </w:trPr>
        <w:tc>
          <w:tcPr>
            <w:tcW w:w="6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p>
        </w:tc>
        <w:tc>
          <w:tcPr>
            <w:tcW w:w="8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治</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改</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分）</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改方案制定（</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83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文件制定印发专项清理整治行动整治整改方案且市、县（区）政府主要负责人担任组长的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否则不得分。</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4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档立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分）</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排查清理结果再核实，再梳理，细化问题分类，完善问题台账，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没有核实完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08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全面摸清各类农业园区棚室数量、配套设施、辅助设施用地性质、建设规模，建立统计台账，按乡镇村组细化棚室编号，明确建设地点、建设主体、建设类型、建设规模、土地流转情况、建设时间及生产情况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统计台账不详实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没有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4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温室进门口显著位置张贴温室编号，标明棚型规格、建设主体、建设时间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没有标识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依据“</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文件，完成设施农用地备案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没有备案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61"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图建库</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充分利用卫星影像图，将各类农业园区上图建库，标明位置、规模、棚室数量，配套设施、辅助设施用地性质及面积，形成电子图表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没有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22"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充分利用卫星影像图，将各类塑料大棚、日光温室、连栋温室等设施农业上图建库，标明建设地点、建设规模、配套设施等，形成电子图表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没有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41"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充分利用卫星影像图，将排查清理的问题点位上图建库，标注问题图斑、问题类型（分别标明Ⅰ、Ⅱ、Ⅲ类）、数量、整改时限等，形成电子图表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没有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48"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实行挂图作战，建立问题台帐销号制度，规定整改路线，明确时间节点，实现一张图纸管到底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没有实行挂图作战，建立问题台帐销号制度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35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题整改（</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针对在各类农业园区内占用耕地或直接在耕地上违法违规建设非农设施，特别是别墅、休闲度假设施的Ⅰ类问题，坚决退房还田，按期恢复生产功能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否则视为整改不彻底考核不合格。确实没有Ⅰ类问题的市、县（区）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一经查出，视为弄虚作假，本次专项行动考核不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08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针对农业大棚内违法违规占用耕地建设商品住宅的第Ⅱ类问题，坚决退房还田，</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前恢复生产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否则视为整改不彻底考核不合格。确实没有Ⅱ类问题的市、县（区）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一经查出，视为弄虚作假，本次专项行动考核不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81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针对农业大棚看护房等生产附属设施占地面积超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平方米的Ⅲ类问题，做过细工作，整改到位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没有整改到位视为考核不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7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依法查处</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违法违规建设“大棚房”的责任主体，依法依规处罚后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7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涉嫌骗取的涉农资金补助坚决追回、建立专户管理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4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不作为、乱作为、失职渎职的公职人员，视情节移交纪委监委严肃追责问责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没有问责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报送</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坚持每周三信息报送制度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没有坚持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按时报送实施方案、工作方案、阶段性总结及自查自验报告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报送不及时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查自验</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府文件制定印发专项清理整治行动自查考核验收方案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未制定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成立由市、县（区）主要领导负责，各部门参与的考核验收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没有成立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自查自验程序合理，资料详实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过程不合理，资料不详实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有自查自验报告，且报告数据详实、措施得力、成效显著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报告数据、措施、程序不详实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访维稳</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上访情况或有上访情况，得到有效处理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有上访情况，每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上访未得到有效处理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有上访情况，未得到有效处理，造成重大影响视为考核不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9: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